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убероид и ондулин.</w:t>
      </w:r>
    </w:p>
    <w:p>
      <w:pPr>
        <w:pStyle w:val="Normal"/>
        <w:rPr/>
      </w:pPr>
      <w:r>
        <w:rPr/>
        <w:t>Многие люди, сталкивающиеся с проблемой утепления и водоизоляции крыши, часто задаются вопросами: стоит ли класть рубероид? Ответ однозначен – стоит. Этот материал изначально был предназначен для гидро- и пароизоляции. При отсутствии этого материала снег будет забиваться между стыками кровли, что впоследствии приведёт к протеканию. Смета последующего за этой проблемой ремонта может достигать 100 000 рублей, при том факте, что рубероид – это вполне недорогой изоляционный материал. Он применяется при настилании как плоских, так и скатных крыш. Однако, существует множество других кровельных материалов, по техническим характеристикам превосходящих рубероид. Наиболее популярный из них – ондулин, который является превосходным кровельным материалом. Он применяется также при облицовке как горизонтальных, так и вертикальных поверхностей. Ещё одно преимущество  двух вышеописанных материалов – простота установки. Вам необходимо иметь только некоторые простейшие строительные инструменты. Но, если ондулин покрывает крышу, то рубероид – это страховочный материал. Он необходим под укладку шифера, многих видов черепицы. Следовательно, можно использовать множество материалов кровли, всё зависит только от ваших предпочтений и финансовых возможн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5:05:00Z</dcterms:created>
  <dc:creator> user</dc:creator>
  <dc:description/>
  <cp:keywords/>
  <dc:language>en-US</dc:language>
  <cp:lastModifiedBy> user</cp:lastModifiedBy>
  <dcterms:modified xsi:type="dcterms:W3CDTF">2008-03-09T04:10:00Z</dcterms:modified>
  <cp:revision>4</cp:revision>
  <dc:subject/>
  <dc:title>Многие люди, сталкивающиеся с проблемой утепления и водоизоляции крыши, часто задаются вопросами: стоит ли класть рубероид</dc:title>
</cp:coreProperties>
</file>