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дано!</w:t>
      </w:r>
    </w:p>
    <w:p>
      <w:pPr>
        <w:pStyle w:val="Normal"/>
        <w:spacing w:lineRule="auto" w:line="360"/>
        <w:ind w:firstLine="708"/>
        <w:jc w:val="both"/>
        <w:rPr/>
      </w:pPr>
      <w:r>
        <w:rPr>
          <w:b/>
        </w:rPr>
        <w:t>С появлением Интернета, аукционы в буквальном смысле пережили новое рождение — они стали массовым явлением, способом заработка тысяч людей. И не мудрено, ведь если раньше на торги выставлялись только действительно дорогие и раритетные вещи, то с появлением Интернет-аукционов стало возможным  выставить любую, даже самую непотребную безделушку.</w:t>
      </w:r>
      <w:r>
        <w:rPr/>
        <w:t xml:space="preserve"> </w:t>
      </w:r>
    </w:p>
    <w:p>
      <w:pPr>
        <w:pStyle w:val="Normal"/>
        <w:spacing w:lineRule="auto" w:line="360"/>
        <w:ind w:firstLine="708"/>
        <w:jc w:val="both"/>
        <w:rPr/>
      </w:pPr>
      <w:r>
        <w:rPr/>
      </w:r>
    </w:p>
    <w:p>
      <w:pPr>
        <w:pStyle w:val="Normal"/>
        <w:spacing w:lineRule="auto" w:line="360"/>
        <w:ind w:firstLine="708"/>
        <w:jc w:val="both"/>
        <w:rPr/>
      </w:pPr>
      <w:r>
        <w:rPr/>
        <w:t>Естественно, что такой размах и свобода в отношении аукционов дала волю человеческому воображению и желанию заработать легкие деньги. Ведь участвовать в торгах или же выставить свой лот может каждый, главное подобрать подходящий аукцион. Но и с этим проблем нет — их количество в сети давно перевалило за сотню.  Теперь на торгах в сети можно встретить все – от коллекции пивных крышек или обыкновенного компакт-диска до Статуи Свободы или космической станции «Мир».  И не стоит тому удивляться, ведь многие владельцы Интернет-аукционов уже не отслеживают торги, позволяя работать им автономно, а участникам свободно выставлять на продажу любой лот и самостоятельно производить расчеты. Конечно, администраторы сайтов изредка «прочесывают» аукционы в поисках совсем уж  нелепых или криминальных действий их  участников, но и это их не спасает: на торги выставляются живые люди, наркотики, а порой и произведения искусства, которые принадлежат государству. Но все чаще среди тысяч лотов встречаются довольно интересные вещи  и предметы, которые, непременно, приковывают внимание, как участников торгов, так и широкой общественности.</w:t>
      </w:r>
    </w:p>
    <w:p>
      <w:pPr>
        <w:pStyle w:val="Normal"/>
        <w:spacing w:lineRule="auto" w:line="360"/>
        <w:jc w:val="both"/>
        <w:rPr/>
      </w:pPr>
      <w:r>
        <w:rPr/>
        <w:tab/>
      </w:r>
    </w:p>
    <w:p>
      <w:pPr>
        <w:pStyle w:val="Normal"/>
        <w:spacing w:lineRule="auto" w:line="360"/>
        <w:jc w:val="center"/>
        <w:rPr>
          <w:b/>
          <w:b/>
        </w:rPr>
      </w:pPr>
      <w:r>
        <w:rPr>
          <w:b/>
        </w:rPr>
        <w:t>Лот №1: Автограф Саддама Хусейна и сэндвич Бритни Спирс</w:t>
      </w:r>
    </w:p>
    <w:p>
      <w:pPr>
        <w:pStyle w:val="Normal"/>
        <w:spacing w:lineRule="auto" w:line="360"/>
        <w:ind w:firstLine="708"/>
        <w:jc w:val="both"/>
        <w:rPr/>
      </w:pPr>
      <w:r>
        <w:rPr/>
        <w:t xml:space="preserve">Особым спросом на Интернет-аукционах пользуются вещи и предметы, так или иначе связанные с известными людьми. </w:t>
      </w:r>
    </w:p>
    <w:p>
      <w:pPr>
        <w:pStyle w:val="Normal"/>
        <w:spacing w:lineRule="auto" w:line="360"/>
        <w:ind w:firstLine="708"/>
        <w:jc w:val="both"/>
        <w:rPr/>
      </w:pPr>
      <w:r>
        <w:rPr/>
        <w:t xml:space="preserve">Так, к примеру, пока судьба президента Ирака Саддама Хусейна остается нам не ясной, на одном из Интернет-аукционов  времени даром не теряют. Вещи, принадлежавшие ему, теперь рассматривают, как ценные экспонаты, а в ассортименте находится более 1000 предметов, связанных с иракской тематикой.  </w:t>
      </w:r>
    </w:p>
    <w:p>
      <w:pPr>
        <w:pStyle w:val="Normal"/>
        <w:spacing w:lineRule="auto" w:line="360"/>
        <w:ind w:firstLine="708"/>
        <w:jc w:val="both"/>
        <w:rPr/>
      </w:pPr>
      <w:r>
        <w:rPr/>
        <w:t>По некоторым данным, наиболее популярный товар — официальная валюта Ирака. За динар с изображением диктатора участники торгов готовы заплатить около 40 долларов, хотя в самом Ираке обменный курс — 2,5 тысячи динаров за доллар. Многие шутят, что только здесь американский доллар с треском терпит поражение в борьбе с иракским динаром.</w:t>
      </w:r>
    </w:p>
    <w:p>
      <w:pPr>
        <w:pStyle w:val="Normal"/>
        <w:spacing w:lineRule="auto" w:line="360"/>
        <w:ind w:firstLine="708"/>
        <w:jc w:val="both"/>
        <w:rPr/>
      </w:pPr>
      <w:r>
        <w:rPr/>
        <w:t>Другой, уже более редкий товар — автограф Саддама. За фотографию с росписью «На долгую память с любовью» от президента Ирака, готовы заплатить более 200 долларов. Ну, а тем, кому не нужна уникальная коллекция, всегда могут купить обычную атрибутику в виде футболок с изображением президента и видеозаписи с его выступлениями.</w:t>
      </w:r>
    </w:p>
    <w:p>
      <w:pPr>
        <w:pStyle w:val="Normal"/>
        <w:spacing w:lineRule="auto" w:line="360"/>
        <w:ind w:firstLine="708"/>
        <w:jc w:val="both"/>
        <w:rPr/>
      </w:pPr>
      <w:r>
        <w:rPr/>
        <w:t xml:space="preserve">Однако не все вещи или предметы, которых касалась рука знаменитых людей, пользуются такой популярностью. К примеру, сэндвич, оставшийся после Бритни Спирс на одном из светских мероприятий, к большому удивлению, не вызвал шумного ажиотажа. А ведь предприимчивый официант, который нежно уложил остатки сэндвича в герметичный пакетик, рассчитывал получить за него никак не меньше тысячи долларов. В итоге же, поступило всего 40 заявок и лишь один из них предлагал купить хлебные остатки знаменитой поп-дивы за 207 долларов. </w:t>
      </w:r>
    </w:p>
    <w:p>
      <w:pPr>
        <w:pStyle w:val="Normal"/>
        <w:spacing w:lineRule="auto" w:line="360"/>
        <w:ind w:firstLine="708"/>
        <w:jc w:val="both"/>
        <w:rPr/>
      </w:pPr>
      <w:r>
        <w:rPr/>
      </w:r>
    </w:p>
    <w:p>
      <w:pPr>
        <w:pStyle w:val="Normal"/>
        <w:spacing w:lineRule="auto" w:line="360"/>
        <w:jc w:val="center"/>
        <w:rPr>
          <w:b/>
          <w:b/>
        </w:rPr>
      </w:pPr>
      <w:r>
        <w:rPr>
          <w:b/>
        </w:rPr>
        <w:t>Лот №2: Теща</w:t>
      </w:r>
    </w:p>
    <w:p>
      <w:pPr>
        <w:pStyle w:val="Normal"/>
        <w:spacing w:lineRule="auto" w:line="360"/>
        <w:jc w:val="both"/>
        <w:rPr/>
      </w:pPr>
      <w:r>
        <w:rPr>
          <w:b/>
        </w:rPr>
        <w:tab/>
      </w:r>
      <w:r>
        <w:rPr/>
        <w:t xml:space="preserve">Как уже говорилось, все чаще на аукцион стали выставляться живые люди. Самый курьезный лот в данной категории выставил однажды британец, предложивший всем купить…его тещу. Бедняга после ее переезда в соседний от него дом совсем потерял сон.  Замучавшись выслушивать нравоучения матери своей супруги британец просто не нашел иного выхода, как выставить ее на Интернет-аукцион со стартовой ценой в 1 фунт стерлингов. Причем с легкой руки зятя теща попала в раздел «коллекционных и странных вещей» и значится как «бывшая в употреблении». </w:t>
      </w:r>
    </w:p>
    <w:p>
      <w:pPr>
        <w:pStyle w:val="Normal"/>
        <w:spacing w:lineRule="auto" w:line="360"/>
        <w:jc w:val="both"/>
        <w:rPr/>
      </w:pPr>
      <w:r>
        <w:rPr/>
        <w:tab/>
        <w:t>50-летняя теща, которая не без помощи средств массовой информации узнала о том, что зять в серьез решил ее продать, приняла такую новость спокойно, заявив, что "он ленивый, я не отстану от него, пока он не изменится - это моя работа". Ее расстроила только цена — «Мог бы начать торги со 100 фунтов стерлингов».</w:t>
      </w:r>
    </w:p>
    <w:p>
      <w:pPr>
        <w:pStyle w:val="Normal"/>
        <w:spacing w:lineRule="auto" w:line="360"/>
        <w:jc w:val="both"/>
        <w:rPr/>
      </w:pPr>
      <w:r>
        <w:rPr/>
      </w:r>
    </w:p>
    <w:p>
      <w:pPr>
        <w:pStyle w:val="Normal"/>
        <w:spacing w:lineRule="auto" w:line="360"/>
        <w:jc w:val="center"/>
        <w:rPr>
          <w:b/>
          <w:b/>
        </w:rPr>
      </w:pPr>
      <w:r>
        <w:rPr>
          <w:b/>
        </w:rPr>
        <w:t>Лот №3: Русалка</w:t>
      </w:r>
    </w:p>
    <w:p>
      <w:pPr>
        <w:pStyle w:val="Normal"/>
        <w:spacing w:lineRule="auto" w:line="360"/>
        <w:jc w:val="both"/>
        <w:rPr/>
      </w:pPr>
      <w:r>
        <w:rPr/>
        <w:tab/>
        <w:t xml:space="preserve">Одним из самых необычных лотов за всю историю Интернет-аукционов однажды стал полутораметровый труп некоего морского существа, отдаленно напоминающего русалку.  Журналисты, видевшие эту находку, утверждают, что она и впрямь заставляет задуматься о реальности существования этих, казалось бы, мифических существ. Покрытое чешуей туловище с головой и руками похоже на человеческое, но вместо ног растет рыбий хвост. Правда, в отличие от традиционного образа русалки данный экземпляр обладает набором страшных клыков. По словам продавца, морское чудовище он нашел на берегу Атлантического океана после шторма. Сначала он принял его за странную рыбу, но потом заметил, что уж очень все это похоже на образ русалки, который описывается в народе. По его версии, существо могло стать жертвой так называемого «красного прилива» — огромного скопления токсичных красных водорослей-багрянок. </w:t>
      </w:r>
    </w:p>
    <w:p>
      <w:pPr>
        <w:pStyle w:val="Normal"/>
        <w:spacing w:lineRule="auto" w:line="360"/>
        <w:jc w:val="both"/>
        <w:rPr/>
      </w:pPr>
      <w:r>
        <w:rPr/>
        <w:tab/>
        <w:t xml:space="preserve">Торги на «русалку» начались стартовали с цены в 2 доллара, однако, уже через полтора часа ставка возросла до 1,55 тысяч. Имя покупателя пока не разглашается.    </w:t>
      </w:r>
    </w:p>
    <w:p>
      <w:pPr>
        <w:pStyle w:val="Normal"/>
        <w:spacing w:lineRule="auto" w:line="360"/>
        <w:jc w:val="both"/>
        <w:rPr/>
      </w:pPr>
      <w:r>
        <w:rPr/>
      </w:r>
    </w:p>
    <w:p>
      <w:pPr>
        <w:pStyle w:val="Normal"/>
        <w:spacing w:lineRule="auto" w:line="360"/>
        <w:jc w:val="center"/>
        <w:rPr>
          <w:b/>
          <w:b/>
        </w:rPr>
      </w:pPr>
      <w:r>
        <w:rPr>
          <w:b/>
        </w:rPr>
        <w:t>Лот №4: Дом за 2,5 евро</w:t>
      </w:r>
    </w:p>
    <w:p>
      <w:pPr>
        <w:pStyle w:val="Normal"/>
        <w:spacing w:lineRule="auto" w:line="360"/>
        <w:jc w:val="both"/>
        <w:rPr/>
      </w:pPr>
      <w:r>
        <w:rPr/>
        <w:tab/>
        <w:t xml:space="preserve">А вот данный курьезный случай на Интернет-аукционах случается с завидной регулярностью. </w:t>
      </w:r>
    </w:p>
    <w:p>
      <w:pPr>
        <w:pStyle w:val="Normal"/>
        <w:spacing w:lineRule="auto" w:line="360"/>
        <w:jc w:val="both"/>
        <w:rPr/>
      </w:pPr>
      <w:r>
        <w:rPr/>
        <w:tab/>
        <w:t xml:space="preserve">Строительной компанией из Германии на аукционе была выставлена банальная услуга — строительство частного дома. Что тут необычного, спросите? Все дело в том, что стартовая цена на постройку была ничтожно маленькой — всего 1 евро. Казалось бы, бояться нечего: желающих найдется много, цена возрастет в тысячи раз. Но только не на этот раз. Контракт был продан жительнице западногерманского городка Падерборна всего за 2,5 евро!  Для сравнения: проезд от центра Франкфурта-на-Майне до местного аэропорта и обратно стоит почти вдвое дороже. </w:t>
      </w:r>
    </w:p>
    <w:p>
      <w:pPr>
        <w:pStyle w:val="Normal"/>
        <w:spacing w:lineRule="auto" w:line="360"/>
        <w:ind w:firstLine="708"/>
        <w:jc w:val="both"/>
        <w:rPr/>
      </w:pPr>
      <w:r>
        <w:rPr/>
        <w:t>Причина такого курьеза остается не понятной. Сей лот могли попросту не заметить, а могли принять и за шутку. В итоге, видимо, никто просто не отнесся к контракту на строительство особняка со стартовой ценой в 1 евро со всей серьезностью. Как оказалось зря — строительство собственного дома могло обойтись предприимчивым немцам очень дешево.</w:t>
      </w:r>
    </w:p>
    <w:p>
      <w:pPr>
        <w:pStyle w:val="Normal"/>
        <w:spacing w:lineRule="auto" w:line="360"/>
        <w:jc w:val="both"/>
        <w:rPr/>
      </w:pPr>
      <w:r>
        <w:rPr/>
        <w:tab/>
        <w:t xml:space="preserve">Компания, выставившая такой лот, отказывается выполнять условия контракта, мотивируя это тем, что построить дом меньше, чем 104 тысячи евро без учета покупки земли не удастся. Однако, адвокат дамы, купившей этот контракт за 2,5 евро, утверждает, что компания виновата сама: нужно было назначать стартовую цену в 104 евро, и проблем бы не было никаких. К тому же итоги работы аукциона являются обязательными для исполнения фирмой, выставившей на торги свои услуги. </w:t>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center"/>
        <w:rPr>
          <w:b/>
          <w:b/>
          <w:lang w:val="en-US"/>
        </w:rPr>
      </w:pPr>
      <w:r>
        <w:rPr>
          <w:b/>
        </w:rPr>
        <w:t xml:space="preserve">Лот №5: Розовый </w:t>
      </w:r>
      <w:r>
        <w:rPr>
          <w:b/>
          <w:lang w:val="en-US"/>
        </w:rPr>
        <w:t>Nissan</w:t>
      </w:r>
    </w:p>
    <w:p>
      <w:pPr>
        <w:pStyle w:val="Normal"/>
        <w:spacing w:lineRule="auto" w:line="360"/>
        <w:jc w:val="both"/>
        <w:rPr/>
      </w:pPr>
      <w:r>
        <w:rPr>
          <w:b/>
        </w:rPr>
        <w:tab/>
      </w:r>
      <w:r>
        <w:rPr/>
        <w:t xml:space="preserve">Бывает, что на аукционах сделки заключаются совершенно случайно. </w:t>
      </w:r>
    </w:p>
    <w:p>
      <w:pPr>
        <w:pStyle w:val="Normal"/>
        <w:spacing w:lineRule="auto" w:line="360"/>
        <w:jc w:val="both"/>
        <w:rPr/>
      </w:pPr>
      <w:r>
        <w:rPr/>
        <w:t xml:space="preserve">Однажды, к примеру, трехлетний мальчик из английского городка Слифорд Джек Нил, воспользовавшись тем, что мама ненадолго отошла, залез на стул и начать безропотно нажимать на клавиши компьютера и возить по столу мышкой, имитируя, по всей видимости действия своих родителей. Он, конечно же, не подозревал, что на мониторе к моменту его действий был открыт сайт одного из аукционов. Иначе бы не за что не стал баловаться. А так, малыш, ничего не подозревая, купил для своих родителей коллекционный автомобиль </w:t>
      </w:r>
      <w:r>
        <w:rPr>
          <w:lang w:val="en-US"/>
        </w:rPr>
        <w:t>Nissan</w:t>
      </w:r>
      <w:r>
        <w:rPr/>
        <w:t xml:space="preserve"> </w:t>
      </w:r>
      <w:r>
        <w:rPr>
          <w:lang w:val="en-US"/>
        </w:rPr>
        <w:t>Figaro</w:t>
      </w:r>
      <w:r>
        <w:rPr/>
        <w:t xml:space="preserve"> розового цвета за 8999 фунтов стерлингов (22 750$). </w:t>
      </w:r>
    </w:p>
    <w:p>
      <w:pPr>
        <w:pStyle w:val="Normal"/>
        <w:spacing w:lineRule="auto" w:line="360"/>
        <w:jc w:val="both"/>
        <w:rPr/>
      </w:pPr>
      <w:r>
        <w:rPr/>
        <w:tab/>
        <w:t xml:space="preserve">К счастью, владелец компании, которая выставила автомобиль на продажу оказался благосклонен и согласился отменить сделку, посетовав на то, что у каждого из нас есть маленькие дети. Но у этого мальчонки определенно есть вкус, добавил он, и розовый </w:t>
      </w:r>
      <w:r>
        <w:rPr>
          <w:lang w:val="en-US"/>
        </w:rPr>
        <w:t>Nissan</w:t>
      </w:r>
      <w:r>
        <w:rPr/>
        <w:t xml:space="preserve"> он явно купил не случайно. </w:t>
      </w:r>
    </w:p>
    <w:p>
      <w:pPr>
        <w:pStyle w:val="Normal"/>
        <w:spacing w:lineRule="auto" w:line="360"/>
        <w:jc w:val="both"/>
        <w:rPr/>
      </w:pPr>
      <w:r>
        <w:rPr/>
        <w:tab/>
      </w:r>
    </w:p>
    <w:p>
      <w:pPr>
        <w:pStyle w:val="Normal"/>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31:00Z</dcterms:created>
  <dc:creator>User</dc:creator>
  <dc:description/>
  <cp:keywords/>
  <dc:language>en-US</dc:language>
  <cp:lastModifiedBy>user</cp:lastModifiedBy>
  <dcterms:modified xsi:type="dcterms:W3CDTF">2006-10-24T04:26:00Z</dcterms:modified>
  <cp:revision>5</cp:revision>
  <dc:subject/>
  <dc:title>Интернет-аукционы</dc:title>
</cp:coreProperties>
</file>