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Cs/>
          <w:lang w:eastAsia="ru-RU"/>
        </w:rPr>
        <w:t xml:space="preserve">Лучшее </w:t>
      </w:r>
      <w:r>
        <w:rPr/>
        <w:t>бизнес-решение – 2007</w:t>
      </w:r>
    </w:p>
    <w:p>
      <w:pPr>
        <w:pStyle w:val="Normal"/>
        <w:rPr/>
      </w:pPr>
      <w:r>
        <w:rPr/>
        <w:t>Гарантии дольщикам предоставит банк</w:t>
      </w:r>
    </w:p>
    <w:p>
      <w:pPr>
        <w:pStyle w:val="Normal"/>
        <w:ind w:firstLine="720"/>
        <w:rPr/>
      </w:pPr>
      <w:r>
        <w:rPr/>
        <w:t>Пока в Москве и других крупных городах России митингуют обманутые дольщики, а в Госдуме ломают копья по поводу того, как уберечь сограждан от жилищно-строительных пирамид, в Чебоксарах нашли рецепт, помогающий предупредить подобные конфликты. Что показательно, вакцину от мошенничества нашли одно из предприятий-лидеров строительного рынка – компания «Отделфинстрой» и республиканское отделение Сбербанка России. А катализатором поиска стал ФЗ № 205 (???). Напомним, что, защищая интересы долевого участника строительства, закон в то же время создает не самые лучшие условия для работы застройщика.</w:t>
      </w:r>
    </w:p>
    <w:p>
      <w:pPr>
        <w:pStyle w:val="Normal"/>
        <w:ind w:firstLine="720"/>
        <w:rPr/>
      </w:pPr>
      <w:r>
        <w:rPr/>
        <w:t xml:space="preserve">Схема, предложенная двумя лидерами рынка, в принципе, проста. Смысл ее заключается в том, что застройщик, приступая к возведению объекта, заключает с банком договор, в рамках которого строителям открывается проектный кредит – т.е., предоставляются необходимые финансовые средства под залог прав на строящийся объект. На языке финансистов это называется «Схема целевого фондирования». после того, как открыта кредитная линия, застройщик предлагает покупателям будущего жилья заключить договор о резервировании площадей. Этот договор предусматривает, что за покупателем закреплена выбранная им квартира, а так же определяет график оплаты. Интересно, что на всем протяжении действия договора, стоимость жилья остается фиксированной – разумеется, при соблюдении графика платежей. Так решается проблема бесконечных доплат, с которой так хорошо знакомы обычные дольщики. Деньги же за приобретаемое жилье покупатель передает не в кассу предприятия-застройщика, а в банк, где для его средств открывают особый накопительный счет. Таким образом, права дольщика защищены дважды: во-первых, он закрепил за собой квартиру, подписав договор с застройщиком, а  во-вторых его деньги находятся не у застройщика, а в банке, гарантирующем их сохранность. Как и в случае с обычным накопительным счетом, покупатель вправе в любой момент забрать свои средства, правда, без обычных депозитных начислений. С другой стороны, учитывая динамику роста цен на недвижимость, действующий по этой схеме покупатель даже выиграет. После сдачи дома в эксплуатацию, банк передает покупателям их права на недвижимость, одновременно зачисляя их средства на накопительных счетах в погашение выданного застройщику кредита. </w:t>
      </w:r>
    </w:p>
    <w:p>
      <w:pPr>
        <w:pStyle w:val="Normal"/>
        <w:ind w:firstLine="720"/>
        <w:rPr/>
      </w:pPr>
      <w:r>
        <w:rPr/>
        <w:t xml:space="preserve">Само собой, для банка это высокорискованная операция, а потому и будущий дом, и саму компанию-застройщика будут проверять очень тщательно и фирмам-однодневкам через такое сито просто не пройти. Более того, поскольку при такой технологии продаж недвижимости застройщик кровно заинтересован как можно скорее продать все планируемые к постройке квартиры, это лучшая гарантия того, что в последний момент строители не передумают и не продадут вашу квартиру кому-то еще за более высокую цену.По мнению авторов этой технологии, более реальной гарантии сохранения денег и нервов участникам долевого строительства пока нет и вряд ли когда-то появитьс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Black">
    <w:name w:val="bl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03:00Z</dcterms:created>
  <dc:creator>Менеджер_2</dc:creator>
  <dc:description/>
  <cp:keywords/>
  <dc:language>en-US</dc:language>
  <cp:lastModifiedBy>Менеджер_2</cp:lastModifiedBy>
  <dcterms:modified xsi:type="dcterms:W3CDTF">2007-03-20T10:03:00Z</dcterms:modified>
  <cp:revision>2</cp:revision>
  <dc:subject/>
  <dc:title>Образец оферты участия в PR-акции</dc:title>
</cp:coreProperties>
</file>