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работка цифровых устройств</w:t>
      </w:r>
    </w:p>
    <w:p>
      <w:pPr>
        <w:pStyle w:val="Style14"/>
        <w:rPr/>
      </w:pPr>
      <w:r>
        <w:rPr/>
        <w:t xml:space="preserve">Цифровые устройства плотно вошли в нашу повседневную жизнь. Трудно представить современный дом или производство без цифровых устройств. Благодаря своей универсальности они могут решать широкий спектр задач: от контроля температуры бытового утюга до управления сложными технологическими процессами на предприятиях. Преимущества цифровых устройств это – миниатюрность, широкая функциональность, практически ничем не ограниченная область применения. Современные цифровые устройства, разрабатываемые в </w:t>
      </w:r>
      <w:r>
        <w:rPr>
          <w:rStyle w:val="StrongEmphasis"/>
        </w:rPr>
        <w:t>Mentor Electronics</w:t>
      </w:r>
      <w:r>
        <w:rPr/>
        <w:t>, позволяют производить операции в режиме реального времени, что позволяет использовать их в качестве быстродействующих охранных устройств, средствах автоматики и в других сферах производства. Если раньше быстродействие было их основным недостатком по сравнению с аналоговыми устройствами, то на сегодняшний день можно смело заявить, что цифровые устройства стоят на несколько ступенек выше, как по быстроте, так и по функциональности.</w:t>
      </w:r>
    </w:p>
    <w:p>
      <w:pPr>
        <w:pStyle w:val="Style14"/>
        <w:rPr/>
      </w:pPr>
      <w:r>
        <w:rPr/>
        <w:t xml:space="preserve">Наши специалисты занимаются разработкой цифровых устройств различной сложности и назначения. Современные технологии производства и высокий профессионализм наших сотрудников позволяет реализовать проекты с использованием цифровых процессоров и микросхем последних поколений. Компания располагает всеми необходимыми средствами для разработки цифровых устройств их отладки и настройки. Обратитесь к нам со своей идеей и мы готовы выполнить разработку цифровых устройств любой сложности, с последующим производством печатных плат и сборкой изделия. На данный момент мы имеем опыт успешных разработок цифровых устройств, которые нашли своё применение в системах автоматического управления, управления питанием и других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SViper2007(</w:t>
      </w:r>
      <w:r>
        <w:rPr/>
        <w:t>Сурсков Виталий Павлович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09:00Z</dcterms:created>
  <dc:creator>SViper</dc:creator>
  <dc:description/>
  <cp:keywords/>
  <dc:language>en-US</dc:language>
  <cp:lastModifiedBy>SViper</cp:lastModifiedBy>
  <dcterms:modified xsi:type="dcterms:W3CDTF">2007-11-04T10:39:00Z</dcterms:modified>
  <cp:revision>4</cp:revision>
  <dc:subject/>
  <dc:title/>
</cp:coreProperties>
</file>