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ысокие отнош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ежда - это своеобразный язык общения. С ее помощью люди пытаются разговаривать друг с другом, и мы вполне можем научиться читать то, что окружающие пытаются нам сказать. К примеру, мужчины, которые  носят модную одежду Affliction, знают, на что они способны, и верят, что их голос будет услышан. Те, кто предпочитает марку Affliction, готовы жить полной жизнью, не останавливаясь ни перед какими преградами. И женщина способна это распознать. Особенно, женщина в одежде Sinful. Она имеет собственное мнение, знает, что такое «высший класс», обладает творческим потенциалом и ярко выраженной индивидуальностью. Женщина Sinful делает ставку на независимость, элегантность и благородную эстетику. Идеальная пара, не правда ли?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ffliction – это мужская клубная одежда для тех, кто разделяет лозунг, ставший девизом целого поколения бунтарей: «Живи быстро, умри молодым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дохновение для создания своих коллекций дизайнер марки Эрик Фосс черпает из современной музыки, искусства, культуры и даже спорта. Affliction - стильная и исключительно модная марка. Не удивительно, что ее выбирают многие мировые знаменитости: Джейми Фокс, Дуэйн «Скала» Джонсон, солист Linkin Park Честер Беннингтон, Бак Черри, Халк Хоган и многие другие, кто стремится проявить свою индивидуальность во вс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ся одежда марки Affliction – футболки с коротки и длинным рукавом, рубашки, тенниски и толстовки – выполнены в исключительно модном винтажном стиле, окрашены в соответствии с последними модными тенденциями и искусственно вручную «состарены». Все замысловатые узоры и орнаменты на одежде марки Affliction, в том числе и на потрясающих джинсах, и на теплых стильных джемперах продуманы и прорисованы до мельчайших подробностей, поэтому в мире нет двух одинаковых футболок Affliction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нщина</w:t>
      </w:r>
    </w:p>
    <w:p>
      <w:pPr>
        <w:pStyle w:val="Style15"/>
        <w:rPr/>
      </w:pPr>
      <w:r>
        <w:rPr>
          <w:sz w:val="28"/>
          <w:szCs w:val="28"/>
        </w:rPr>
        <w:t xml:space="preserve">Брэнд </w:t>
      </w:r>
      <w:r>
        <w:rPr>
          <w:b/>
          <w:bCs/>
          <w:sz w:val="28"/>
          <w:szCs w:val="28"/>
        </w:rPr>
        <w:t>Sinful</w:t>
      </w:r>
      <w:r>
        <w:rPr>
          <w:sz w:val="28"/>
          <w:szCs w:val="28"/>
        </w:rPr>
        <w:t xml:space="preserve"> с самого начала задумывался как линия одежды для женщин всех возрастов, стилей и социального положения. Главное, что объединяет всех, кто выбирает марку Sinful, - это творческий подход к жизни и поиск свежих идей. Одежда Sinful предлагает во всех своих моделях именно такой яркий дизайн, который позволяет оставаться на модной волне, не жертвуя при этом собственным комфортом. Одежда Sinful – это мода, созданная женщинами специально для женщин, это великолепный крой и идеальная посадка.</w:t>
      </w:r>
    </w:p>
    <w:p>
      <w:pPr>
        <w:pStyle w:val="Style15"/>
        <w:rPr/>
      </w:pPr>
      <w:r>
        <w:rPr>
          <w:sz w:val="28"/>
          <w:szCs w:val="28"/>
        </w:rPr>
        <w:t xml:space="preserve">Все топы и футболки марки Sinful удивительным образом подчеркивают индивидуальность и самобытность вашей натуры. Каждая женщина найдет в коллекциях одежды Sinful то, что подходит именно ей, отвечает ее потребностям и жизненным установ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15:00Z</dcterms:created>
  <dc:creator>konushova</dc:creator>
  <dc:description/>
  <cp:keywords/>
  <dc:language>en-US</dc:language>
  <cp:lastModifiedBy>Олеся</cp:lastModifiedBy>
  <dcterms:modified xsi:type="dcterms:W3CDTF">2007-07-10T20:05:00Z</dcterms:modified>
  <cp:revision>4</cp:revision>
  <dc:subject/>
  <dc:title>Одежда - это своеобразный язык общения</dc:title>
</cp:coreProperties>
</file>