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нальный секс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на нашей планете ещё остались девственницы, то я – одна из них. Девственница, обожающая, когда её имеют в задницу…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не всегда казалось, что моя похотливость – врождённая. Я начинаю течь соками, стоит мужчине легонько шлёпнуть меня… И какой же оплошностью с моей стороны было родиться… в грузинской семье! Отец-сумасброд и старшие братья блюдут честь своей похотливой девочки с тех самых пор, как у меня начала появляться первая растительность между ног. Это было в 11. В свои 17 я давно привыкла к еженедельным тестам на наличие целки: «Да, Гуленька девственница» - из года в год говорит гинеколог моему папаше. Да, но только спереди. Я давно знаю, что такое мужской член и оргазм. Оргазм от члена, берущего меня в задницу.       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открытой летней кафешке мало народа. На пластмассовом столе стоит прозрачный стакан колы со льдом, по краю которого я вожу тонким пальчиком. Сегодня я пришла сюда снять мужчину.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н сидит напротив и трахает меня взглядом, парень лет 26. Я чувствую, как кружево, впившееся в мою нетронутую ложбинку намокает, а розовая дырочка в попке начинает набухать от перспективы насадиться на его уже явно вставший член. Паренёк и не знает, как ему сегодня повезёт…  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ветик, скучаешь? - ставлю недопитую колу на его столик, и, демонстрируя чуть не выпавшие из узкой кофты груди, плюхаюсь своими шикарными ягодицами на стул рядом. Не давая моему будущему любовнику опомниться, атакую, - Меня Гуля зовут. Не хочешь поскучать вместе со мной в небольшой гостинице через улицу?»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рень явно ошалел, но через секунду мы уже мчались в его легковушке в указанный мной дом левых романов, просмотра порно и занятий сексом. В машине я узнала самое необходимое: его звали Максим, член - 21 сантиметр – два дециметра чистого наслаждения! Знание обо мне ограничилось моим анальным отверстием и табу на целку-влагалище.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стиница. Номер. Постель. Как уже повелось с начала нашего знакомства, без лишних слов Макс впивается в мои губы сумасшедшим засосом. Я отвечаю ему со всей силой своей похотливости. Его рука нетерпеливо лезет в широкий разрез моей кофты, и, нащупывая полную грудь, начинает страстно мять её, завинчивая пальцы на затвердевшем соске… «Аа…» - в ответ на эту дикую ласку я откидываюсь на подушку и быстро стаскиваю свою кофту, отдавая в распоряжение Максу оба холма своей груди. Он начинает кусать и вылизывать их… Ловкость опытного любовника  - и на пол гостиницы падает моя и его одежда.</w:t>
        <w:br/>
        <w:t xml:space="preserve">Резким разворотом Макс ставит меня раком. Через плечо я вижу, как он макает палец в свою слюну, и я чувствую палец в своей анальной дырочке. Да! ДА!!! Дрожь экстаза заставляет мои колени подкоситься, и всем телом я подаюсь назад, стараясь ещё глубже насадиться на палец. Моё влагалище истекает смазкой, которой Макс щедро обливает другой вход в меня. Макс играет со мной, его единственные палец вибрирует внутри анала, заставляя хотеть ещё больше, всю руку! 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о Макс и сам на грани срыва – он резко вырывает палец из моей попки, и приставляет головку своего гигантского члена  к моей «шоколадной» дырочке. Он входит медленно, смакуя, как расширяется моя плоть под его напором. Я задерживаю дыхание и закусываю губу, смакуя, как меня берут. Когда почти все сантиметры Вадика во мне, он сжимает две мои раздвинутые ягодицы, и подаётся вперёд, до предела, загоняя свой член в мою попу по самые яички, и даже почти с ними. Я реву от предчувствия оргазма, умоляя Максима двигаться. Резкие толчки начинают сводить с ума. Да, дери меня в задницу! В этом смысл существования мира!!!  И Макс дерёт, иногда доставая свой член из меня, и я чувствую, как он любуется открывшимся под его достоинством чёрный туннель моего анального отверстия, и, смягчая себе путь новой порцией слюны, снова начинает долбить мою разгорячённую попку.  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е чувствую ног, не чувствую искусанных губ, только снующий в заднем проходе огромный член, который каждым толчком приближает меня к… Я чувствую, как внутри моей задницы вдруг становится горячо, и лава спермы Макса исчезает в моём анальном проходе…  Громкий крик, от которого вздрагивают  стены, и, я, обезумевшая от накрывшего меня оргазма, падаю на кровать…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о свиданья, Максик. Ты не первый и не последний, чей член приняла в себя моя попка. Но завтра у гинеколога я снова буду наслаждаться своим званием девственницы…  </w:t>
      </w:r>
    </w:p>
    <w:p>
      <w:pPr>
        <w:pStyle w:val="Normal"/>
        <w:tabs>
          <w:tab w:val="clear" w:pos="708"/>
          <w:tab w:val="left" w:pos="6" w:leader="none"/>
          <w:tab w:val="left" w:pos="156" w:leader="none"/>
        </w:tabs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42:00Z</dcterms:created>
  <dc:creator>Zver</dc:creator>
  <dc:description/>
  <cp:keywords/>
  <dc:language>en-US</dc:language>
  <cp:lastModifiedBy>Zver</cp:lastModifiedBy>
  <dcterms:modified xsi:type="dcterms:W3CDTF">2008-02-11T00:42:00Z</dcterms:modified>
  <cp:revision>2</cp:revision>
  <dc:subject/>
  <dc:title/>
</cp:coreProperties>
</file>