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>Мы открылись!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Позади четыре месяца плодотворной работы, которая позволила создать украинский ресурс на просторах сети. За это время к нам присоединилось уже более 600 человек! Заметьте – это без рекламы и продвижения с нашей стороны. И ежедневно к нам присоединяются все больше и больше украинцев со всего мира! </w:t>
      </w:r>
    </w:p>
    <w:p>
      <w:pPr>
        <w:pStyle w:val="Normal"/>
        <w:ind w:firstLine="567"/>
        <w:jc w:val="both"/>
        <w:rPr/>
      </w:pPr>
      <w:r>
        <w:rPr/>
        <w:t xml:space="preserve">Вместе – мы сила! Объединимся – и скоро не только вся Украина узнает о нас, но и весь мир! </w:t>
      </w:r>
    </w:p>
    <w:p>
      <w:pPr>
        <w:pStyle w:val="Normal"/>
        <w:ind w:firstLine="567"/>
        <w:jc w:val="both"/>
        <w:rPr/>
      </w:pPr>
      <w:r>
        <w:rPr/>
        <w:t>Вместе мы сами сотворим свое будущее! Будущее Украины – в наших руках! Руках студентов, молодежи и украинцев, которым не безразлична страна!</w:t>
      </w:r>
    </w:p>
    <w:p>
      <w:pPr>
        <w:pStyle w:val="Normal"/>
        <w:ind w:firstLine="567"/>
        <w:jc w:val="both"/>
        <w:rPr/>
      </w:pPr>
      <w:r>
        <w:rPr/>
        <w:t xml:space="preserve">Мы – проект, созданный для украинцев, вне зависимости от того, где они проживают. Наша система позволит объединить наш народ, невзирая на границы и расстояния. </w:t>
      </w:r>
    </w:p>
    <w:p>
      <w:pPr>
        <w:pStyle w:val="Normal"/>
        <w:ind w:firstLine="567"/>
        <w:jc w:val="both"/>
        <w:rPr/>
      </w:pPr>
      <w:r>
        <w:rPr/>
        <w:t>Наша задача – стать лучшим ресурсом. И, имея такой успех даже в самом начале, мы станем лучшими уже совсем скоро!</w:t>
      </w:r>
    </w:p>
    <w:p>
      <w:pPr>
        <w:pStyle w:val="Normal"/>
        <w:ind w:firstLine="567"/>
        <w:jc w:val="both"/>
        <w:rPr/>
      </w:pPr>
      <w:r>
        <w:rPr/>
        <w:t>Инициатива и активная помощь украинских студентов помогает нам развиваться и становиться все более полезными для вас. Присоединяйтесь – и вы станете участниками самого успешного социального проекта в истории сети!</w:t>
      </w:r>
    </w:p>
    <w:p>
      <w:pPr>
        <w:pStyle w:val="Normal"/>
        <w:ind w:firstLine="567"/>
        <w:jc w:val="both"/>
        <w:rPr/>
      </w:pPr>
      <w:r>
        <w:rPr/>
        <w:t>Наш сайт находится в сети UA-IX, а для большинства студентов Украины это бесплатный трафик и возможность общаться без ограничений. А значит, круг наших пользователей совершенно ничем не ограничен!</w:t>
      </w:r>
    </w:p>
    <w:p>
      <w:pPr>
        <w:pStyle w:val="Normal"/>
        <w:ind w:firstLine="567"/>
        <w:jc w:val="both"/>
        <w:rPr/>
      </w:pPr>
      <w:r>
        <w:rPr/>
        <w:t>Сервисы нашего ресурса помогут вам без проблем управлять своей информацией, находить друзей и создавать группы по своим интересам.</w:t>
      </w:r>
    </w:p>
    <w:p>
      <w:pPr>
        <w:pStyle w:val="Normal"/>
        <w:ind w:firstLine="567"/>
        <w:jc w:val="both"/>
        <w:rPr/>
      </w:pPr>
      <w:r>
        <w:rPr/>
        <w:t xml:space="preserve">Мы продолжаем совершенствовать наш ресурс, и надеемся порадовать вас многими другими полезными нововведениями в новом году. От вас тоже многое зависит – ресурс молодой, поэтому, если у вас есть предложения и идеи – пишите нам. А если вы заметите ошибку – сообщите нам о ней и мы быстро ее исправим. </w:t>
      </w:r>
    </w:p>
    <w:p>
      <w:pPr>
        <w:pStyle w:val="Normal"/>
        <w:ind w:firstLine="567"/>
        <w:jc w:val="both"/>
        <w:rPr/>
      </w:pPr>
      <w:r>
        <w:rPr/>
        <w:t>С вашей помощью мы сделаем этот проект самым лучшим в Интернете намного быстрее и эффективнее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5:43:00Z</dcterms:created>
  <dc:creator>REM</dc:creator>
  <dc:description/>
  <dc:language>en-US</dc:language>
  <cp:lastModifiedBy>REM</cp:lastModifiedBy>
  <dcterms:modified xsi:type="dcterms:W3CDTF">2007-12-16T16:21:00Z</dcterms:modified>
  <cp:revision>3</cp:revision>
  <dc:subject/>
  <dc:title>Мы открылись</dc:title>
</cp:coreProperties>
</file>