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и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графия – это промышленность, связывающая все виды производства печатной продук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лиграфия представляет собой совокупность технических средств для получения большого количества одинаковых копий. Полиграфия – это визитная карточка фирмы. Она может носить как информационный, так и рекламный характер. Одним из основных достоинств рекламной полиграфии является ее относительная дешевизна и достаточно большая информативность, а так же это отличное дополнение к рекламным кампаниям в основных С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играфия представляет собой широкий спектр печатной продукции, использующейся в рекламных и других целях. Сюда входят: брошюры, календари, каталоги, листовки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0:00Z</dcterms:created>
  <dc:creator>paqwerty</dc:creator>
  <dc:description/>
  <cp:keywords/>
  <dc:language>en-US</dc:language>
  <cp:lastModifiedBy>paqwerty</cp:lastModifiedBy>
  <dcterms:modified xsi:type="dcterms:W3CDTF">2008-05-26T05:50:00Z</dcterms:modified>
  <cp:revision>2</cp:revision>
  <dc:subject/>
  <dc:title/>
</cp:coreProperties>
</file>