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имущества мансард.</w:t>
      </w:r>
    </w:p>
    <w:p>
      <w:pPr>
        <w:pStyle w:val="Normal"/>
        <w:rPr/>
      </w:pPr>
      <w:r>
        <w:rPr/>
        <w:t xml:space="preserve">    </w:t>
      </w:r>
      <w:r>
        <w:rPr/>
        <w:t xml:space="preserve">Стоит заметить, что мансарды улучшают внешний вид здания, приносят в дом оригинальность, тепло и уют. Мансардные окна играют немаловажную роль в обустройстве чердачных этажей. Давно известно, что наличие и количество света в помещении определяет не только уровень бактерицидности и гигиенические нормы проживания, но и душевное равновесие жильцов. Чем больше света в помещении, тем лучше настроение у находящихся в нём людей. Именно мансарда является наиболее освещённой частью здания, а конструкция, положение и специфика окон позволяет наслаждаться солнечным светом практически все светлое время суток. Мансардные этажи проектируются, учитывая индивидуальные пожелания клиентов, их можно построить для любой цели: гостиная или спальная зона, детская площадка или сауна. Мансардные окна предоставляют возможность максимального визуального контакта с окружающей средой. Итак, преимущества мансарды и мансардных окон очевидны, важно только не ошибиться со строительной бригадой, выполняющей работы, ведь всё очарование обустроенного чердачного этажа может улетучиться от плохо выполне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1990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06:00Z</dcterms:created>
  <dc:creator> user</dc:creator>
  <dc:description/>
  <cp:keywords/>
  <dc:language>en-US</dc:language>
  <cp:lastModifiedBy> user</cp:lastModifiedBy>
  <dcterms:modified xsi:type="dcterms:W3CDTF">2008-03-09T16:38:00Z</dcterms:modified>
  <cp:revision>2</cp:revision>
  <dc:subject/>
  <dc:title>Преимущества мансард</dc:title>
</cp:coreProperties>
</file>