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Алексеенко Юра 10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32"/>
          <w:ins w:id="1" w:author="Администратор" w:date="2005-03-11T16:02:00Z"/>
        </w:rPr>
      </w:pPr>
      <w:ins w:id="0" w:author="Администратор" w:date="2005-03-11T16:02:00Z">
        <w:r>
          <w:rPr>
            <w:rFonts w:cs="Monotype Corsiva" w:ascii="Monotype Corsiva" w:hAnsi="Monotype Corsiva"/>
            <w:b/>
            <w:sz w:val="40"/>
            <w:szCs w:val="32"/>
          </w:rPr>
          <w:t>Искусство и его роль для нас</w:t>
        </w:r>
      </w:ins>
    </w:p>
    <w:p>
      <w:pPr>
        <w:pStyle w:val="Normal"/>
        <w:jc w:val="both"/>
        <w:rPr>
          <w:rFonts w:ascii="Georgia" w:hAnsi="Georgia" w:cs="Georgia"/>
          <w:b/>
          <w:b/>
          <w:iCs/>
          <w:sz w:val="32"/>
          <w:szCs w:val="32"/>
        </w:rPr>
      </w:pPr>
      <w:r>
        <w:rPr>
          <w:rFonts w:eastAsia="Georgia" w:cs="Georgia" w:ascii="Georgia" w:hAnsi="Georgia"/>
          <w:b/>
          <w:iCs/>
          <w:sz w:val="32"/>
          <w:szCs w:val="32"/>
        </w:rPr>
        <w:t xml:space="preserve">                                                           </w:t>
      </w:r>
      <w:r>
        <w:rPr>
          <w:rFonts w:cs="Georgia" w:ascii="Georgia" w:hAnsi="Georgia"/>
          <w:b/>
          <w:iCs/>
          <w:sz w:val="32"/>
          <w:szCs w:val="32"/>
        </w:rPr>
        <w:t>1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Искусство- это художественное творчество в целом: литература и  архитектура, скульптура и живопись, графика и  танец, кино и.т.п. Различные искусства человеческой деятельности объединяются в художествено-образные формы отражения нашей действительности.</w:t>
      </w:r>
    </w:p>
    <w:p>
      <w:pPr>
        <w:pStyle w:val="TextBody"/>
        <w:jc w:val="both"/>
        <w:rPr>
          <w:ins w:id="7" w:author="Администратор" w:date="2005-03-11T16:02:00Z"/>
        </w:rPr>
      </w:pPr>
      <w:r>
        <w:rPr/>
        <w:t xml:space="preserve">    </w:t>
      </w:r>
      <w:ins w:id="2" w:author="Администратор" w:date="2005-03-11T16:02:00Z">
        <w:r>
          <w:rPr/>
          <w:t>Сам процесс</w:t>
        </w:r>
      </w:ins>
      <w:r>
        <w:rPr/>
        <w:t xml:space="preserve"> занятия искусством дает выход человеческой фантазии, воображению. Ведь, отсутствие эмоциональных связей имеет для человека роковые последствия, впрочем, как и избыток. Поэтому удовлетворение сенсорного голода столь же важно в жизни человека, как и насыщение желудка. Занимаясь, созерцая и воспринимая </w:t>
      </w:r>
      <w:ins w:id="3" w:author="Администратор" w:date="2005-03-11T16:02:00Z">
        <w:r>
          <w:rPr/>
          <w:t>произведение искусства</w:t>
        </w:r>
      </w:ins>
      <w:r>
        <w:rPr/>
        <w:t>, мы не только воспитываем свою культуру, но и духовно обогащаемся</w:t>
      </w:r>
      <w:ins w:id="4" w:author="Администратор" w:date="2005-03-11T16:02:00Z">
        <w:r>
          <w:rPr/>
          <w:t xml:space="preserve">. Любое общение человека с искусством полезнее и выгоднее, чем его отсутствие! Слушая </w:t>
        </w:r>
      </w:ins>
      <w:r>
        <w:rPr/>
        <w:t xml:space="preserve">классику, </w:t>
      </w:r>
      <w:ins w:id="5" w:author="Администратор" w:date="2005-03-11T16:02:00Z">
        <w:r>
          <w:rPr/>
          <w:t>создавая её,</w:t>
        </w:r>
      </w:ins>
      <w:r>
        <w:rPr/>
        <w:t xml:space="preserve"> мы поддерживаем телесное и психическое равновесие. Занимаясь деятельностью, творя, человек вознаграждается от природы обретением устойчивости и самообладания. Таким образом, ключевой чертой искусства является не временная чувствительная искренность, а управляемость чувств. </w:t>
      </w:r>
      <w:ins w:id="6" w:author="Администратор" w:date="2005-03-11T16:02:00Z">
        <w:r>
          <w:rPr/>
          <w:t>Посмотрим вокруг: душевно- чёрствые, внутренне - уравновешенные и материально- обеспеченные люди способны сделать для народа, во имя повышения культуры больше, чем всеобщий рёв миллионной демонстрации «высоко- духовных людей». А плоды искусства подтверждают это! Чтобы создать одну симфонию, нужно было потратить годы кропотливой работы. Лишь личности смогли раскрыть своего Гения, лишь у них музыка искренна, гениальна. Она бессмертна! Искусство поражает гениев, они же развивают ее, увековечивая свое имя.</w:t>
        </w:r>
      </w:ins>
    </w:p>
    <w:p>
      <w:pPr>
        <w:pStyle w:val="TextBody"/>
        <w:jc w:val="both"/>
        <w:rPr>
          <w:ins w:id="10" w:author="Администратор" w:date="2005-03-11T16:02:00Z"/>
        </w:rPr>
      </w:pPr>
      <w:ins w:id="8" w:author="Администратор" w:date="2005-03-11T16:02:00Z">
        <w:r>
          <w:rPr/>
          <w:t xml:space="preserve">     </w:t>
        </w:r>
      </w:ins>
      <w:ins w:id="9" w:author="Администратор" w:date="2005-03-11T16:02:00Z">
        <w:r>
          <w:rPr/>
          <w:t xml:space="preserve">Таким образом, задача искусства сделать так, чтобы человек с высокими духовными помыслами нашел силы развить себя, внести свой чудесный штрих, передать свои знания людям будущего. </w:t>
        </w:r>
      </w:ins>
    </w:p>
    <w:p>
      <w:pPr>
        <w:pStyle w:val="TextBody"/>
        <w:jc w:val="both"/>
        <w:rPr>
          <w:ins w:id="13" w:author="Администратор" w:date="2005-03-11T16:02:00Z"/>
        </w:rPr>
      </w:pPr>
      <w:ins w:id="11" w:author="Администратор" w:date="2005-03-11T16:02:00Z">
        <w:r>
          <w:rPr/>
          <w:t xml:space="preserve">      </w:t>
        </w:r>
      </w:ins>
      <w:ins w:id="12" w:author="Администратор" w:date="2005-03-11T16:02:00Z">
        <w:r>
          <w:rPr/>
          <w:t>Искусство- это наглядный  учебник жизни.</w:t>
        </w:r>
      </w:ins>
    </w:p>
    <w:p>
      <w:pPr>
        <w:pStyle w:val="TextBody"/>
        <w:jc w:val="both"/>
        <w:rPr/>
      </w:pPr>
      <w:ins w:id="14" w:author="Администратор" w:date="2005-03-11T16:02:00Z">
        <w:r>
          <w:rPr/>
          <w:t xml:space="preserve">      </w:t>
        </w:r>
      </w:ins>
      <w:r>
        <w:rPr/>
        <w:t>Кому нужна беззащитная любовь, беззащитная доброта, не подкрепленная  материальной поддержкой? Это выглядит жалко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редставьте себе: висит человек и, еле хрипя от изнеможения, говорит: «Помогите!»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Подходит другой и, истерично заламывая руки, обращается к Богу:</w:t>
      </w:r>
    </w:p>
    <w:p>
      <w:pPr>
        <w:pStyle w:val="TextBody"/>
        <w:jc w:val="both"/>
        <w:rPr/>
      </w:pPr>
      <w:r>
        <w:rPr/>
        <w:t>« Господи, ну помоги этому несчастному грешнику!» И уходит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от это духовность в чистом виде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о если бы он вначале протянул руку и вытянул висящего человека, а потом сказал бы все, что хотел- то это было бы искусством. Искусством сочетать духовность и материальность</w:t>
      </w:r>
    </w:p>
    <w:p>
      <w:pPr>
        <w:pStyle w:val="TextBody"/>
        <w:jc w:val="both"/>
        <w:rPr/>
      </w:pPr>
      <w:ins w:id="15" w:author="Администратор" w:date="2005-03-11T16:02:00Z">
        <w:r>
          <w:rPr/>
          <w:t xml:space="preserve">      </w:t>
        </w:r>
      </w:ins>
      <w:ins w:id="16" w:author="Администратор" w:date="2005-03-11T16:02:00Z">
        <w:r>
          <w:rPr/>
          <w:t>Значит, для</w:t>
        </w:r>
      </w:ins>
      <w:r>
        <w:rPr/>
        <w:t xml:space="preserve"> создания шедевра, нам необходимо: поставить цель, сделать действие к ее достижению, обогоща его мудростью и красотою. Бывает, полезно начать с изучения уже созданных произведений.</w:t>
      </w:r>
    </w:p>
    <w:p>
      <w:pPr>
        <w:pStyle w:val="TextBody"/>
        <w:jc w:val="both"/>
        <w:rPr>
          <w:ins w:id="18" w:author="Администратор" w:date="2005-03-11T16:02:00Z"/>
        </w:rPr>
      </w:pPr>
      <w:ins w:id="17" w:author="Администратор" w:date="2005-03-11T16:02:00Z">
        <w:r>
          <w:rPr/>
        </w:r>
      </w:ins>
    </w:p>
    <w:p>
      <w:pPr>
        <w:pStyle w:val="TextBody"/>
        <w:jc w:val="both"/>
        <w:rPr/>
      </w:pPr>
      <w:r>
        <w:rPr/>
        <w:t xml:space="preserve">     </w:t>
      </w:r>
      <w:r>
        <w:rPr/>
        <w:t>Но, как не печально, ценные богатства одного лишь Петербурга привлекут к себе не многих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Многие ищут лёгкие способы решения нереализованности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Стань археологом - ищи кла-ад!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Купим-ка лотерейный билетик!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Но как показывает опыт создания шедевров мировой культуры: халявы в природе не бывает!</w:t>
      </w:r>
    </w:p>
    <w:p>
      <w:pPr>
        <w:pStyle w:val="TextBody"/>
        <w:jc w:val="both"/>
        <w:rPr>
          <w:ins w:id="21" w:author="Администратор" w:date="2005-03-11T16:02:00Z"/>
        </w:rPr>
      </w:pPr>
      <w:ins w:id="19" w:author="Администратор" w:date="2005-03-11T16:02:00Z">
        <w:r>
          <w:rPr/>
          <w:t xml:space="preserve">     </w:t>
        </w:r>
      </w:ins>
      <w:ins w:id="20" w:author="Администратор" w:date="2005-03-11T16:02:00Z">
        <w:r>
          <w:rPr/>
          <w:t>Это совершенно не значит, что все должны ринуться лишь в искусство. Нет. Искусство не смущает нас в выборе, оно учит нас жить.</w:t>
        </w:r>
      </w:ins>
    </w:p>
    <w:p>
      <w:pPr>
        <w:pStyle w:val="TextBody"/>
        <w:jc w:val="both"/>
        <w:rPr/>
      </w:pPr>
      <w:r>
        <w:rPr/>
        <w:t xml:space="preserve">    </w:t>
      </w:r>
      <w:r>
        <w:rPr/>
        <w:t>Нам всё дано одновременно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А это значит, что каждое составляющее этого мира является значимым, имеет Великий скрытый смысл. И ни одно из них мы не имеем права упускать из поля своего внимания - мы должны развиваться, т.е. быть личностями, человеком с большой буквы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Состояние личности - нормальное физиологическое и психологическое состояние человека. Для нас важны три его состояния: ребёнок, родитель, взрослый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Большую роль в формировании и переходе от одной фазы к другой являются правильные вкусы, которые создаются вокруг нас культурой семьи, страны, нации и мира. Их культурный опыт передаётся нам шедеврами искусства</w:t>
      </w:r>
      <w:ins w:id="22" w:author="Администратор" w:date="2005-03-11T16:02:00Z">
        <w:r>
          <w:rPr/>
          <w:t>.</w:t>
        </w:r>
      </w:ins>
    </w:p>
    <w:p>
      <w:pPr>
        <w:pStyle w:val="TextBody"/>
        <w:jc w:val="both"/>
        <w:rPr>
          <w:ins w:id="23" w:author="Администратор" w:date="2005-03-11T16:02:00Z"/>
        </w:rPr>
      </w:pPr>
      <w:r>
        <w:rPr/>
        <w:t xml:space="preserve">     </w:t>
      </w:r>
      <w:r>
        <w:rPr/>
        <w:t>Все три стороны личности играют важную роль для жизнедеятельности человека.</w:t>
      </w:r>
    </w:p>
    <w:p>
      <w:pPr>
        <w:pStyle w:val="TextBody"/>
        <w:jc w:val="both"/>
        <w:rPr/>
      </w:pPr>
      <w:ins w:id="24" w:author="Администратор" w:date="2005-03-11T16:02:00Z">
        <w:r>
          <w:rPr/>
          <w:t xml:space="preserve">     </w:t>
        </w:r>
      </w:ins>
      <w:ins w:id="25" w:author="Администратор" w:date="2005-03-11T16:02:00Z">
        <w:r>
          <w:rPr/>
          <w:t>Только изменение здорового равновесия требует изменения этих аспектов.</w:t>
        </w:r>
      </w:ins>
      <w:r>
        <w:rPr/>
        <w:t xml:space="preserve"> В повседневной жизни любой из них требует уважения, т.к. все они, через познание и искусство, обогащают жизнь человек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Анализ развития мировой культуры хорошо нам показывает, что каждый вид искусства передается из поколения </w:t>
      </w:r>
      <w:ins w:id="26" w:author="Администратор" w:date="2005-03-11T16:02:00Z">
        <w:r>
          <w:rPr/>
          <w:t>к поколению. Искусство</w:t>
        </w:r>
      </w:ins>
      <w:r>
        <w:rPr/>
        <w:t xml:space="preserve"> человека, каким бы </w:t>
      </w:r>
      <w:ins w:id="27" w:author="Администратор" w:date="2005-03-11T16:02:00Z">
        <w:r>
          <w:rPr/>
          <w:t>индивидуальным оно</w:t>
        </w:r>
      </w:ins>
      <w:r>
        <w:rPr/>
        <w:t xml:space="preserve"> не </w:t>
      </w:r>
      <w:ins w:id="28" w:author="Администратор" w:date="2005-03-11T16:02:00Z">
        <w:r>
          <w:rPr/>
          <w:t>было, имеет</w:t>
        </w:r>
      </w:ins>
      <w:r>
        <w:rPr/>
        <w:t xml:space="preserve"> свои корни в прошлом. </w:t>
      </w:r>
      <w:ins w:id="29" w:author="Администратор" w:date="2005-03-11T16:02:00Z">
        <w:r>
          <w:rPr/>
          <w:t>Его</w:t>
        </w:r>
      </w:ins>
      <w:r>
        <w:rPr/>
        <w:t xml:space="preserve"> можно проследить и в будущем у потомков. С течением времени, наши взгляды на смысл </w:t>
      </w:r>
      <w:ins w:id="30" w:author="Администратор" w:date="2005-03-11T16:02:00Z">
        <w:r>
          <w:rPr/>
          <w:t>искусства</w:t>
        </w:r>
      </w:ins>
      <w:r>
        <w:rPr/>
        <w:t xml:space="preserve"> меняются и совершенствуются, ведь каждый обогащает и черпает из </w:t>
      </w:r>
      <w:ins w:id="31" w:author="Администратор" w:date="2005-03-11T16:02:00Z">
        <w:r>
          <w:rPr/>
          <w:t>него</w:t>
        </w:r>
      </w:ins>
      <w:r>
        <w:rPr/>
        <w:t xml:space="preserve"> знания. Прослеживая изменения, можно получить исторические знания о жизни на Земле в прошлом. Воспринимая и изучая культуру народов мира, мы реконструируем их быт, традиции и ценности, в чем есть элемент идеализма. Этот процесс справедливо охарактеризовать, как историческое значение </w:t>
      </w:r>
      <w:ins w:id="32" w:author="Администратор" w:date="2005-03-11T16:02:00Z">
        <w:r>
          <w:rPr/>
          <w:t>искусства.</w:t>
        </w:r>
      </w:ins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Знакомство детей с искусством играет огромную роль в их духовном развитии. Оно учит ребят Законам Жизни, что, несомненно, пригодится им в будущем. Занятия искусством быстро увлекают детей, не давая им развивать в себе столь известную всем хандру. Дети быстро привыкают к занятию делом, у них не остается времени на дискотеки, улицы, сигареты и наркотики, т.к. им хорошо видны правильные жизненные ценности. Важно заметить, что влияние, оказываемое на нас родной культурой, способствует правильному выбору друзей и партнеров. В этом заключается личностное и социальное значение </w:t>
      </w:r>
      <w:ins w:id="33" w:author="Администратор" w:date="2005-03-11T16:02:00Z">
        <w:r>
          <w:rPr/>
          <w:t>искусства.</w:t>
        </w:r>
      </w:ins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Что бы получить максимальную пользу от шедевра, его необходимо понять, т.е. «структурировать» свои ощущения в осмысленный и целостный образ. Например, </w:t>
      </w:r>
      <w:ins w:id="34" w:author="Администратор" w:date="2005-03-11T16:02:00Z">
        <w:r>
          <w:rPr/>
          <w:t>шедевр</w:t>
        </w:r>
      </w:ins>
      <w:r>
        <w:rPr/>
        <w:t xml:space="preserve"> А.С.</w:t>
      </w:r>
      <w:ins w:id="35" w:author="Администратор" w:date="2005-03-11T16:02:00Z">
        <w:r>
          <w:rPr/>
          <w:t xml:space="preserve"> </w:t>
        </w:r>
      </w:ins>
      <w:r>
        <w:rPr/>
        <w:t>Пушкина «Полтавский бой» представляется как совокупность отдельных проявлений боя</w:t>
      </w:r>
      <w:ins w:id="36" w:author="Администратор" w:date="2005-03-11T16:02:00Z">
        <w:r>
          <w:rPr/>
          <w:t xml:space="preserve"> и создает</w:t>
        </w:r>
      </w:ins>
      <w:r>
        <w:rPr/>
        <w:t xml:space="preserve"> картину ожесточенного сражения!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Шедевры искусства мы  воспринимаем в целостности образов, отожествляя себя с ними. Говорят, Н.Н.Ге по памяти воспроизвел Петра первого и Алексея, увидев картину один раз.</w:t>
      </w:r>
    </w:p>
    <w:p>
      <w:pPr>
        <w:pStyle w:val="TextBody"/>
        <w:jc w:val="both"/>
        <w:rPr>
          <w:ins w:id="40" w:author="Администратор" w:date="2005-03-11T16:02:00Z"/>
        </w:rPr>
      </w:pPr>
      <w:r>
        <w:rPr/>
        <w:t xml:space="preserve">    </w:t>
      </w:r>
      <w:r>
        <w:rPr/>
        <w:t xml:space="preserve">Из произведений прошлого мы получаем опыт, накопленный его создателем много веков назад. Это еще один феномен </w:t>
      </w:r>
      <w:ins w:id="37" w:author="Администратор" w:date="2005-03-11T16:02:00Z">
        <w:r>
          <w:rPr/>
          <w:t>искусства</w:t>
        </w:r>
      </w:ins>
      <w:r>
        <w:rPr/>
        <w:t>, как объекта</w:t>
      </w:r>
      <w:ins w:id="38" w:author="Администратор" w:date="2005-03-11T16:02:00Z">
        <w:r>
          <w:rPr/>
          <w:t>- оно</w:t>
        </w:r>
      </w:ins>
      <w:r>
        <w:rPr/>
        <w:t xml:space="preserve"> не </w:t>
      </w:r>
      <w:ins w:id="39" w:author="Администратор" w:date="2005-03-11T16:02:00Z">
        <w:r>
          <w:rPr/>
          <w:t>стареет.</w:t>
        </w:r>
      </w:ins>
    </w:p>
    <w:p>
      <w:pPr>
        <w:pStyle w:val="TextBody"/>
        <w:jc w:val="both"/>
        <w:rPr/>
      </w:pPr>
      <w:ins w:id="41" w:author="Администратор" w:date="2005-03-11T16:02:00Z">
        <w:r>
          <w:rPr/>
          <w:t xml:space="preserve">    </w:t>
        </w:r>
      </w:ins>
      <w:ins w:id="42" w:author="Администратор" w:date="2005-03-11T16:02:00Z">
        <w:r>
          <w:rPr/>
          <w:t>Искусство интересно</w:t>
        </w:r>
      </w:ins>
      <w:r>
        <w:rPr/>
        <w:t xml:space="preserve"> тем, что, не смотря на всю обширность вариантов своего познания, </w:t>
      </w:r>
      <w:ins w:id="43" w:author="Администратор" w:date="2005-03-11T16:02:00Z">
        <w:r>
          <w:rPr/>
          <w:t>оно</w:t>
        </w:r>
      </w:ins>
      <w:r>
        <w:rPr/>
        <w:t xml:space="preserve"> остается удивительно </w:t>
      </w:r>
      <w:ins w:id="44" w:author="Администратор" w:date="2005-03-11T16:02:00Z">
        <w:r>
          <w:rPr/>
          <w:t>чистым, лаконичным</w:t>
        </w:r>
      </w:ins>
      <w:r>
        <w:rPr/>
        <w:t xml:space="preserve"> и </w:t>
      </w:r>
      <w:ins w:id="45" w:author="Администратор" w:date="2005-03-11T16:02:00Z">
        <w:r>
          <w:rPr/>
          <w:t>осмысленным. Оно свободно</w:t>
        </w:r>
      </w:ins>
      <w:r>
        <w:rPr/>
        <w:t xml:space="preserve"> от мистики и суеверий, от парапсихологии и прочей шелухи нашего времени. Открывая перед </w:t>
      </w:r>
      <w:ins w:id="46" w:author="Администратор" w:date="2005-03-11T16:02:00Z">
        <w:r>
          <w:rPr/>
          <w:t>искусством</w:t>
        </w:r>
      </w:ins>
      <w:r>
        <w:rPr/>
        <w:t xml:space="preserve"> душу, мы освобождаемся от сомнений и страхов, становясь великодушнее. </w:t>
      </w:r>
      <w:ins w:id="47" w:author="Администратор" w:date="2005-03-11T16:02:00Z">
        <w:r>
          <w:rPr/>
          <w:t>Искусство обладает</w:t>
        </w:r>
      </w:ins>
      <w:r>
        <w:rPr/>
        <w:t xml:space="preserve"> большим энергетическим потенциалом, </w:t>
      </w:r>
      <w:ins w:id="48" w:author="Администратор" w:date="2005-03-11T16:02:00Z">
        <w:r>
          <w:rPr/>
          <w:t>оно пробуждает</w:t>
        </w:r>
      </w:ins>
      <w:r>
        <w:rPr/>
        <w:t xml:space="preserve"> веру, </w:t>
      </w:r>
      <w:ins w:id="49" w:author="Администратор" w:date="2005-03-11T16:02:00Z">
        <w:r>
          <w:rPr/>
          <w:t>активизируя</w:t>
        </w:r>
      </w:ins>
      <w:r>
        <w:rPr/>
        <w:t xml:space="preserve"> ресурсы личности и </w:t>
      </w:r>
      <w:ins w:id="50" w:author="Администратор" w:date="2005-03-11T16:02:00Z">
        <w:r>
          <w:rPr/>
          <w:t>отрезвляя наш разум</w:t>
        </w:r>
      </w:ins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Человек, знакомый со своей культурой, уже заронил в себе зернину осмысления. Во многих произведениях искусства зашифрованы представления наших предков о будущем, идеи которых строятся на понимании созидательной природы человека.</w:t>
      </w:r>
    </w:p>
    <w:p>
      <w:pPr>
        <w:pStyle w:val="TextBody"/>
        <w:jc w:val="both"/>
        <w:rPr>
          <w:ins w:id="54" w:author="Администратор" w:date="2005-03-11T16:02:00Z"/>
        </w:rPr>
      </w:pPr>
      <w:r>
        <w:rPr/>
        <w:t xml:space="preserve">    </w:t>
      </w:r>
      <w:r>
        <w:rPr/>
        <w:t>Р</w:t>
      </w:r>
      <w:ins w:id="51" w:author="Администратор" w:date="2005-03-11T16:02:00Z">
        <w:r>
          <w:rPr/>
          <w:t xml:space="preserve">. </w:t>
        </w:r>
      </w:ins>
      <w:ins w:id="52" w:author="Администратор" w:date="2005-03-11T16:02:00Z">
        <w:r>
          <w:rPr>
            <w:lang w:val="en-US"/>
          </w:rPr>
          <w:t>S</w:t>
        </w:r>
      </w:ins>
      <w:ins w:id="53" w:author="Администратор" w:date="2005-03-11T16:02:00Z">
        <w:r>
          <w:rPr/>
          <w:t>.:</w:t>
        </w:r>
      </w:ins>
      <w:r>
        <w:rPr/>
        <w:t xml:space="preserve"> Сегодня наш долг сделать Россию передовой страной мира. Страну, чей народ раскроет свой творческий потенциал, покажет всему миру величайшего Гения, которой не имеет права быть наемным работником и жить в нужде!   </w:t>
      </w:r>
    </w:p>
    <w:p>
      <w:pPr>
        <w:pStyle w:val="TextBody"/>
        <w:jc w:val="both"/>
        <w:rPr>
          <w:ins w:id="56" w:author="Администратор" w:date="2005-03-11T16:02:00Z"/>
        </w:rPr>
      </w:pPr>
      <w:ins w:id="55" w:author="Администратор" w:date="2005-03-11T16:02:00Z">
        <w:r>
          <w:rPr/>
          <w:t xml:space="preserve">       </w:t>
        </w:r>
      </w:ins>
    </w:p>
    <w:p>
      <w:pPr>
        <w:pStyle w:val="TextBody"/>
        <w:jc w:val="both"/>
        <w:rPr>
          <w:ins w:id="58" w:author="Администратор" w:date="2005-03-11T16:02:00Z"/>
        </w:rPr>
      </w:pPr>
      <w:ins w:id="57" w:author="Администратор" w:date="2005-03-11T16:02:00Z">
        <w:r>
          <w:rPr/>
        </w:r>
      </w:ins>
    </w:p>
    <w:p>
      <w:pPr>
        <w:pStyle w:val="TextBody"/>
        <w:jc w:val="both"/>
        <w:rPr>
          <w:ins w:id="60" w:author="Администратор" w:date="2005-03-11T16:02:00Z"/>
        </w:rPr>
      </w:pPr>
      <w:ins w:id="59" w:author="Администратор" w:date="2005-03-11T16:02:00Z">
        <w:r>
          <w:rPr/>
          <w:t xml:space="preserve">        </w:t>
        </w:r>
      </w:ins>
    </w:p>
    <w:p>
      <w:pPr>
        <w:pStyle w:val="TextBody"/>
        <w:jc w:val="both"/>
        <w:rPr>
          <w:ins w:id="62" w:author="Администратор" w:date="2005-03-11T16:02:00Z"/>
        </w:rPr>
      </w:pPr>
      <w:ins w:id="61" w:author="Администратор" w:date="2005-03-11T16:02:00Z">
        <w:r>
          <w:rPr/>
        </w:r>
      </w:ins>
    </w:p>
    <w:p>
      <w:pPr>
        <w:pStyle w:val="Normal"/>
        <w:jc w:val="center"/>
        <w:rPr>
          <w:b/>
          <w:b/>
          <w:bCs/>
          <w:sz w:val="32"/>
          <w:ins w:id="64" w:author="Администратор" w:date="2005-03-11T16:02:00Z"/>
        </w:rPr>
      </w:pPr>
      <w:ins w:id="63" w:author="Администратор" w:date="2005-03-11T16:02:00Z">
        <w:r>
          <w:rPr>
            <w:b/>
            <w:bCs/>
            <w:sz w:val="32"/>
          </w:rPr>
          <w:t>Список литературы.</w:t>
        </w:r>
      </w:ins>
    </w:p>
    <w:p>
      <w:pPr>
        <w:pStyle w:val="Normal"/>
        <w:rPr>
          <w:b/>
          <w:b/>
          <w:bCs/>
          <w:sz w:val="32"/>
          <w:ins w:id="66" w:author="Администратор" w:date="2005-03-11T16:02:00Z"/>
        </w:rPr>
      </w:pPr>
      <w:ins w:id="65" w:author="Администратор" w:date="2005-03-11T16:02:00Z">
        <w:r>
          <w:rPr>
            <w:b/>
            <w:bCs/>
            <w:sz w:val="32"/>
          </w:rPr>
        </w:r>
      </w:ins>
    </w:p>
    <w:p>
      <w:pPr>
        <w:pStyle w:val="Normal"/>
        <w:rPr>
          <w:sz w:val="32"/>
          <w:ins w:id="68" w:author="Администратор" w:date="2005-03-11T16:02:00Z"/>
        </w:rPr>
      </w:pPr>
      <w:ins w:id="67" w:author="Администратор" w:date="2005-03-11T16:02:00Z">
        <w:r>
          <w:rPr>
            <w:sz w:val="32"/>
          </w:rPr>
          <w:t>«И в середине тебе станет легко»- Берд Хеллингер.</w:t>
        </w:r>
      </w:ins>
    </w:p>
    <w:p>
      <w:pPr>
        <w:pStyle w:val="Normal"/>
        <w:rPr>
          <w:sz w:val="32"/>
          <w:ins w:id="70" w:author="Администратор" w:date="2005-03-11T16:02:00Z"/>
        </w:rPr>
      </w:pPr>
      <w:ins w:id="69" w:author="Администратор" w:date="2005-03-11T16:02:00Z">
        <w:r>
          <w:rPr>
            <w:sz w:val="32"/>
          </w:rPr>
        </w:r>
      </w:ins>
    </w:p>
    <w:p>
      <w:pPr>
        <w:pStyle w:val="Normal"/>
        <w:rPr>
          <w:sz w:val="32"/>
          <w:ins w:id="72" w:author="Администратор" w:date="2005-03-11T16:02:00Z"/>
        </w:rPr>
      </w:pPr>
      <w:ins w:id="71" w:author="Администратор" w:date="2005-03-11T16:02:00Z">
        <w:r>
          <w:rPr>
            <w:sz w:val="32"/>
          </w:rPr>
          <w:t>«Начальная философия»- Учебник по философии.</w:t>
        </w:r>
      </w:ins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50:00Z</dcterms:created>
  <dc:creator>Администратор</dc:creator>
  <dc:description/>
  <cp:keywords/>
  <dc:language>en-US</dc:language>
  <cp:lastModifiedBy>Alexeenko</cp:lastModifiedBy>
  <dcterms:modified xsi:type="dcterms:W3CDTF">2005-01-26T17:51:00Z</dcterms:modified>
  <cp:revision>5</cp:revision>
  <dc:subject/>
  <dc:title>Алексеенко Юра 10В</dc:title>
</cp:coreProperties>
</file>