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меситель, казалось бы, самое обычное и простое устройство, которым мы пользуемся ежедневно. Однако, это не совсем так. Возможно, еще лет десять назад, особого выбора на рынке смесителей и не было, но теперь – совсем другое дело. Российские, европейские, китайские производители представляют нам все более новые, совершенные и эргономичные модели, каждая из которых отличается как по дизайну, так и по назначению. Бывают смесители, предназначенные для кухонных моек, раковин и рукомойников, а также смесители для ванн. Именно о них здесь и пойдет реч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чем особенность?</w:t>
      </w:r>
    </w:p>
    <w:p>
      <w:pPr>
        <w:pStyle w:val="Normal"/>
        <w:jc w:val="both"/>
        <w:rPr/>
      </w:pPr>
      <w:r>
        <w:rPr/>
        <w:t>Смесители для ванн имеют ряд отличительный особенностей по сравнению, скажем, со смесителями для кухни и причина тому – разные функции, которые они должны выполнять. Ванну, в первую очередь, необходимо набирать воду, а также хорошо бы было еще и помыться, используя душ-лейку. Поэтому, большинство смесителей сочетает в себе «два» этих компонента - сам излив и душ-лейка со шлангом. Также, необходим дополнительный переключатель между соответственно изливом и лейкой. По своей функциональности смесители для ванны гораздо сложнее, поэтому и стоят дороже остальных своих собрать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кие разные смесители…</w:t>
      </w:r>
    </w:p>
    <w:p>
      <w:pPr>
        <w:pStyle w:val="Normal"/>
        <w:jc w:val="both"/>
        <w:rPr/>
      </w:pPr>
      <w:r>
        <w:rPr/>
        <w:t>По своим техническим характеристикам смесители делятся на три группы. Поэтому, в первую очередь, необходимо решить – какой вид смесителя более всего вам подходит – по эстетическим, функциональным соображениям, и конечно, по финансовым возможн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ая группа – это обычные, всем нам привычные </w:t>
      </w:r>
      <w:r>
        <w:rPr>
          <w:b/>
          <w:i/>
        </w:rPr>
        <w:t>двухзахватные смесители</w:t>
      </w:r>
      <w:r>
        <w:rPr/>
        <w:t>. Они состоят из излива и двух ручек – отдельно для горячей и отдельно для холодной воды. Особенностей таких смесителей, во-первых, в том, что настроить температуру воды, смешивая холодную и горячую воду, будет немного сложнее и дольше, чем в других видах смесителей, зато, расход воды в них гораздо меньше. Двухзахватные смесители для ванны могут быть как монолитными – то есть ручки для воды и сам излив – это одно цельное устройство, так и отдельными – отдельно излив, отдельно каждая ручка. Первый вариант крепиться на стену, второй – на деку (борт) ванны. Дадим еще один совет на счет двухзахватных смесителей – если у вас очень жесткая вода с примесями и известковыми отложениями, лучше всего выбирать смеситель не с керамическими, а с резиновыми уплотнителями (прокладками). Их будет гораздо проще поменять. Но в условиях нормальной воды керамические прослужат вам гораздо до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торая группа – также уже плотно вошедшие в нашу жизнь </w:t>
      </w:r>
      <w:r>
        <w:rPr>
          <w:b/>
          <w:i/>
        </w:rPr>
        <w:t>однорычажные смесители</w:t>
      </w:r>
      <w:r>
        <w:rPr/>
        <w:t>. Они состоят и излива и одной поворотной ручки. Смешивания горячей и холодной воды достигается за счет шарового механизма, и температура и напор регулируются с помощью  движения ручки вверх- вниз и влево-вправо. У шаровых смесителей работоспособность определяется надежностью и долговечностью запорного клапана, лучше всего если он будет изготовлен из металла или керамики – эти материалы устойчивы к механическим воздействиям и мало подвержены истиранию. Недостатки таких смесителей – это, в первую очередь, более высокий расход воды и большая чувствительность к степени жесткости воды. Поэтому, если вода жесткая, то лучше использовать двухзахватные смесители, ну или, на крайний случай, озаботиться установкой фильтра очистки воды от примесей на трубы при входе в кварти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тья группа – пока еще новинка на российском рынке – </w:t>
      </w:r>
      <w:r>
        <w:rPr>
          <w:b/>
          <w:i/>
        </w:rPr>
        <w:t>термостатические смесители</w:t>
      </w:r>
      <w:r>
        <w:rPr/>
        <w:t>.</w:t>
      </w:r>
      <w:r>
        <w:rPr>
          <w:b/>
        </w:rPr>
        <w:t xml:space="preserve"> </w:t>
      </w:r>
      <w:r>
        <w:rPr/>
        <w:t xml:space="preserve"> Это самые дорогие из всех категорий смесители. Выглядят они как монолитное изделие с изливом и регулирующими панелями слева и справа. Они не дадут воде нагреться свыше 38 градусов, что позволит избежать травм и ожогов. Вы задаете температуру (максимальная -50ºС), а смеситель сам поддерживает ее в течении всего времени принятия ванны, а также не дает упасть напору воды, что позволит вам с комфортом помыться. Большинство из таких смесителей имеют режимы экономии воды, ограничитель температуры и напор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да крепить?</w:t>
      </w:r>
    </w:p>
    <w:p>
      <w:pPr>
        <w:pStyle w:val="Normal"/>
        <w:jc w:val="both"/>
        <w:rPr/>
      </w:pPr>
      <w:r>
        <w:rPr/>
        <w:t>Выбирая смеситель для ванны необходимо определить – куда его крепить. Казалось бы странный вопрос, однако, мы настолько привыкли видеть прикрепленный к стене смеситель с длинным изливом высоко над ванной, что даже и не задумываемся об альтернативах. А они есть. Существует два способа установки смесителя для ванной.</w:t>
      </w:r>
    </w:p>
    <w:p>
      <w:pPr>
        <w:pStyle w:val="Normal"/>
        <w:jc w:val="both"/>
        <w:rPr/>
      </w:pPr>
      <w:r>
        <w:rPr/>
        <w:t>Первый – традиционный. Крепление к стене.  В этом случае вам не придется беспокоиться о дополнительной подводке воды. Смеситель может быть как с поворотным изливом (если есть, например, необходимость использовать его еще и для раковины), или с фиксированным изливом, если вы будете с помощью него только наполнять ванну.</w:t>
      </w:r>
    </w:p>
    <w:p>
      <w:pPr>
        <w:pStyle w:val="Normal"/>
        <w:jc w:val="both"/>
        <w:rPr/>
      </w:pPr>
      <w:r>
        <w:rPr/>
        <w:t>Второй вариант – это крепление прямо на деку (бортик) ванны. Очень удобный, хотя все еще и не популярный в Росси способ. Для этого потребуется дополнительная гибкая подводка воды, а также некоторые усилия по монтажу. Если у вас акриловая ванна, то монтаж возможен и без специальных предусмотренных отверстий. Если же ванна чугунная, то в ней эти отверстия должны быть предусмотрены заранее, количество которых бывает разным – от одного (для, например, однорычажного смесителя до пяти), в любом случае, устанавливать смеситель на деку лучше, если такой монтаж предусмотрен в данной модели ван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много о душевых стойках…</w:t>
      </w:r>
    </w:p>
    <w:p>
      <w:pPr>
        <w:pStyle w:val="Normal"/>
        <w:jc w:val="both"/>
        <w:rPr/>
      </w:pPr>
      <w:r>
        <w:rPr/>
        <w:t xml:space="preserve">Предусматривается несколько вариантов установки и использования душей. И если место для хранения лейки душа все-таки в большинстве смесителей предусмотрено (специальные держатели), то способы крепления душа к стене в комплекте не предусмотрены. Поэтому, о том, как будет закреплен душ-лейка во время водных процедур, вам придется подумать отдельно, ведь так называемый, ручной душ - не самый удобный способ – во время его использования вам придется держать его в руке, что, конечно, ограничит движения. </w:t>
      </w:r>
    </w:p>
    <w:p>
      <w:pPr>
        <w:pStyle w:val="Normal"/>
        <w:jc w:val="both"/>
        <w:rPr/>
      </w:pPr>
      <w:r>
        <w:rPr/>
        <w:t xml:space="preserve">Самый простой и дешевый способ – приобрести дополнительно небольшой крючок-держать, который крепиться к стене на фиксированной высоте и позволит вам освободить руки по время мытья. Но можно приобрети и дополнительную стойку для душа. Очень удобная в использовании, они имеет ряд преимуществ – во-первых, мы сможете регулировать высоту душа, так как держатель лейки может быть зафиксирован на двух, а иногда и трех положениях, что очень удобно, если, скажем, душем будут пользоваться дети. Во-вторых, на стойках часто предусмотрены дополнительные полочки для различных аксессуаров – шампуня, мыла или мочалки. Это позволяет экономить пространство и не захламлять борта ванны большим количеством флаконов и бутылоч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лочи, а приятно…     </w:t>
      </w:r>
    </w:p>
    <w:p>
      <w:pPr>
        <w:pStyle w:val="Normal"/>
        <w:jc w:val="both"/>
        <w:rPr/>
      </w:pPr>
      <w:r>
        <w:rPr/>
        <w:t xml:space="preserve">А теперь поговорим о приятных и полезных мелочах. Во-первых, стоит обратить внимание на то, чтобы в изливе смесителя был встроенный аэратор, который распыляет струю, наполняя ее пузырьками воздуха. Во-вторых, обратите внимание на наличие сеточки-фильтра, предотвращающую попадания крупных известковых отложений (в случае, если у вас жесткая вода, эту деталь придется часто менять). </w:t>
      </w:r>
    </w:p>
    <w:p>
      <w:pPr>
        <w:pStyle w:val="Normal"/>
        <w:jc w:val="both"/>
        <w:rPr/>
      </w:pPr>
      <w:r>
        <w:rPr/>
        <w:t>Выбирая смеситель, обратите внимание также и на душевую лейку. Бывают простые, а бывают и особенные. Среди них, например, – лейки на три и более режимов распыления воды (интенсивный, мягкий, эффект «пульверизатора» и т.д.). Предусмотрены душевые комплекты со специально «неперекручивающимся» металлическим шлангом. И многие другие идеи, направленные на то, чтобы сделать ваше жизнь еще приятнее и еще комфортн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1:40:00Z</dcterms:created>
  <dc:creator>Мыша</dc:creator>
  <dc:description/>
  <cp:keywords/>
  <dc:language>en-US</dc:language>
  <cp:lastModifiedBy>Мыша</cp:lastModifiedBy>
  <dcterms:modified xsi:type="dcterms:W3CDTF">2008-01-13T13:43:00Z</dcterms:modified>
  <cp:revision>6</cp:revision>
  <dc:subject/>
  <dc:title/>
</cp:coreProperties>
</file>