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Романтические подарки</w:t>
      </w:r>
    </w:p>
    <w:p>
      <w:pPr>
        <w:pStyle w:val="Normal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жде чем начать разговор о романтических подарках, определимся с тем, что такое, собственно, романтика. В двух словах и не скажешь… Можно говорить о романтике любви: вечер вдвоем, уединенная обстановка, тихая музыка. А можно – о романтике свободы: соленый ветер, дальние странствия, опасности и приключения. А романтика встречи с непознанным? Обряды и заклинания, древние цивилизации, тайны потустороннего мир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им словом, романтика – это нечто, будоражащее наше воображение, задевающее потаенные струны нашей души, зовущее и пугающее одновременн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олько бессонных ночей проведено в мыслях о любви. Сколько мужских душ истерзано размышлениями о том, что подарить любимой. Цветы в качестве романтического подарка – не ново. Но есть вечные темы. Так что дарите цветы смело! Редкая женщина не оценит их. А вот продолжением «банкета» может стать более оригинальный подарок – любовное приключение. Сейчас свои услуги предлагают различные фирмы, занимающиеся организацией досуга. Можно воспользоваться их предложениями, а можно позаимствовать у них основную идею, развить ее, дополнить яркими деталями – и покорить сердце дамы раз и навсегд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ПРИВЕРЖЕНЦАМ ТРАДИЦИ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осещение ресторана</w:t>
      </w:r>
      <w:r>
        <w:rPr>
          <w:rFonts w:cs="Verdana" w:ascii="Verdana" w:hAnsi="Verdana"/>
        </w:rPr>
        <w:t xml:space="preserve"> – довольно традиционный вариант романтического приключения. Можно развить эту тему – пусть ресторан будет китайским или еще каким-то экзотическим, пусть оркестр играет весь вечер только любимые вашей дамой мелодии. Или солист прочтет в ходе выступления стихи, написанные вами для нее. Или профессиональным поэтом - для вас обоих. Или пусть официант вместе с десертом преподнесет вашей избраннице маленькую коробочку с золотым украшением. Она, конечно, удивится и не сразу поймет, в чем дело. А когда поймает на себе ваш наполненный нежностью взгляд… Тогда поймет. И воспоминание об этом вечере надолго сохранится в ее памя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Продолжить (или заменить) вечер в ресторане можно поездкой в лимузине по ночному городу</w:t>
      </w:r>
      <w:r>
        <w:rPr>
          <w:rFonts w:cs="Verdana" w:ascii="Verdana" w:hAnsi="Verdana"/>
        </w:rPr>
        <w:t>. Комфортный салон автомобиля-отеля, негромкая музыка, шоколад и шампанское помогут в создании обворожительной атмосферы.</w:t>
      </w:r>
    </w:p>
    <w:p>
      <w:pPr>
        <w:pStyle w:val="Normal"/>
        <w:rPr/>
      </w:pPr>
      <w:r>
        <w:rPr>
          <w:rFonts w:cs="Verdana" w:ascii="Verdana" w:hAnsi="Verdana"/>
        </w:rPr>
        <w:t xml:space="preserve">Замечательным вариантом романтической поездки станет </w:t>
      </w:r>
      <w:r>
        <w:rPr>
          <w:rFonts w:cs="Verdana" w:ascii="Verdana" w:hAnsi="Verdana"/>
          <w:b/>
        </w:rPr>
        <w:t>путешествие на теплоходе</w:t>
      </w:r>
      <w:r>
        <w:rPr>
          <w:rFonts w:cs="Verdana" w:ascii="Verdana" w:hAnsi="Verdana"/>
        </w:rPr>
        <w:t xml:space="preserve">. Крики чаек, свежий ветер, уединение в каюте и танцы на верхней палуб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хочется еще добавить оригинальности – любовное путешествие можно организовать </w:t>
      </w:r>
      <w:r>
        <w:rPr>
          <w:rFonts w:cs="Verdana" w:ascii="Verdana" w:hAnsi="Verdana"/>
          <w:b/>
        </w:rPr>
        <w:t>на воздушном шаре</w:t>
      </w:r>
      <w:r>
        <w:rPr>
          <w:rFonts w:cs="Verdana" w:ascii="Verdana" w:hAnsi="Verdana"/>
        </w:rPr>
        <w:t>. Адреналином запасетесь не на один день. И не на одну ночь, возмож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ИДЕИ ДЛЯ ЭКСТРЕМАЛОВ</w:t>
      </w:r>
    </w:p>
    <w:p>
      <w:pPr>
        <w:pStyle w:val="Normal"/>
        <w:rPr/>
      </w:pPr>
      <w:r>
        <w:rPr>
          <w:rFonts w:cs="Verdana" w:ascii="Verdana" w:hAnsi="Verdana"/>
        </w:rPr>
        <w:t xml:space="preserve">Если вы оба – любители очень острых ощущений, вам должен прийтись по вкусу </w:t>
      </w:r>
      <w:r>
        <w:rPr>
          <w:rFonts w:cs="Verdana" w:ascii="Verdana" w:hAnsi="Verdana"/>
          <w:b/>
        </w:rPr>
        <w:t>совместный прыжок с парашютом</w:t>
      </w:r>
      <w:r>
        <w:rPr>
          <w:rFonts w:cs="Verdana" w:ascii="Verdana" w:hAnsi="Verdana"/>
        </w:rPr>
        <w:t xml:space="preserve">. Конечно, если это ваш первый прыжок, то он должен быть организован профессиональным инструктором. Романтика романтикой, а о безопасности забывать не стои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кже надолго запомнится совместное </w:t>
      </w:r>
      <w:r>
        <w:rPr>
          <w:rFonts w:cs="Verdana" w:ascii="Verdana" w:hAnsi="Verdana"/>
          <w:b/>
        </w:rPr>
        <w:t>посещение стрелкового комплекса</w:t>
      </w:r>
      <w:r>
        <w:rPr>
          <w:rFonts w:cs="Verdana" w:ascii="Verdana" w:hAnsi="Verdana"/>
        </w:rPr>
        <w:t xml:space="preserve">. Вы отличный стрелок? Это лишний повод для такого путешествия! Вы сможете продемонстрировать возлюбленной самые мужские свои способности. А может быть, вы откроете ее для себя с новой стороны?  </w:t>
      </w:r>
    </w:p>
    <w:p>
      <w:pPr>
        <w:pStyle w:val="Normal"/>
        <w:rPr/>
      </w:pPr>
      <w:r>
        <w:rPr>
          <w:rFonts w:cs="Verdana" w:ascii="Verdana" w:hAnsi="Verdana"/>
        </w:rPr>
        <w:t xml:space="preserve">Еще одна идея для смелых и решительных – </w:t>
      </w:r>
      <w:r>
        <w:rPr>
          <w:rFonts w:cs="Verdana" w:ascii="Verdana" w:hAnsi="Verdana"/>
          <w:b/>
        </w:rPr>
        <w:t>конная прогулка</w:t>
      </w:r>
      <w:r>
        <w:rPr>
          <w:rFonts w:cs="Verdana" w:ascii="Verdana" w:hAnsi="Verdana"/>
        </w:rPr>
        <w:t xml:space="preserve">. Это красиво и необычно для жителя современного мегаполиса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ТОЛЬКО ДЛЯ Н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ко к экстремальным приключениям склонны немногие дамы. Как бы далеко ни шагнула эмансипация, всегда будут женщины, видящие свое призвание в том, чтобы создавать домашний уют. Что же можно придумать для примерной домохозяйки, увлеченной собиранием оригинальных рецептов и порой не имеющей времени для того, чтобы позаботиться о себе самой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арите ей </w:t>
      </w:r>
      <w:r>
        <w:rPr>
          <w:rFonts w:cs="Verdana" w:ascii="Verdana" w:hAnsi="Verdana"/>
          <w:b/>
        </w:rPr>
        <w:t>урок в школе суши</w:t>
      </w:r>
      <w:r>
        <w:rPr>
          <w:rFonts w:cs="Verdana" w:ascii="Verdana" w:hAnsi="Verdana"/>
        </w:rPr>
        <w:t xml:space="preserve">, на котором профессиональные сушисты делятся своими секретами с ученицами. Для дамы, увлеченной кулинарией, это будет замечательным подарком. </w:t>
      </w:r>
    </w:p>
    <w:p>
      <w:pPr>
        <w:pStyle w:val="Normal"/>
        <w:rPr/>
      </w:pPr>
      <w:r>
        <w:rPr>
          <w:rFonts w:cs="Verdana" w:ascii="Verdana" w:hAnsi="Verdana"/>
        </w:rPr>
        <w:t xml:space="preserve">А если еще после этого ее будет ожидать </w:t>
      </w:r>
      <w:r>
        <w:rPr>
          <w:rFonts w:cs="Verdana" w:ascii="Verdana" w:hAnsi="Verdana"/>
          <w:b/>
        </w:rPr>
        <w:t xml:space="preserve">посещение </w:t>
      </w:r>
      <w:r>
        <w:rPr>
          <w:rFonts w:cs="Verdana" w:ascii="Verdana" w:hAnsi="Verdana"/>
          <w:b/>
          <w:lang w:val="en-US"/>
        </w:rPr>
        <w:t>SPA</w:t>
      </w:r>
      <w:r>
        <w:rPr>
          <w:rFonts w:cs="Verdana" w:ascii="Verdana" w:hAnsi="Verdana"/>
          <w:b/>
        </w:rPr>
        <w:t>-аромакомплекса</w:t>
      </w:r>
      <w:r>
        <w:rPr>
          <w:rFonts w:cs="Verdana" w:ascii="Verdana" w:hAnsi="Verdana"/>
        </w:rPr>
        <w:t xml:space="preserve">, где после приятных, но все-таки хлопот она сможет расслабиться в процессе волшебных оздоровительных и омолаживающих процедур – восторгу ее не будет предел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любительницы пения отличным подарком будет </w:t>
      </w:r>
      <w:r>
        <w:rPr>
          <w:rFonts w:cs="Verdana" w:ascii="Verdana" w:hAnsi="Verdana"/>
          <w:b/>
        </w:rPr>
        <w:t>запись собственного диска в профессиональной студии</w:t>
      </w:r>
      <w:r>
        <w:rPr>
          <w:rFonts w:cs="Verdana" w:ascii="Verdana" w:hAnsi="Verdana"/>
        </w:rPr>
        <w:t>. Если в итоге получится достаточно качественный концерт – это будет достойным поводом похвастаться перед знакомыми и даже сохранить диск на долгие годы, чтобы потом продемонстрировать его своим потомкам. Пусть гордятся.</w:t>
      </w:r>
    </w:p>
    <w:p>
      <w:pPr>
        <w:pStyle w:val="Normal"/>
        <w:rPr/>
      </w:pPr>
      <w:r>
        <w:rPr>
          <w:rFonts w:cs="Verdana" w:ascii="Verdana" w:hAnsi="Verdana"/>
        </w:rPr>
        <w:t xml:space="preserve">Другой вариант музыкального подарка – </w:t>
      </w:r>
      <w:r>
        <w:rPr>
          <w:rFonts w:cs="Verdana" w:ascii="Verdana" w:hAnsi="Verdana"/>
          <w:b/>
        </w:rPr>
        <w:t>диск с музыкой, которая нравится вашей возлюбленной</w:t>
      </w:r>
      <w:r>
        <w:rPr>
          <w:rFonts w:cs="Verdana" w:ascii="Verdana" w:hAnsi="Verdana"/>
        </w:rPr>
        <w:t>. Чтобы эта идея была логически завершенной и празднично оформленной, диск должен также иметь оригинальную обложку с фотографией виновницы торжества и надписью типа «Будь счастлива!» или «Музыка для тебя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диску может прилагаться </w:t>
      </w:r>
      <w:r>
        <w:rPr>
          <w:rFonts w:cs="Verdana" w:ascii="Verdana" w:hAnsi="Verdana"/>
          <w:b/>
        </w:rPr>
        <w:t>оригинальный букет из конфет</w:t>
      </w:r>
      <w:r>
        <w:rPr>
          <w:rFonts w:cs="Verdana" w:ascii="Verdana" w:hAnsi="Verdana"/>
        </w:rPr>
        <w:t xml:space="preserve">, а вручит его пусть </w:t>
      </w:r>
      <w:r>
        <w:rPr>
          <w:rFonts w:cs="Verdana" w:ascii="Verdana" w:hAnsi="Verdana"/>
          <w:b/>
        </w:rPr>
        <w:t>ростовая кукла-сердечко</w:t>
      </w:r>
      <w:r>
        <w:rPr>
          <w:rFonts w:cs="Verdana" w:ascii="Verdana" w:hAnsi="Verdana"/>
        </w:rPr>
        <w:t xml:space="preserve">. Или вложите букет в лапы плюшевого медвежонка, произносящего поздравление вашим голосом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которые фирмы сейчас предлагают услуги по проведению вместе с вами древних ритуалов. </w:t>
      </w:r>
      <w:r>
        <w:rPr>
          <w:rFonts w:cs="Verdana" w:ascii="Verdana" w:hAnsi="Verdana"/>
          <w:b/>
        </w:rPr>
        <w:t>Сакральный ритуал какао</w:t>
      </w:r>
      <w:r>
        <w:rPr>
          <w:rFonts w:cs="Verdana" w:ascii="Verdana" w:hAnsi="Verdana"/>
        </w:rPr>
        <w:t xml:space="preserve">, восстановленный по традициям древних ацтеков, церемония матепития, проведенная мастером церемоний древних народов – события более чем экзотические и просто очень интересны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можно просто </w:t>
      </w:r>
      <w:r>
        <w:rPr>
          <w:rFonts w:cs="Verdana" w:ascii="Verdana" w:hAnsi="Verdana"/>
          <w:b/>
        </w:rPr>
        <w:t>пригласить в гости цыганку-гадалку</w:t>
      </w:r>
      <w:r>
        <w:rPr>
          <w:rFonts w:cs="Verdana" w:ascii="Verdana" w:hAnsi="Verdana"/>
        </w:rPr>
        <w:t>. Только лучше, если эта гадалка будет на самом деле актрисой театра. И эффекта наверняка будет больше, и специфических проблем никаки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это только идеи – отправные точки для полета вашей фантазии. Возможно, ваш подарок будет еще более оригинальным и душевным. Пусть ваше любящее сердце подскажет вам, чем порадовать самого близкого человек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25:00Z</dcterms:created>
  <dc:creator>Марина Кунина</dc:creator>
  <dc:description/>
  <cp:keywords/>
  <dc:language>en-US</dc:language>
  <cp:lastModifiedBy>User</cp:lastModifiedBy>
  <dcterms:modified xsi:type="dcterms:W3CDTF">2007-04-05T02:47:00Z</dcterms:modified>
  <cp:revision>11</cp:revision>
  <dc:subject/>
  <dc:title>Вечер в ресторане</dc:title>
</cp:coreProperties>
</file>