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FF"/>
          <w:sz w:val="20"/>
          <w:szCs w:val="20"/>
        </w:rPr>
        <w:t>Изготовление пластиковых окон</w:t>
      </w:r>
    </w:p>
    <w:p>
      <w:pPr>
        <w:pStyle w:val="Normal"/>
        <w:rPr>
          <w:rFonts w:ascii="Times New Roman CYR" w:hAnsi="Times New Roman CYR" w:cs="Times New Roman CYR"/>
          <w:color w:val="008000"/>
        </w:rPr>
      </w:pPr>
      <w:r>
        <w:rPr>
          <w:rFonts w:cs="Times New Roman CYR" w:ascii="Times New Roman CYR" w:hAnsi="Times New Roman CYR"/>
          <w:color w:val="008000"/>
        </w:rPr>
        <w:t>Описание изготовления пластиковых окон. Фраза "Изготовление пластиковых окон" повторяется в тексте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пластиковых окон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оизводство металлопластиковых окон не простой процесс.</w:t>
      </w:r>
    </w:p>
    <w:p>
      <w:pPr>
        <w:pStyle w:val="Normal"/>
        <w:rPr/>
      </w:pPr>
      <w:r>
        <w:rPr/>
        <w:t>Обычно производители поставляют профили длиной около 6 метров, уложенными на паллетах.</w:t>
      </w:r>
    </w:p>
    <w:p>
      <w:pPr>
        <w:pStyle w:val="Normal"/>
        <w:rPr/>
      </w:pPr>
      <w:r>
        <w:rPr/>
        <w:t xml:space="preserve">На сборочном участке профили нарезаются под нужный размер, затем их армируют стальными </w:t>
      </w:r>
    </w:p>
    <w:p>
      <w:pPr>
        <w:pStyle w:val="Normal"/>
        <w:rPr/>
      </w:pPr>
      <w:r>
        <w:rPr/>
        <w:t xml:space="preserve">усилительными элементами. Позже в них сверлятся отверстия, необходимые для отвода воды и </w:t>
      </w:r>
    </w:p>
    <w:p>
      <w:pPr>
        <w:pStyle w:val="Normal"/>
        <w:rPr/>
      </w:pPr>
      <w:r>
        <w:rPr/>
        <w:t>проветривания, а также для крепления фурни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подготовленные заготовки поступают на сварку. Сварка - это очень ответственный процесс.</w:t>
      </w:r>
    </w:p>
    <w:p>
      <w:pPr>
        <w:pStyle w:val="Normal"/>
        <w:rPr/>
      </w:pPr>
      <w:r>
        <w:rPr/>
        <w:t>Здесь производится соединение встык отдельных профилей рамы и створки.</w:t>
      </w:r>
    </w:p>
    <w:p>
      <w:pPr>
        <w:pStyle w:val="Normal"/>
        <w:rPr/>
      </w:pPr>
      <w:r>
        <w:rPr/>
        <w:t xml:space="preserve">От точного соблюдения технологического режима (температура, время сварки, давление)  во многом зависит и качество 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ы и створки, сваренные с защищёнными швами далее поступают  на следующую операцию – установку уплотнений. Среднеуплотнительные прокладки в большинстве случаев устанавливаются самими производителями.</w:t>
      </w:r>
    </w:p>
    <w:p>
      <w:pPr>
        <w:pStyle w:val="Normal"/>
        <w:rPr/>
      </w:pPr>
      <w:r>
        <w:rPr/>
        <w:t xml:space="preserve">Таким образом, профили свариваются в раму и створку уже  с прокладками внутри. Уплотнения </w:t>
      </w:r>
    </w:p>
    <w:p>
      <w:pPr>
        <w:pStyle w:val="Normal"/>
        <w:rPr/>
      </w:pPr>
      <w:r>
        <w:rPr/>
        <w:t xml:space="preserve">других видов вставляются с помощью специальных роликов вручную. Существуют автоматы по </w:t>
      </w:r>
    </w:p>
    <w:p>
      <w:pPr>
        <w:pStyle w:val="Normal"/>
        <w:rPr/>
      </w:pPr>
      <w:r>
        <w:rPr/>
        <w:t>установки уплотнений для высокопроизводитель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 последняя операция изготовленния пластиковых окон - это окончательный монтаж. На специальном стенде, в вертикальном положении производится установка стеклопакетов. Этот специальный стенд жёстко фиксирует окно по вертикали и горизонтали, В дальнейшем это обеспечивает правильную установку  стеклопакетов и регулировку фурнитуры. В изготовлении пластиковых окон сборка очень важна. Пластиковые окна, собранные неправильно, очень сложно, а порой и просто невозможно отрегулировать на объекте.</w:t>
      </w:r>
    </w:p>
    <w:p>
      <w:pPr>
        <w:pStyle w:val="Normal"/>
        <w:rPr/>
      </w:pPr>
      <w:r>
        <w:rPr/>
        <w:t>Формы и размеры оконных рам и  арок бывают самые различные. Для изготовления полукруглых и лучковых арок применяются гибочные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зготовлении пластиковых окон важным факторами высоких потребительских качеств является  качество применяемого профиля, качество фурнитуры и качество сборки о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ие пластиковых окон, и простых и сложных,  начинается с рабочих чертежей. Выполнение рабочих чертежей сама по себе непростая задача. Большинство производителей снабжают переработчиков профилей компьютерными программами. Это позволяет более рационально и экономно выполнить заказ, более точно сделать статический </w:t>
      </w:r>
    </w:p>
    <w:p>
      <w:pPr>
        <w:pStyle w:val="Normal"/>
        <w:rPr/>
      </w:pPr>
      <w:r>
        <w:rPr/>
        <w:t>расчёт и калькуляцию. В итоге, использование компьютерных программ повышает качество и снижает стоимость изготовления пластиковых окон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3:00Z</dcterms:created>
  <dc:creator>Admin</dc:creator>
  <dc:description/>
  <cp:keywords/>
  <dc:language>en-US</dc:language>
  <cp:lastModifiedBy>Admin</cp:lastModifiedBy>
  <dcterms:modified xsi:type="dcterms:W3CDTF">2008-06-05T11:25:00Z</dcterms:modified>
  <cp:revision>11</cp:revision>
  <dc:subject/>
  <dc:title/>
</cp:coreProperties>
</file>