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пленка TamaGawa для ризогра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зограф является цифровой трафаретной ротационной печатной машиной. Одна из основных проблем, возникающих при трафаретной печати, изготовление печатных форм и точное воспроизведение мелких дета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имуществом использования современной мастер-пленки TamaGawa в ризографии заключается в том, что на полученном оттиске не просматривается сетчатая структура изображения, как это бывает в классической трафаретной печа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ая гарантированная тиражестойкость мастер-пленки для ризографов TamaGawa - 4 000 экземпляров, а для несложного оригинала может достигать и 15 000 оттиск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изготовления печатной формы от подачи сигнала на изготовление до первого отпечатка - от 11 до 24 секунд, в зависимости от модели ризограф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ер-пленка для ризографов TamaGawa имеет стабильную краскоемкость, и состоит из трех слоев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ый, но пористый слой типа бумажного полотна непроклеенного и без наполнителей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гезионный слой, скрепляющий бумажное полотно с верхним слое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тонкий полимерный сл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ция мастер-пленки для ризографов TamaGawa обеспечивает плотное прилегание к сетке формного цилиндра, равномерное натяжение по длине и ширине без изменения геометрических размеров, равномерную толщину по всей поверхности. Это достигается путем тщательнейшего подбора компанией TamaGawa, производящей одноименную мастер-пленку для ризографов, всех трех составляющих мастер-плен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гезионный слой мастер-пленки для ризографов TamaGawa обеспечивает прочное скрепление пленочного полимерного слоя и бумажной основы. При этом после прожигания отверстий в пленке, полимерный слой пропускает краску или прожигается вместе с пленк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еночный слой мастер-пленки для ризографов TamaGawa не обладает анизотропными свойствами к термическому воздействию, то есть кончик нагретой иголки оставляет в нем ровный круг. Прочностные свойства полимера обеспечивают стойкость перфорированной пленки TamaGawa к истиранию при тиражировании на ризографе как минимум 4 000 экземпляров оттиск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всех вышеперечисленных достоинств мастер-пленка для ризографов TamaGawa имеет более низкую рыночную стоимость по сравнению с оригинальными мастер-пленками, ничуть не уступая им по ка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9:00Z</dcterms:created>
  <dc:creator>paqwerty</dc:creator>
  <dc:description/>
  <cp:keywords/>
  <dc:language>en-US</dc:language>
  <cp:lastModifiedBy>paqwerty</cp:lastModifiedBy>
  <dcterms:modified xsi:type="dcterms:W3CDTF">2008-05-26T05:49:00Z</dcterms:modified>
  <cp:revision>2</cp:revision>
  <dc:subject/>
  <dc:title/>
</cp:coreProperties>
</file>