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тегориальный менедж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тегориальный менеджмент берёт своё начало в 80-90 годах 20 века. На сегодняшний день огромное число компаний пользуются услугами ассортиментного управления. Основная цель категориального менеджмента сводится к максимальному удовлетворению запросов потребителя. Больший результат будет получен в том случае, если возложить всю ответственность по переходу на систему категориального менеджмента на опытного менеджера, знакомого со всеми тонкостями данной процедуры, и обеспечить его высокотехнологичными инстр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ём же заключена идея категориального менеджмента? Главным здесь является выделение товарной категории («телевизор») в ассортиментной группе («бытовая техника»). Эффективность данного способа очевидна, так как есть возможность учёта практически всех факторов, которые влияют на реализацию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товарных категорий множество. Плюс ко всему, в каждой категории выделяется и ряд позиций. Данный факт облегчает задачу потребителя, который может приобрести всю интересующую его продукцию в одном месте. Но тут есть и свои минусы: затраты за использование складских помещений, выполнение заказов на по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еред тем, как выстроить чёткую структуру, определите, какое место на рынке Вы стремитесь занять. Удовлетворение всех запросов потребителя стоит у Вас на первом месте? Или Вы стремитесь к высокой финансовой прибыли? Готовы ли Вы к привлечению новых покупателей путём расширения ассортимента? А может Вы отдаёте предпочтение использованию всего опыта и технологических знаний компании? Определите, какие цели для Вас являются приоритетными и, исходя из этого, формируйте структуру ассорт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 следующей ступени Вам предстоит определить ключевые характеристики каждой из групп, ведь зачастую покупатель ищет продукцию с определёнными фун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альный менеджмент за время своего существования зарекомендовал себя только с лучшей стороны. Это весьма сложный процесс, но он оправдывает себя. Его эффективность была доказана многими компаниями, которые благодаря ему вышли на нов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3:00Z</dcterms:created>
  <dc:creator>Администратор</dc:creator>
  <dc:description/>
  <cp:keywords/>
  <dc:language>en-US</dc:language>
  <cp:lastModifiedBy>Администратор</cp:lastModifiedBy>
  <dcterms:modified xsi:type="dcterms:W3CDTF">2008-06-04T12:54:00Z</dcterms:modified>
  <cp:revision>2</cp:revision>
  <dc:subject/>
  <dc:title>Категориальный менеджмент</dc:title>
</cp:coreProperties>
</file>