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Наш секрет громких побед!</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ли как подготовить вашего любимца к выстав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Безусловно, вы знаете, насколько замечателен ваш питомец. Вы ни капли не сомневаетесь, что он лучший, самый умный и красивый! Но как доказать это придирчивой коллегии жюри на выставке? Следуя нашим подсказкам и советам, вы без труда завоюете первое место и сможете еще больше гордиться своей кошкой! </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товить кошку к выставочной карьере лучше начинать сразу же, едва она появится у вас в доме. Строго говоря, все те процедуры, что вы совершаете ежедневно, постепенно, шаг за шагом приближают вашего любимца к пьедесталу. Если вы на протяжении некоторого времени все делаете безупречно – никаких особенных действий в преддверии выставки совершать не придется. Если же вы не ухаживали за питомцем, а за неделю до выставки вдруг решили, что не плохо бы показаться на людях, вам стоит смириться, что высокие места достанутся другим. Не стоит раскисать: лучше взять себя в руки и начать планомерно готовится к следующему показу, причем делать это каждый день, проводя все необходимые процедуры по уходу. Почерпнуть сведения, необходимые для правильного ухода, вы можете из других статей сайта. Впрочем, эта статья тоже окажется небезынтересной, и мы настоятельно рекомендуем ознакомиться с ней до конц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Первое, на что обращает внимание строгий судья на выставке, это внешний вид вашего любимца. Это относится не только к породным характеристикам, но и к виду в целом. Именно поэтому стоит обратить внимание на то, как выглядит кошка. Она должна быть безупречно чистой и расчесанной. Не стоит пренебрегать этим, ведь зачастую даже высокопородные, но не подготовленные, как следует, животные занимают крайне низкие места, отдавая пальму первенства пусть не столь аристократичным, но зато гораздо более аккуратным в плане внешнего вида собратьям.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В предыдущих статьях мы уже обращали внимание на необходимость ежедневного ухода за шерстью кошек персидской породы, как классического, так и экстремального типов. Чем раньше вы приучите котенка к расчесыванию, да и любым другим процедурам груминга, тем проще вам будет в дальнейшем: переучить не привыкшее взрослое животное стоит огромных усилий и нервов, а в некоторых случаях и вовсе невозможно. Для расчесывания вам понадобится расческа с редкими зубьями, края которых закруглены и не могут травмировать шерсть или кожу животного. В процессе расчесывания шерстка принимает симпатичный вид, вычесываются выпавшие волосы и омертвевшие чешуйки эпидермиса. Массажный эффект от процедуры также полезен: в верхних слоях кожи улучшается кровообращение, что только положительно сказывается на росте шерсти и здоровье питомца в целом. К тому же регулярное расчесывание предотвращает возможность накопления шерсти в желудке, ведь кошка запросто может проглатывать выпавшие волосы при самостоятельном умывании, а у персов, как известно, шерсти очень много. Это часто приводит к серьезным последствиям: у животного образуется кишечная непроходимость, а в особо тяжелых случаях кошка может погибнуть. Видите, сколько пользы приносит такая, казалось бы, рутинная процедура, как расчесывани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Купание кошки также является неотъемлемым процессом ухода за животным. Вы ведь моете руки перед едой и регулярно принимаете душ или ванну? Почему же ваш любимец должен быть обделен? Естественно, принимать водные процедуры так же часто, как это делаете вы, для кошки недопустимо, но следить за чистотой нужно обязательно. Мойте кошек классической породы один раз в месяц, а раз в два месяца непременно искупайте экстремала. Ежели шерсть загрязнилась раньше времени, в котором запланировано купание, кошку нужно вымыть, не дожидаясь наступления момента «банных процедур». Перед выставкой также нужно обязательно искупать. Белую кошку, порой, приходится мыть 2-3 раза в течение недели перед выставкой. Не лишним для нее будет принятие ванны непосредственно накануне выставки. Кошек же с темным цветом шерсти можно помыть дня за 2-3 до показа, а перед выходом в свет о купании задумываться не стоит. Поэтому содержание кошек темных окрасов является несколько более практичным, а завод белошерстных животных приносит некоторые проблемы хозяевам. Но это не страшно: главное, что вы были без ума от своего питомца, и тогда любая, даже самая неинтересная процедура ухода, превращается в увлекательное мероприятие: ведь вы проводите больше времени с любимым животным. У владельцев белых кошек зачастую возникает дилемма: мыть или не мыть – вот в чем вопрос? Дело в том, что после принятия ванны шерсть кошки хоть и становится белоснежной, но несколько отвисает и не выглядит столь пушистой, как если бы питомца не мыли. На этот вопрос есть только один правильный ответ: естественно, мыть. Животное должно предстать безупречно чистым перед экспертной комиссией жюри, а вспушить шерсть,  придать ей нужный объем и кондицию после купания – не слишком трудоемкий процесс, занимающий, как правило, совсем немного времени. Для этого применяется специальная щетка с загнутыми проволочными зубьями, так называемая «пуходерка». Использовать ее ежедневно недопустимо, так как злоупотребление может заметно обеднить шерстяной покров животного, а вот непосредственно перед выставкой применить ее стоит, добиваясь невероятного объема и умопомрачительной пышности шубки. После купания, как уже упоминалось в предыдущих статьях, во время просушки шерсти, допускается применение специальных груминг-пудр. Промышленность на сегодняшний день выпускает значительный ассортимент этих средств, отличающихся консистенцией и цветом. Цветные пудры используются для колеровки, ведь такая пудра не только впитает лишнюю влагу, но и удачно подчеркнет естественный цвет шерсти. Применять цветные пудры следует с осторожностью: перед нанесением следует убедиться, подходит ли данный оттенок именно вашей кошке, не испортит ли он ее облик неудачным сочетанием цветов? Если сомневаетесь – лучше всего проконсультироваться со специалистом: он поможет не только советом, но и делом, умело подобрав пудры необходимых расцветок. Если вы уверены в том, что пудра придаст шерсти неестественный оттенок, лучше вообще отказаться от ее использовании и применить обычную, белую. После нанесения пудр кошку нужно тщательно расчесать, чтобы частички средства не были заметны на шерсти: если такую «мелочь» заметит член жюри, высоких мест не видать, как своих ушей! </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задолго до выставки, владельцам персов рекомендуется удалить кисточки на концах ушей кошки. Уши станут выглядеть маленькими и закругленными, что только добавит вам выигрышных баллов, так как такие ушки – одна их породных характеристи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Уже довольно давно в моду вошла парикмахерская подготовка кошек к выставкам, так называемый тримминг, и с каждым годом популярность все возрастает. Он позволяет скрыть некоторые недостатки и подчеркнуть достоинства животного. Доверять столь ответственную процедуру следует только мастерам своего дела, иначе праздник будет безнадежно испорчен. Ни в коем случае не беритесь за ножницы сами, если не обладаете достаточной квалификацией, лучше вообще откажитесь от их использования и представьте кошку в ее естественном вид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тобы увеличить шансы на успех, никогда не выставляйте кошку, если она больна или беременна. Судьи обращают исключительное внимание на состояние здоровья и активность кошки и, если с ней что-то не так, о присуждении высших номинаций можно забыть. Да и самому питомцу, если он не здоров, все эти переезды, большие залы и уйма незнакомых людей вряд ли покажутся приятными. Позаботьтесь в первую очередь о животном, а уж потом о своем честолюбии. Ровно таким же образом обстоит дело с прививками: недопустимо прививать кошку непосредственно перед выставкой или незадолго до нее. Обсудите с вашим ветеринаром возможность изменения сроков прививок. Еще одна причина, по которой заболевшему животному не стоит посещать выставку – это возможность распространения заболевания среди других посетителей. Уважайте других владельцев и их питомцев. Кстати, по этой же причине после выставки внимательно наблюдайте некоторое время за своей кошкой уже дома, а весь инвентарь, который побывал вместе с вами на кошачьем празднике, тщательно продезинфицируйте: не все люди ответственны, и среди кошек запросто может объявиться распространитель инфекции. Да и не всегда хозяева виноваты: у животного вполне реален латентный бессимптомный период заболевания, или же оно является носителем, не  подверженным данному недуг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Выставка для кошки – значительный стресс, особенно, если она попадает туда впервые. Множество незнакомых людей, то и дело желающих потрогать руками, незнакомая и непривычная обстановка – все это может выбить животное из колеи и сказаться на его настроении. Если вы задумываетесь о выставочной карьере, с первых дней приучайте кошку не бояться незнакомцев, почаще берите на руки и позволяйте делать это всем гостям вашего дома. Привычная к таким вещам любимица куда более спокойно перенесет судейские осмотры.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Питание кошки – один из ключевых моментов! Рацион должен быть тщательно сбалансирован, чтобы, с одной стороны, животное было полно сил и энергии, а с другой, не переедало и у него не наблюдалось бы проблем с весом. Оптимальным считается рацион, при котором питомец получает 60 ккал + 10 гр. белков на один килограмм живого веса. Беременным и лактирующим кошкам рацион увеличивают, причем значительно, иногда рацион лактирующей особи целесообразно увеличивать в 4-5 раз по сравнению с нормой. Количество корма для беременной кошки следует увеличить, примерно в 1,5-2 раза, начиная с третьей недели. За некоторое время до родов рацион можно снизить, да и сама кошка в этот период менее активно потребляет предложенную пищу. В течение беременности рацион принято делить с привычных 2-х кормлений в сутки, до 3-5, давая еду равными частями. Важно помнить, что диета, основанная исключительно на сухих кормах – не лучший вариант. Как и людям, кошкам лучше всего предлагать сбалансированное питание, содержащие разнообразные ингредиенты, а также витамины и минералы.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Перед выставкой кошку кормят вечером, а с утра любимцу или любимице придется отказать в еде, лучше всего, если вы немного покормите в течение выставочного дня непосредственно на месте. Для лучшего самочувствия кошки, возьмите с собой не только запас корма, но и не поленитесь захватить необходимое количество воды, к которой привык ваш питомец: кошки очень плохо переносят изменение водного состава. Хотя животные не очень хорошо различают вкус жидкостей, они тонко чувствуют ионно-солевой баланс, а потому вообще могут долгое время отказываться от питья в изменившихся условиях.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и несложные, доступные даже начинающему заводчику советы, помогут выигрывать призовые места на выставках, а также лучше заботится о животном, ведь, в конце концов, именно оно средоточие наших радостей и ответственности. Участвуя во всевозможных выставках, в первую очередь думайте о том, каким образом это действо сказывается на кошке. Не забывайте меткое высказывание Антуана де Сент-Экзюпери: «Мы в ответе за тех, кого прируч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51:00Z</dcterms:created>
  <dc:creator>Jek</dc:creator>
  <dc:description/>
  <dc:language>en-US</dc:language>
  <cp:lastModifiedBy>Jek</cp:lastModifiedBy>
  <cp:lastPrinted>2113-01-01T00:00:00Z</cp:lastPrinted>
  <dcterms:modified xsi:type="dcterms:W3CDTF">2008-07-23T23:24:00Z</dcterms:modified>
  <cp:revision>27</cp:revision>
  <dc:subject/>
  <dc:title>Наш секрет громких побед</dc:title>
</cp:coreProperties>
</file>