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цессор. </w:t>
      </w:r>
    </w:p>
    <w:p>
      <w:pPr>
        <w:pStyle w:val="Normal"/>
        <w:rPr/>
      </w:pPr>
      <w:r>
        <w:rPr/>
        <w:t>Любое действие, которое вы производите на компьютере: пишете текст, открываете почту, слушаете музыку, смотрите фильм, играете, связано с некой программой. Что такое программа? Это набор математических действий, записанный определенными числами, понятными компьютеру. Все программы, запущенные в данный момент, «хотят», чтобы их математические последовательности были выполнены. Тогда они сделают то, что хотите от них вы. Для этого программы обращаются за помощью к процессору. Именно процессор сделает расчет всех вычислений. Чем быстрее он справится с задачей, тем скорей вы получите результат. Меньше всего расчетов требуют программы офисные, маленькие игры, например, пасьянсы, почтовые, веб-браузер, с помощью которого вы открываете страницы в интернете. Больше всего «желают внимания» трехмерные игры, программы обработки фотографий и изображений (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</w:t>
      </w:r>
      <w:r>
        <w:rPr/>
        <w:t>), видеоредакторы, программы создания трехмерной графики (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Cinema</w:t>
      </w:r>
      <w:r>
        <w:rPr/>
        <w:t xml:space="preserve"> 4</w:t>
      </w:r>
      <w:r>
        <w:rPr>
          <w:lang w:val="en-US"/>
        </w:rPr>
        <w:t>D</w:t>
      </w:r>
      <w:r>
        <w:rPr/>
        <w:t>) сложные архитектурные, математические, научные программы. Развитие программ, в том числе игр, приводит к прогрессу техники, развитие техники  - к совершенствованию программ, потому что у программистов появляется больше возможностей. Чем мощнее вы купите процессор – тем больше возможностей будет и у вас как пользователя эт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ие тонкости нужно знать вам как покупателю? На рынке представлены процессоры двух известных производителей: </w:t>
      </w:r>
      <w:r>
        <w:rPr>
          <w:lang w:val="en-US"/>
        </w:rPr>
        <w:t>Intel</w:t>
      </w:r>
      <w:r>
        <w:rPr/>
        <w:t xml:space="preserve"> и </w:t>
      </w:r>
      <w:r>
        <w:rPr>
          <w:lang w:val="en-US"/>
        </w:rPr>
        <w:t>AMD</w:t>
      </w:r>
      <w:r>
        <w:rPr/>
        <w:t xml:space="preserve">. Оба стараются не отставать друг от друга. Они несколько отличаются: с задачами разных типов справляются по-разному, но разница мала. Раньше </w:t>
      </w:r>
      <w:r>
        <w:rPr>
          <w:lang w:val="en-US"/>
        </w:rPr>
        <w:t>Intel</w:t>
      </w:r>
      <w:r>
        <w:rPr/>
        <w:t xml:space="preserve"> лучше работал с видеоредакторами, </w:t>
      </w:r>
      <w:r>
        <w:rPr>
          <w:lang w:val="en-US"/>
        </w:rPr>
        <w:t>AMD</w:t>
      </w:r>
      <w:r>
        <w:rPr/>
        <w:t xml:space="preserve"> – с играми, но требовал больше охлаждения. Сейчас процессоры обеих фирм так быстро развиваются, что на старые сведения лучше не опираться. Самые последние данные есть у продавца. Конечно, мы все им мало доверяем. Поговорите с несколькими продавцами в разных фирмах, если вы хотите подойти к выбору основательно. Поспрашивайте знакомых, не забыв у них уточнить, о каком процессоре они ведут разговор, например, </w:t>
      </w:r>
      <w:r>
        <w:rPr>
          <w:lang w:val="en-US"/>
        </w:rPr>
        <w:t>Pentium</w:t>
      </w:r>
      <w:r>
        <w:rPr/>
        <w:t xml:space="preserve"> 4, двухъядерные или четырехъядерные. Проанализируйте эти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цессоры </w:t>
      </w:r>
      <w:r>
        <w:rPr>
          <w:lang w:val="en-US"/>
        </w:rPr>
        <w:t>Intel</w:t>
      </w:r>
      <w:r>
        <w:rPr/>
        <w:t xml:space="preserve"> и </w:t>
      </w:r>
      <w:r>
        <w:rPr>
          <w:lang w:val="en-US"/>
        </w:rPr>
        <w:t>AMD </w:t>
      </w:r>
      <w:r>
        <w:rPr/>
        <w:t xml:space="preserve">между собой не совместимы. Здесь уже упоминалась материнская плата. Так вот, процессор устанавливается в специальное гнездо этой платы. Для </w:t>
      </w:r>
      <w:r>
        <w:rPr>
          <w:lang w:val="en-US"/>
        </w:rPr>
        <w:t>Intel</w:t>
      </w:r>
      <w:r>
        <w:rPr/>
        <w:t xml:space="preserve"> - одно, для </w:t>
      </w:r>
      <w:r>
        <w:rPr>
          <w:lang w:val="en-US"/>
        </w:rPr>
        <w:t>AMD</w:t>
      </w:r>
      <w:r>
        <w:rPr/>
        <w:t xml:space="preserve"> - другое. Запомните, купив, например, </w:t>
      </w:r>
      <w:r>
        <w:rPr>
          <w:lang w:val="en-US"/>
        </w:rPr>
        <w:t>Intel</w:t>
      </w:r>
      <w:r>
        <w:rPr/>
        <w:t xml:space="preserve"> вы уже не сможете поменять его на </w:t>
      </w:r>
      <w:r>
        <w:rPr>
          <w:lang w:val="en-US"/>
        </w:rPr>
        <w:t>AMD</w:t>
      </w:r>
      <w:r>
        <w:rPr/>
        <w:t xml:space="preserve"> без покупки новой материнской платы, и наоборот. Вторая особенность заключается в несовместимости процессоров разных линеек одного производителя. </w:t>
      </w:r>
      <w:r>
        <w:rPr>
          <w:lang w:val="en-US"/>
        </w:rPr>
        <w:t>Pentium</w:t>
      </w:r>
      <w:r>
        <w:rPr/>
        <w:t xml:space="preserve"> 4</w:t>
      </w:r>
      <w:r>
        <w:rPr>
          <w:lang w:val="en-US"/>
        </w:rPr>
        <w:t> </w:t>
      </w:r>
      <w:r>
        <w:rPr/>
        <w:t xml:space="preserve">нельзя обменять на самый свежий двухъядерный от того же </w:t>
      </w:r>
      <w:r>
        <w:rPr>
          <w:lang w:val="en-US"/>
        </w:rPr>
        <w:t>Intel</w:t>
      </w:r>
      <w:r>
        <w:rPr/>
        <w:t xml:space="preserve"> без замены материнской платы. Конечно, есть исключения, но их немного. Именно осведомленность о несовместимости должна быть у вас, как у покуп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49:00Z</dcterms:created>
  <dc:creator>gg</dc:creator>
  <dc:description/>
  <cp:keywords/>
  <dc:language>en-US</dc:language>
  <cp:lastModifiedBy>gg</cp:lastModifiedBy>
  <dcterms:modified xsi:type="dcterms:W3CDTF">2008-06-12T12:57:00Z</dcterms:modified>
  <cp:revision>8</cp:revision>
  <dc:subject/>
  <dc:title>Процессор</dc:title>
</cp:coreProperties>
</file>