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ектирование частных домов и коттеджных посёлк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мпания «</w:t>
      </w:r>
      <w:r>
        <w:rPr>
          <w:rFonts w:cs="Times New Roman" w:ascii="Times New Roman" w:hAnsi="Times New Roman"/>
          <w:sz w:val="24"/>
          <w:szCs w:val="24"/>
          <w:lang w:val="en-US"/>
        </w:rPr>
        <w:t>Arthouse</w:t>
      </w:r>
      <w:r>
        <w:rPr>
          <w:rFonts w:cs="Times New Roman" w:ascii="Times New Roman" w:hAnsi="Times New Roman"/>
          <w:sz w:val="24"/>
          <w:szCs w:val="24"/>
        </w:rPr>
        <w:t>» со всей ответственностью подходит к разработке проектов частных домов, коттеджей и коттеджных посёлков. Без качественного проектирования невозможно ни одно строительство. Творческий подход и огромный опыт наших сотрудников помогут добиться желаемого результата. Кроме того, мы предоставляем возможность зрительной наглядности (3D моделирование). Ведь только представив объект в конечном виде, можно судить о его достоинствах и недостат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хитекторы, инженеры, конструкторы предложат Вам оригинальную идею, которая будет соответствовать общей концепции помещения. Согласитесь, проектирование коттеджного посёлка, гостиницы, торгового центра будет существенно отличаться друг от друга. Опытные специалисты помогут подобрать максимально оптимальный вариант и в короткие сроки разработают проек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тщательно обсуждаем с клиентом расположение дома, согласовываем назначение комнат и нахождение лестниц. Мы занимаемся составлением документации для строителей. Ведь небрежное отношение строителей к работе может нанести значительный урон всему помещению. Поэтому выбор стройматериалов, отвечающих всем необходимым требованиям, ложится на плечи архитектора. Кроме того, мы наблюдаем за процессом строительства, следим, чтобы не было допущено ни единой ошиб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трудники компании «</w:t>
      </w:r>
      <w:r>
        <w:rPr>
          <w:rFonts w:cs="Times New Roman" w:ascii="Times New Roman" w:hAnsi="Times New Roman"/>
          <w:sz w:val="24"/>
          <w:szCs w:val="24"/>
          <w:lang w:val="en-US"/>
        </w:rPr>
        <w:t>Arthouse</w:t>
      </w:r>
      <w:r>
        <w:rPr>
          <w:rFonts w:cs="Times New Roman" w:ascii="Times New Roman" w:hAnsi="Times New Roman"/>
          <w:sz w:val="24"/>
          <w:szCs w:val="24"/>
        </w:rPr>
        <w:t xml:space="preserve">» за время своей работы занимались проектированием множества частных домов и коттеджных посёлков. Мы создавали уютные дома самых разнообразных сти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разработке проекта мы обращаем внимание на надёжность и долговечность помещения. К каждому заказу подходим индивидуально. Именно поэтому наши клиенты обращаются к нам снова и сн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hyperlink r:id="rId2">
        <w:r>
          <w:rPr>
            <w:rStyle w:val="InternetLink"/>
            <w:rFonts w:cs="Times New Roman" w:ascii="Times New Roman" w:hAnsi="Times New Roman"/>
            <w:sz w:val="24"/>
            <w:szCs w:val="24"/>
          </w:rPr>
          <w:t>http://arthousegroup.ru/3/</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housegroup.ru/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2:00Z</dcterms:created>
  <dc:creator>Администратор</dc:creator>
  <dc:description/>
  <cp:keywords/>
  <dc:language>en-US</dc:language>
  <cp:lastModifiedBy>Администратор</cp:lastModifiedBy>
  <dcterms:modified xsi:type="dcterms:W3CDTF">2008-08-01T16:32:00Z</dcterms:modified>
  <cp:revision>4</cp:revision>
  <dc:subject/>
  <dc:title/>
</cp:coreProperties>
</file>