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ручиваюсь в одеяло с неясными мыслями о своей судьбе. Где-то там, на балконе - прохлада. Выше небо и звезды, которые скрывают от меня моё далёкое чудо. Когда-нибудь мне это всё надоест, я встану на цыпочки и уберу к чёрту всё, что сверкает, чтобы не теребили душу. Ведь когда понимаешь, что смотришь на звёзды совершенно одна - вовсе не хочется на них смотреть. Даже если кому-то нужно, чтобы они б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Лёлька))</dc:creator>
  <dc:description/>
  <cp:keywords/>
  <dc:language>en-US</dc:language>
  <cp:lastModifiedBy>Лёлька))</cp:lastModifiedBy>
  <dcterms:modified xsi:type="dcterms:W3CDTF">2008-07-31T23:15:00Z</dcterms:modified>
  <cp:revision>3</cp:revision>
  <dc:subject/>
  <dc:title/>
</cp:coreProperties>
</file>