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тория связ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сложно представить ситуацию, когда люди лишены возможности связаться друг с другом по телефону. Местонахождение и огромные расстояния не имеют ни малейшего значения. Связь доступна всем и каждому, от мала до велика. Но так было н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зь положила своё начало ещё в глубокой дре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, сигнальные костры и деревянные барабаны. Старинные курганы, с которых в своё время подавались световые сигналы, да сегодняшнего дня остались не тронутыми на юге России. Столб дыма был своеобразным маяком, к которому стремились блуждавшие путники. Но согласитесь, дождливая погода была непреодолимым препятствием при данном виде связи. И потому ей на смену пришли пушечные выстр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нцы, переносившие устные сообщения, сменились голубями. Знаменитая голубиная почта не зря пользовалась популярностью. Ведь специально обученные голуби при первой же возможности возвращаются к месту своего постоянного ж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ни странно, но факс был разработан намного раньше, чем телефон. Начиная с 1843 года, факс-аппараты совершенствовались многими изобретателями. И только три десятилетия назад факсы, наконец-то, стали обыденной вещью, распространенной по всему ми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8 века электрические средства связи получили право на жизнь. Всё началось с телеграфных сообщений. В наш век, когда связь стала доступной, сложно представить, что были времена, когда сообщения между станциями передавались с помощью линий связи. Количество линий соответствовало числу букв алфавита, и каждый провод был воплощением определённого 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«телефон» было введено в употребление лишь в 1861 году Иоганном Филиппом Рейсом. Ему так и не удалось доказать, что телефон займет достойное место в человеческой жизни. Спустя 15 лет Александр Грехем Белл усовершенствовал аппарат и зарегистрировал патент на его изобрет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ни радиотелефоны, ни мобильные аппараты, ни пейджинговая связь никого не удивляют. Интернет и электронная почта пришли на смену почтовым голубям. Но, видимо, и это ещё не предел. Современная связь стремительно движется вперёд, и как будут общаться на больших расстояниях наши дети и внуки спустя несколько десятилетий, сложно сказа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19:00Z</dcterms:created>
  <dc:creator>Customer</dc:creator>
  <dc:description/>
  <cp:keywords/>
  <dc:language>en-US</dc:language>
  <cp:lastModifiedBy>Customer</cp:lastModifiedBy>
  <dcterms:modified xsi:type="dcterms:W3CDTF">2008-04-08T20:28:00Z</dcterms:modified>
  <cp:revision>2</cp:revision>
  <dc:subject/>
  <dc:title>История связи</dc:title>
</cp:coreProperties>
</file>