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стоят Белые Но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/>
        <w:t xml:space="preserve">Город тысячи шпилей, Северная Венеция, жемчужина российской архитектуры – как только не называют Санкт-Петербург. Туристы со всего света съезжаются сюда, чтобы взглянуть на Петропавловскую крепость, понаблюдать за разводкой мостов, прогуляться по Невскому проспекту. Однажды побывавшие в Петербурге сравнивают этот город с Парижем. Что же отпугивает туристов ехать в северную столицу? Как ни странно, самое банальнейшее – стоимость гостиницы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Дело в том, что туристический сезон в Санкт-Петербурге приходится в основном  на сезон белых ночей. Благоприятный климат, время проведения множества культурных мероприятий, фестивалей, праздников каждое лето привлекает туристов с разных уголков нашей необъятной планеты. Но не все желающие, к сожалению, могут взглянуть на красоты северной Венеции в этот период. С мая по октябрь гостиницы полностью забиты, цены на размещение взвинчены, а о дешевых вариантах и думать не стоит. Высокий спрос на отели категории три звезды давно опередил предложение. Дефицит подобных гостиниц толкает цены на проживание вверх, что вдобавок отпугивает и инвесторов от этого рыночного сегмента. Уровень цен в Петербурге на проживание в гостинице уже куда выше европейских. Приведем пример, если в Европе номер в трехзвездном отеле обойдется за 50-80 $, то в Петербурге цены колеблются около 100  $ за сутки. Это одна из главных причин, по которой большинство иностранных туристов предпочитают ездить в Санкт-Петербург на непродолжительный срок,  в несколько дней, а многие жалуются, что высокие цены в отелях не отвечают качеству сервис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А что думают власти?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Специалисты консалтинговой компании «Бекар» утверждают – доступных среднему классу трехзвездных отелей в Санкт-Петербурге катастрофически не хватает. Петербург почти вдовое отстает от Москвы по обеспечению недорогими гостиницами, спрос на которые увеличился в последнее время в несколько раз. По материалам журнала «Финанс», всего в городе на Неве насчитывается 135 гостиниц категории  три звезды общей емкостью почти 17 тыс. номеров (33,5 тыс. мест). На рассмотрении находится 150 проектов по строительству гостиниц в Петербурге, еще порядка 300 заявок ждут ответа от инвесторов. Таким образом, вопрос о пополнении гостиничного фонда отелями среднего класса зависает в воздухе, отмечает «Финанс». Эту же проблему обозначила Валентина Матвиенко на пресс-конференции, посвященной 3-летию ее деятельности на посту губернатора Петербурга. Ввиду возросшей туристической и инвестиционной привлекательности города, начавшейся после проведения его 300-летия, у Петербурга есть все шансы стать международным и финансово-деловым центром, заявила губернатор Петербурга. По словам Матвиенко ежегодно в городе появляется 5-6 новых гостиниц, в планах городской администрации - активное строительство новых гостиничных объектов. «В ближайшем будущем в Санкт-Петербурге планируется построить 114 новых гостиниц на 10,5 тыс.номеров, а к 2010 суммарный номерной фонд гостиниц Петербурга увеличится до 34 000 номеров», - отмечает максим Соколов, председатель комитета по инвестициям и стратегическим проектам администрации города. Кроме того, на данном этапе происходит активное привлечение инвесторов как российских, так и из зарубежа. Так, например, на юго-западе в скором времени появится гостиничный комплекс «Балтийская жемчужина», финансируемый китайцами, четыре компании из Польши, Германии и стран Скандинавии готовы приступить к строительству плавучих гостиниц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Мнения инвесторов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Заявления высокопоставленных лиц звучат, бесспорно, вполне обнадеживающе и не менее оптимистично. Но в реальности ситуация снятия дефицита недорогих отелей весьма плачевна. Строительство гостиницы в Петербурге – все же весьма дорогой проект. По данным компании "Бекар", затраты на создание отеля или гостиницы среднего класса составляют по $2-10 тыс. за 1 кв. метр. Значительно дешевле - $1-2 тыс. за 1 кв. метр - обходятся мини-гостиницы (на 5-20 номеров), и их число постоянно растет. Открытие мини-гостиницы на 10 номеров в центре города сейчас обходится примерно в 850 000 долларов. «На данный момент инвесторам интереснее снимать сливки в проектах высшего класса 4 и 5 звезд, где спрос пока тоже до конца не удовлетворен, - объясняет директор департамента оценки, консалтинга и аналитики АН «Бекар» Игорь Лучков. – Эти гостиницы окупаются значительно быстрее и норма прибыли для инвестора в них заложена больше. А если инвесторы и обращаются к проектам среднего класса, то это скорее мини-отели, поскольку даже при относительно больших вложениях такие небольшие по объему строительства объекты быстрее можно построить, ввести в эксплуатацию, а, следовательно, и окупить».</w:t>
      </w:r>
    </w:p>
    <w:p>
      <w:pPr>
        <w:pStyle w:val="Normal"/>
        <w:ind w:firstLine="900"/>
        <w:rPr/>
      </w:pPr>
      <w:r>
        <w:rPr/>
        <w:t xml:space="preserve">В конце 2005 года уже предпринималась попытка администрации содействовать развитию гостиничного бизнеса. Тогда была подготовлена и разработана специальная «Программа развития туристко-гостиничного и курортного комплекса». Но реальному исполнению ее препятствует то, что городские власти пока не учитывают важность таких насущных вопросов, как налоговые льготы инвесторам, подготовка профессиональных кадров, стандартизация качества обслуживания. К сожалению, большинство объектов под строительство новых гостиниц, которые предлагает администрация города – это варианты реконструкций. При таком раскладе петербургским инвесторам достаются лишь небольшие здания или же их части, поэтому приходиться принимать решение о реконструкциях и расселениях или же вовсе искать участки под свои проекты самим, без помощи со стороны администрации. </w:t>
      </w:r>
    </w:p>
    <w:p>
      <w:pPr>
        <w:pStyle w:val="Normal"/>
        <w:ind w:firstLine="900"/>
        <w:rPr/>
      </w:pPr>
      <w:r>
        <w:rPr/>
        <w:t>По мнению экспертов, на сегодняшний день гораздо выгоднее вкладывать деньги в офисные и торговые здания. Эти объекты считаются более доходными и быстроокупаемыми. Офис сдается в аренду годами, а номер в гостинице каждый день… «Гостиничный бизнес в Петербурге в принципе достаточно сложен и для гостиниц среднего класса это не исключение. Здесь играют роль большое количество факторов: сезонность бизнеса, условия для инвесторов, создаваемые городом, сложность прогнозирования туристических потоков, - резюмирует Игорь Лучков, директор департамента оценки, консалтинга и аналитики АН «Бекар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Мини-отели: инвесторы – за, власти – против??!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Пока ничто не побуждает инвесторов вкладывать деньги в строительство больших гостиниц, ориентированных на средний класс, рынок постепенно заполняют мини-отели.  Причина возникновения этого явления в распространенном мнении о нехватке гостиничных номеров и быстрой окупаемости таких проектов. Однако ситуация на рынке в последние годы несколько изменилась. Если мини-отель, открывшийся в 2003-м, «отбивался» за 1,5-2 года, то у отелей 2004-2006 гг. на самоокупаемость уйдет не менее 5-7 лет. Все же это гораздо выгоднее, чем строительство большого гостиничного комплекса.</w:t>
      </w:r>
    </w:p>
    <w:p>
      <w:pPr>
        <w:pStyle w:val="Normal"/>
        <w:ind w:firstLine="900"/>
        <w:rPr/>
      </w:pPr>
      <w:r>
        <w:rPr/>
        <w:t>Как ни странно, юридического понятия «мини-отель» в России пока не существует. Во всем мире есть понятие «малые отели», рассчитанные на 100 номеров, а в России на 50 со всеми вытекающими отсюда признаками – звездность, уровень сервиса и т.п. Как правило, мини-отель - это отель, номерной фонд которого от 3 до 30 номеров. Понятие звездности у таких гостиниц тоже отсутствует. Главная изюминка мини-отеля – это то, как он себя позиционирует. В отличие от обычной гостиницы, главное – это индивидуальный подход. Клиент мини-отеля может почувствовать себя «единственным», в полной мере ощутить персональную заботу и внимание со стороны персонала.</w:t>
      </w:r>
    </w:p>
    <w:p>
      <w:pPr>
        <w:pStyle w:val="Normal"/>
        <w:ind w:firstLine="900"/>
        <w:rPr/>
      </w:pPr>
      <w:r>
        <w:rPr/>
        <w:t xml:space="preserve">Возникают мини-отели, как правило, за счет покупки и последующего расселения коммунальных квартир. Наибольшим спросом пользуются коммуналки в историческом центре города, рядом со станциями метро и вокзалами. Инвестор, как правило, последовательно выкупает квартиры в одном из подъездов какого-либо жилого дома, переводит эти помещения в нежилой фонд и ремонтирует их. </w:t>
      </w:r>
    </w:p>
    <w:p>
      <w:pPr>
        <w:pStyle w:val="Normal"/>
        <w:ind w:firstLine="900"/>
        <w:rPr/>
      </w:pPr>
      <w:r>
        <w:rPr/>
        <w:t>Реализации проектов мини-гостиниц во многом препятствуют пробелы в законодательстве. Для того чтобы получить официальный статус малой гостиницы, объект должен располагаться в нежилом помещении, а также отвечать требованиям СЭС, пожарного надзора и другим стандартам безопасности. Поэтому зачастую владельцы малых гостиниц уходят в  «в подполье».  Побочный эффект – выпадение их списка потенциальных клиентов, например, командировочных, которым необходимы финансовые документы для отчета по месту работы.</w:t>
      </w:r>
    </w:p>
    <w:p>
      <w:pPr>
        <w:pStyle w:val="Normal"/>
        <w:ind w:firstLine="900"/>
        <w:rPr/>
      </w:pPr>
      <w:r>
        <w:rPr/>
        <w:t xml:space="preserve">Тем не менее, владельцы петербургских мини-отелей попытались решить эту проблему самостоятельно, путем объединения в ассоциации или сети. Так, в июне 2003 года при поддержке Комитета по туризму и развитию курортов и Фонда развития малого и среднего бизнеса было создано НП «Ассоциация малых гостиниц Санкт-Петербурга». Сейчас эта организация объединяет 25 малых гостиниц  и 15 предприятий, предоставляющих сопутствующие услуги. Участники ассоциации в момент ее создания рассчитывали на помощь со стороны властей. Предполагалось, что городское правительство предоставит входящим в нее инвесторам ряд бывших общежитий и расселенных жилых домов под реконструкцию. Однако долгое время административный курс по части предоставления городского имущества частным компаниям не предполагал сотрудничества с мини-отелями. Только в начале ноября этого года на выставке «Лентатрэвел-2006» было подписано соглашение о сотрудничестве между мини-гостиницами Санкт-Петербурга, главной целью которого обозначено создание рабочей группы по разработке нормативно-правовой документации в сфере управления мини-отелями. </w:t>
      </w:r>
    </w:p>
    <w:p>
      <w:pPr>
        <w:pStyle w:val="Normal"/>
        <w:ind w:firstLine="900"/>
        <w:rPr/>
      </w:pPr>
      <w:r>
        <w:rPr/>
        <w:t>Придут ли власти, инвесторы и владельцы отелей к общему оптимальному для всех решению? Покажет время…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 что же остается делать туристам? Тем, кто давно хочет побывать в городе белых ночей, но не хватает финансов? Выбирать для своего путешествия в Санкт-Петербург холодную зиму, когда цены на проживание не так высоки и свободных мест вполне хватает? Загодя искать дешевую гостинцу и бронировать номер в ней? Выбирать новые альтернативные пути в виде аренды квартир посуточно?  Каждый вариант имеет свои плюсы и минусы. Но факт, остается фактом: люди продолжают мечтать о «бюджетной» поездке в Петербург, а владельцы гостиниц, инвесторы и власти города слабо способствуют исполнению этих обыкновенных желани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39:00Z</dcterms:created>
  <dc:creator>Maria</dc:creator>
  <dc:description/>
  <dc:language>en-US</dc:language>
  <cp:lastModifiedBy>Maria</cp:lastModifiedBy>
  <cp:lastPrinted>2006-11-16T11:09:00Z</cp:lastPrinted>
  <dcterms:modified xsi:type="dcterms:W3CDTF">2006-11-16T08:09:00Z</dcterms:modified>
  <cp:revision>14</cp:revision>
  <dc:subject/>
  <dc:title>Сколько стоят Белые Ночи/</dc:title>
</cp:coreProperties>
</file>