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 Доу – Джонсе, сыне двух отц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аждому наверно приходилось слышать хотя бы раз что-то об индексе Доу –Джонса или </w:t>
      </w:r>
      <w:hyperlink r:id="rId2">
        <w:r>
          <w:rPr>
            <w:rStyle w:val="InternetLink"/>
            <w:sz w:val="20"/>
            <w:szCs w:val="20"/>
          </w:rPr>
          <w:t>Стандарт энд Пурз</w:t>
        </w:r>
      </w:hyperlink>
      <w:r>
        <w:rPr>
          <w:sz w:val="20"/>
          <w:szCs w:val="20"/>
        </w:rPr>
        <w:t>, а сводки о том, какого значения сегодня достиг индекс РТС или ММВБ и вовсе зачитывают каждый день  в программах новостей. Почему так важны эти индексы и зачем им уделяют столько внима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мериканский рынок ценных бумаг ежедневно предлагает заработать спекулянтам и инвесторам с помощью акций или облигаций нескольких тысяч предприятий, возможности российского рынка гораздо скромнее – ценные бумаги всего нескольких сотен компаний доступны на ММВБ или РТС. В любом случае, количество предлагаемых биржами инструментов так велико, что даже сегодня, несмотря на почти полную автоматизацию процессов, участнику биржевых торгов очень сложно уловить «настроение» всего рынка в целом или какой-то его одной отрасли. Если же представить, как велись биржевые торги  лет сто назад, то можно только посочувствовать любому тогдашнему броке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мочь «почувствовать» участникам торгов ситуацию на рынке в далеком 1884 г. решил Чарльз Доу со своим компаньоном Эдвардом Джонсом. Им удалось решить эту проблему, предложив универсальный и доступный для понимания любого инструмент, который впоследствии был назван Индекс Доу – Джонса. Впрочем, индекс Доу – Джонса помог не только торговцам акциями: Доу и  его товарищ решили, вероятно, все свои финансовые проблемы, когда стали публиковать данные об изменениях индекса в бюллетене, который существует и поныне, под названием «The Wall-Street Journal». Кроме того, сам индекс и возможности, которые он предоставлял профессиональным участникам рынка, стали настолько востребованы, что впоследствии появились компании, для которых формирование индексов и отслеживание их изменений, а так же составление рейтингов стало основным видом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жонс и Доу, предлагая биржевой индикатор состояния рынка, использовали очень простой способ его расчета: выбрав одиннадцать акций самых перспективных и надежных на то время железнодорожных корпораций, они сложили цены и получившуюся сумму разделили на количество акций. Значение в итоге и назвали индексом Доу-Джонса. В дальнейшем в состав индекса стало входить большее количество акций железнодорожных компаний. Позднее появился Общий промышленный индекс акций и индексы других отраслей. Несмотря на то, что некоторые принципы расчета индекса Доу-Джонса были со временем изменены, а формулы подсчета индексов других компаний могут значительно отличаться друг от друга, основная идея остается преж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наши дни самую известную «конкуренцию» индексу Доу – Джонса составляет индекс S&amp;P500 (</w:t>
      </w:r>
      <w:hyperlink r:id="rId3">
        <w:r>
          <w:rPr>
            <w:rStyle w:val="InternetLink"/>
            <w:sz w:val="20"/>
            <w:szCs w:val="20"/>
          </w:rPr>
          <w:t>Стандарт энд Пурз</w:t>
        </w:r>
      </w:hyperlink>
      <w:r>
        <w:rPr>
          <w:sz w:val="20"/>
          <w:szCs w:val="20"/>
        </w:rPr>
        <w:t xml:space="preserve"> 500), для расчета которого используют информацию о ценах акций сразу 500 компаний. Применительно к российскому фондовому рынку наибольшую популярность имеют индексы, которые  рассчитывают по собственным методикам биржи ММВБ и РТС, и которые носят их названия – индекс РТС и индекс ММВ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gid.ru/forum/profile.php?mode=viewprofile&amp;u=17" TargetMode="External"/><Relationship Id="rId3" Type="http://schemas.openxmlformats.org/officeDocument/2006/relationships/hyperlink" Target="http://www.investgid.ru/forum/profile.php?mode=viewprofile&amp;u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26:00Z</dcterms:created>
  <dc:creator>*</dc:creator>
  <dc:description/>
  <dc:language>en-US</dc:language>
  <cp:lastModifiedBy>*</cp:lastModifiedBy>
  <dcterms:modified xsi:type="dcterms:W3CDTF">2008-04-10T12:12:00Z</dcterms:modified>
  <cp:revision>12</cp:revision>
  <dc:subject/>
  <dc:title>1</dc:title>
</cp:coreProperties>
</file>