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Что такое выгодный обмен валют? Конечно же, это возможность быстро обменять деньги, заплатив при этом минимальный комиссионный сб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такое хороший веб-сервис? Это удобный интерфейс, оперативная работа и гарантированный результ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регистрируйтесь в нашей системе – и вы получите возможность выгодно обменять деньги с помощью современного многофункционального веб-сервиса. А также кучу бонусов впридач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ведите свои данные один раз – и при ваших следующих визитах на сайт система сама подставит их в нужные поля. После регистрации вы ЗАСТРАХОВАНЫ ОТ ОШИБОК, ваши деньги – в целости и сохранности, а ваша конфиденциальная информация надежно защищена от попадания в чужие ру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 сможете совершать обмен из любой точки земного шара. Не нужно больше хранить в памяти и книжках бесконечные цифры. Все, что вам потребуется, - это логин и пароль. Обо всем остальном позаботимся 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 нами вы совершаете обмен БЫСТРЕЕ и ВЫГОДНЕЕ. Почему? Все очень просто! Сразу после регистрации вы становитесь участником нашей дисконтной программы. Регистрация дает вам скидку на все операции, а с каждым новым обменом ВАША СКИДКА РАСТЕТ. Чем чаще вы пользуетесь нашим сервисом – тем меньше денег вы тратите на комиссионные сбо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мер скидки легко рассчитать по таблице *: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Уровень Сумма обменов Скидка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 100.00 WMZ 5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2 500.00 WMZ 10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3 2000.00 WMZ 15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4 5000.00 WMZ 20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5 10000.00 WMZ 25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6 20000.00 WMZ 30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7 40000.00 WMZ 35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8 60000.00 WMZ 40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9 80000.00 WMZ 45%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0 100000.00 WMZ 50%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Скидка предоставляется только зарегистрированным участникам. Администрация оставляет за собой право вносить изменения в правила Накопительной скид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стрируясь сейчас, вы получаете доступ к удобному, оперативному и эффективному сервису, который позволит вам  совершать обмен электронных денежных средств БЫСТРЕЕ, НАДЕЖНЕЕ и ВЫГОДНЕЕ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24:00Z</dcterms:created>
  <dc:creator>pc</dc:creator>
  <dc:description/>
  <cp:keywords/>
  <dc:language>en-US</dc:language>
  <cp:lastModifiedBy>pc</cp:lastModifiedBy>
  <dcterms:modified xsi:type="dcterms:W3CDTF">2007-08-09T12:14:00Z</dcterms:modified>
  <cp:revision>2</cp:revision>
  <dc:subject/>
  <dc:title/>
</cp:coreProperties>
</file>