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Мезим форте – «таблетка праздничного дня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/>
        <w:t>Игорь Синички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</w:p>
    <w:p>
      <w:pPr>
        <w:pStyle w:val="Normal"/>
        <w:ind w:left="2124" w:hanging="0"/>
        <w:jc w:val="center"/>
        <w:rPr/>
      </w:pPr>
      <w:r>
        <w:rPr/>
        <w:t xml:space="preserve">                                                               </w:t>
      </w:r>
      <w:r>
        <w:rPr/>
        <w:t>«- Человек есть – то, что он ест!</w:t>
      </w:r>
    </w:p>
    <w:p>
      <w:pPr>
        <w:pStyle w:val="Normal"/>
        <w:ind w:left="2124" w:hanging="0"/>
        <w:jc w:val="center"/>
        <w:rPr/>
      </w:pPr>
      <w:r>
        <w:rPr/>
        <w:t xml:space="preserve">                                        </w:t>
      </w:r>
      <w:r>
        <w:rPr/>
        <w:t>- Не дай бог!!!»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</w:t>
      </w:r>
      <w:r>
        <w:rPr/>
        <w:t>Из беседы с древним философом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Наверное, нет на земле человека, который хоть раз  в жизни не поддался греху чревоугодия, или, проще говоря, обжорству. А если учесть знаменитые российские традиции застолий, из серии «все что есть в печи, все на стол мечи», то можно смело утверждать, что чувство тяжести и распирания в желудке знакомо каждому нашему соотечественнику. Сколько праздничных «человеко-дней» было испорчено дискомфортом в животе, внезапной, но устойчивой тошнотой или, не дай бог, метеоризмом!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«Праздник» живот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Что происходит, когда люди садятся за праздничный стол? Обилие закусок и напитков радует взгляд, и, даже вовсе не голодный, гость начинает испытывать аппетит. То, что называется, «слюнки текут» или «глазами все бы съел». И съедают, и, к сожалению, совсем не глазами. Разнообразие красок и изысков сервировки подвигают на такие «гастрономические подвиги», перед которыми практически меркнут противные нашему естеству рекорды из книги Гиннеса в области пожирания всего и вся. Выстраданные плоды недельных и месячных диет за малые часы перечеркиваются жирной майонезной чертой. Острые соусы, яркие специи раздражают вкусовые рецепторы, заставляя заедать «горькое» сочной и сытной салатной массой, а, в свою очередь, сорокоградусная «горькая» требует соответствующей горячей закуски. Газированные напитки, проносясь по пищеводу, как по сливной трубе, превращают желудок в некое подобие воздушного шарика, наполненного, однако, отнюдь не воздухом и тяжело переваливающегося над мгновенно ставшим узким поясом брюк или платья. И, в довершение ко всему, апофеозом издевательства над организмом, сверху падает огромный кусок масляного торта… Занавес. Но не «финита ля…». Комедия, а точнее трагедия пищеварения, только начинается. Образовавшаяся в переполненном, растянутом желудке многокомпонентная смесь при ближайшем рассмотрении могла бы лишить аппетита и студента за три дня до стипендии и уж тем более владельца «испытуемого» органа.  Но он этого не видит, но зато хорошо чувствует…, точнее совсем не хорошо…, а очень даже плохо, в смысле, чувствует себя в результате.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тихийное бедств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Праздничный ужин отличается от обычного, пусть и достаточно обильного, как наводнение отличается от весеннего «планового» разлива на реке. Организм человека просто к нему не готов. Предпринимаемые им экстренные меры в виде увеличения выработки желудочного сока и дополнительного выброса ферментов, обеспечивающих пищеварение, явно недостаточны. Мало того, жуткая смесь жиров, белков, углеводов, алкоголя, специй, собственной соляной кислоты и всяческих неудобоваримых химических веществ, спутников современных технологий приготовления, «улучшения» и сохранения продуктов питания, дезориентирует работу желез, отвечающих в организме за переработку пищи, приводит его в состояние близкое к панике государственных органов во время стихийных бедствий. Когда следствием действий отдельных «ответственных» групп, вроде бы и оправданных, с их точки зрения, становятся только еще большие хаос и потери. Кроме этого, при общем недостатке расщепляющих веществ, пища, попадающая в кишечник в недостаточно подготовленном виде, вызывает гиперактивность тех же желез, в частности поджелудочной железы, вынуждая ее работать «на износ» с большой вероятностью возникновения необратимых изменений и, соответственно, кризов или хронических заболеваний типа панкреатита. </w:t>
      </w:r>
    </w:p>
    <w:p>
      <w:pPr>
        <w:pStyle w:val="Normal"/>
        <w:jc w:val="both"/>
        <w:rPr/>
      </w:pPr>
      <w:r>
        <w:rPr/>
        <w:t xml:space="preserve">Прямой вред здоровью от переедания известен человечеству очень давно. У больших знатоков изысканных пиршеств, принимавших пищу исключительно лежа – римских патрициев, была даже специальная технология спасения от последствий перманентного переедания с помощью гусиного пера и подносимого рабом тазика, жаль не всем подходящая в наше просвещенное время. Со времен Древней Греции эскулапы советуют придерживаться умеренности в питании. Но…. </w:t>
      </w:r>
    </w:p>
    <w:p>
      <w:pPr>
        <w:pStyle w:val="Normal"/>
        <w:jc w:val="both"/>
        <w:rPr/>
      </w:pPr>
      <w:r>
        <w:rPr/>
        <w:t>Человек есть натура увлекающаяся, в том числе и в еде. Миллионы и миллиарды разумных каждый день, а особенно каждый вечер после ужина, обещают себе больше не переедать. Результаты этих обещаний видны на любой улице. Человечество стремительно толстеет. И болеет. То есть почти никто не хочет, а иногда и просто не умеет себя ограничивать. Может, есть какой-нибудь другой способ помочь самим себе в решении нами же созданных проблем? Пусть хотя бы и не такой действенный, как, скажем, изменение образа жизни и питания, но и не такой трудновыполнимый для обычного, не обремененного «железной» силой воли гражданина? Как ни странно, есть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пасение утопающих – дело рук самих утопающих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Мезим форте - «таблетка праздничного дня», именно то средство, которое способно облегчить состояние человека даже в течение такого затяжного праздничного «марафона», каким являются для большинства новогодние праздники. Главное вовремя и правильно его использовать. Таблетки нужно принимать вместе с едой, ни в коем случае не разжевывая или раскусывая, запивая как минимум половиной стакана воды или теплого чая, в принципе, можно любой, не щелочной жидкости. При сохранении целостности защитной оболочки, ферменты, составляющие активное-действующее вещество лекарства – панкреатин, не разлагаются в желудке под воздействием сока, а попадают прямо в тонкий кишечник. Где они и облегчают переваривание жиров, белков и углеводов, а также ускоряют и улучшают их более полное всасывание. Кроме того, панкреатин стимулирует увеличение «производства» желчи и собственных ферментов поджелудочной железы, тонкого кишечника и желудка. Соответственно, вследствие успешного переваривания, пропадают тяжесть и чувство переполнения желудка и кишечника, неприятные явления диспепсии и метеоризма. Упаковка Мезим форте в кармане пиджака или в дамской сумочке избавит от ощущения дискомфорта в процессе банкета и предохранит от конфуза во время танцев или веселых праздничных конкурсов. Современная форма таблетки не затруднит приема лекарства, а качество препарата, обеспеченное известнейшей фирмой Берлин-Хеми, гарантирует отсутствие побочных эффектов. </w:t>
      </w:r>
    </w:p>
    <w:p>
      <w:pPr>
        <w:pStyle w:val="Normal"/>
        <w:jc w:val="both"/>
        <w:rPr/>
      </w:pPr>
      <w:r>
        <w:rPr/>
        <w:t>Мезим форте показан при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 xml:space="preserve"> </w:t>
      </w:r>
      <w:r>
        <w:rPr>
          <w:bCs/>
          <w:color w:val="000000"/>
        </w:rPr>
        <w:t>недостаточной секреторной и переваривающей функции желудка и кишечника, других нарушениях пищеварения, метеоризме, диарее, при состояниях после оперативного вмешательства (желудок и тонкий кишечник), хроническом панкреатите,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 xml:space="preserve"> </w:t>
      </w:r>
      <w:r>
        <w:rPr>
          <w:bCs/>
          <w:color w:val="000000"/>
        </w:rPr>
        <w:t xml:space="preserve">заболеваниях печени и желчно-выводящих путей и т.п. и т.д. </w:t>
      </w:r>
      <w:r>
        <w:rPr/>
        <w:t xml:space="preserve"> Одним из наиболее распространенных показаний для применения Мезим форте является профилактика при нарушении режима питания или малоподвижном образе жизни. Средняя суточная доза для взрослого человека – 750-1500 мг, максимальная – 3000 мг. Ребенку до полутора лет назначают обычно 250 мг в сутки, старше – 500 мг. Для всех суточная доза делится на количество основных приемов пищи. Противопоказаний у препарата немного – острый панкреатит или гепатит, кишечная непроходимость, ну и индивидуальная повышенная чувствительность, а вот пользу организму при правильном использовании он может принести очень существенную.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8T10:55:00Z</dcterms:created>
  <dc:creator>User</dc:creator>
  <dc:description/>
  <cp:keywords/>
  <dc:language>en-US</dc:language>
  <cp:lastModifiedBy>User</cp:lastModifiedBy>
  <dcterms:modified xsi:type="dcterms:W3CDTF">2008-02-28T12:06:00Z</dcterms:modified>
  <cp:revision>21</cp:revision>
  <dc:subject/>
  <dc:title>Мезим форте – «таблетка праздничного дня»</dc:title>
</cp:coreProperties>
</file>