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Next w:val="true"/>
        <w:keepLines/>
        <w:rPr>
          <w:rFonts w:ascii="Arial" w:hAnsi="Arial" w:cs="Arial"/>
          <w:b/>
          <w:b/>
          <w:i/>
          <w:i/>
          <w:color w:val="800000"/>
          <w:sz w:val="28"/>
        </w:rPr>
      </w:pPr>
      <w:r>
        <w:rPr>
          <w:rFonts w:cs="Arial" w:ascii="Arial" w:hAnsi="Arial"/>
          <w:b/>
          <w:i/>
          <w:color w:val="800000"/>
          <w:sz w:val="28"/>
        </w:rPr>
        <w:t>Medicine</w:t>
      </w:r>
    </w:p>
    <w:p>
      <w:pPr>
        <w:pStyle w:val="Text"/>
        <w:keepNext w:val="true"/>
        <w:keepLines/>
        <w:rPr/>
      </w:pPr>
      <w:r>
        <w:rPr>
          <w:rFonts w:cs="Arial" w:ascii="Arial" w:hAnsi="Arial"/>
          <w:sz w:val="28"/>
          <w:lang w:val="ru-RU"/>
        </w:rPr>
        <w:t>Медицина</w:t>
      </w:r>
      <w:r>
        <w:rPr>
          <w:rFonts w:cs="Arial" w:ascii="Arial" w:hAnsi="Arial"/>
          <w:sz w:val="28"/>
        </w:rPr>
        <w:t xml:space="preserve"> </w:t>
      </w:r>
    </w:p>
    <w:p>
      <w:pPr>
        <w:pStyle w:val="Text"/>
        <w:keepNext w:val="true"/>
        <w:keepLines/>
        <w:rPr/>
      </w:pPr>
      <w:r>
        <w:rPr>
          <w:rFonts w:eastAsia="Times New Roman" w:cs="Arial" w:ascii="Arial" w:hAnsi="Arial"/>
          <w:color w:val="800000"/>
          <w:kern w:val="0"/>
          <w:sz w:val="28"/>
          <w:lang w:eastAsia="ru-RU"/>
        </w:rPr>
        <w:t>Worldwide, more than a million women are diagnosed with breast cancer every year, accounting for a tenth of all new cancers and 23% of all female cancer cases.  Incidence rates vary considerably, with the highest rates in the developed world and the lowest rates in Africa and Asia.  Around 361,000 cases occur each year in Europe and 210,000 in the USA.  The lowest European rates are in Eastern and Southern Europe and the highest are in Denmark, Belgium, Sweden and the Netherlands.  The estimated incidence of breast cancer in 2004 in the US was reported to be 217,440 with 40,580 deaths expected during that year.</w:t>
      </w:r>
    </w:p>
    <w:p>
      <w:pPr>
        <w:pStyle w:val="Text"/>
        <w:keepNext w:val="true"/>
        <w:keepLines/>
        <w:rPr/>
      </w:pPr>
      <w:r>
        <w:rPr>
          <w:rFonts w:eastAsia="Times New Roman" w:cs="Arial" w:ascii="Arial" w:hAnsi="Arial"/>
          <w:kern w:val="0"/>
          <w:sz w:val="28"/>
          <w:lang w:val="ru-RU" w:eastAsia="ru-RU"/>
        </w:rPr>
        <w:t>По всему миру более чем миллиону женщин ежегодно ставят диагноз рака груди, учитывая десятки случаев возникновения различных новообразований и 23% всех случаев возникновения рака женских органов.  Снижение показателей заметно варьируется от наибольших значений в высокоразвитых странах мира до наименьших, характерных для стран Африки и Азии.  Около 361 тысячи случаев заболевания выявляется ежегодно в Европе и 210 тысяч в США. Самые низкие показатели в Европе наблюдаются в ее восточной и южной части, а самые высокие показатели в таких странах, как Дания, Бельгия, Швеция и Нидерланды.  Было заявлено, что ожидаемый уровень заболеваний раком груди в 2004 году в США составит 217 440 случаев; 40 580</w:t>
      </w:r>
      <w:r>
        <w:rPr>
          <w:rFonts w:eastAsia="Times New Roman" w:cs="Arial" w:ascii="Arial" w:hAnsi="Arial"/>
          <w:kern w:val="0"/>
          <w:sz w:val="28"/>
          <w:lang w:eastAsia="ru-RU"/>
        </w:rPr>
        <w:t> </w:t>
      </w:r>
      <w:r>
        <w:rPr>
          <w:rFonts w:eastAsia="Times New Roman" w:cs="Arial" w:ascii="Arial" w:hAnsi="Arial"/>
          <w:kern w:val="0"/>
          <w:sz w:val="28"/>
          <w:lang w:val="ru-RU" w:eastAsia="ru-RU"/>
        </w:rPr>
        <w:t>возможны со смертельным исходом в течение этого года.</w:t>
      </w:r>
    </w:p>
    <w:p>
      <w:pPr>
        <w:pStyle w:val="Normal"/>
        <w:rPr/>
      </w:pPr>
      <w:r>
        <w:rPr>
          <w:rFonts w:cs="Arial" w:ascii="Arial" w:hAnsi="Arial"/>
          <w:color w:val="800000"/>
          <w:sz w:val="28"/>
          <w:lang w:val="en-US"/>
        </w:rPr>
        <w:t xml:space="preserve">Approximately 15% of the new cases of breast cancer are diagnosed at an advanced stage, and depending on stage, grade and treatment modalities, 20-80% of all invasive breast cancer patients eventually need treatment for a relapse. Combination chemotherapies for patients with locally advanced or metastatic disease are generally considered the standard of care, although the benefit of combination therapy as compared to single agent therapy continues to be discussed. Combination therapies show statistically significant advantage for tumor response and time to progression, modest improvement in overall survival, but significantly higher toxicity, as compared to single agent therapies. </w:t>
      </w:r>
    </w:p>
    <w:p>
      <w:pPr>
        <w:pStyle w:val="Normal"/>
        <w:rPr>
          <w:rFonts w:ascii="Arial" w:hAnsi="Arial" w:cs="Arial"/>
          <w:color w:val="800000"/>
          <w:sz w:val="28"/>
          <w:lang w:val="en-US"/>
        </w:rPr>
      </w:pPr>
      <w:r>
        <w:rPr>
          <w:rFonts w:cs="Arial" w:ascii="Arial" w:hAnsi="Arial"/>
          <w:color w:val="800000"/>
          <w:sz w:val="28"/>
          <w:lang w:val="en-US"/>
        </w:rPr>
      </w:r>
    </w:p>
    <w:p>
      <w:pPr>
        <w:pStyle w:val="Normal"/>
        <w:rPr>
          <w:rFonts w:ascii="Arial" w:hAnsi="Arial" w:cs="Arial"/>
          <w:sz w:val="28"/>
          <w:lang w:val="en-US"/>
        </w:rPr>
      </w:pPr>
      <w:r>
        <w:rPr>
          <w:rFonts w:cs="Arial" w:ascii="Arial" w:hAnsi="Arial"/>
          <w:sz w:val="28"/>
        </w:rPr>
        <w:t xml:space="preserve">Приблизительно 15% всех новых случаев заболевания раком груди диагностируются, когда болезнь очень запущена, и, в зависимости от состояния, степени развития заболевания и принятого лечения, 20-80% пациенток, пораженных раком груди, со временем, нуждаются в противорецедивирующей терапии. Комбинаторная химиотерапия считается основным методом лечения для пациентов с прогрессирующей формой или при наличии метастазов, несмотря на то, что по поводу преимуществ назначения комбинаторной терапии,  в сравнении с терапией одним лекарственным средством, все еще ведутся дебаты. В результате применения комбинаторной терапии наблюдаются статистически важные изменения, такие как, ответная реакция тканей новообразования и время прогрессирования, небольшие улучшения показателей общей выживаемости, но и  значительно большая интоксикация, по сравнению с терапией одним действующим веществом. </w:t>
      </w:r>
    </w:p>
    <w:p>
      <w:pPr>
        <w:pStyle w:val="Normal"/>
        <w:rPr>
          <w:rFonts w:ascii="Arial" w:hAnsi="Arial" w:cs="Arial"/>
          <w:color w:val="800000"/>
          <w:sz w:val="28"/>
          <w:lang w:val="en-US"/>
        </w:rPr>
      </w:pPr>
      <w:r>
        <w:rPr>
          <w:rFonts w:cs="Arial" w:ascii="Arial" w:hAnsi="Arial"/>
          <w:color w:val="800000"/>
          <w:sz w:val="28"/>
          <w:lang w:val="en-US"/>
        </w:rPr>
      </w:r>
    </w:p>
    <w:p>
      <w:pPr>
        <w:pStyle w:val="Normal"/>
        <w:rPr>
          <w:color w:val="800000"/>
          <w:sz w:val="28"/>
          <w:lang w:val="en-US"/>
        </w:rPr>
      </w:pPr>
      <w:r>
        <w:rPr>
          <w:rFonts w:cs="Arial" w:ascii="Arial" w:hAnsi="Arial"/>
          <w:color w:val="800000"/>
          <w:sz w:val="28"/>
          <w:lang w:val="en-US"/>
        </w:rPr>
        <w:t xml:space="preserve">Combinations, including anthracyclines, doxorubicin, epirubicin or an analogue, mitoxantrone, have produced response rates of 40%-60%, and are considered the most efficacious first line chemotherapy for advanced breast cancer. After the introduction of taxanes in the 1990s, due to their high efficacy, they rapidly became an important part of breast cancer treatment. A meta-analysis of 21 trials comparing taxane chemotherapy regimens to non-taxane combinations indeed indicates that taxanes improve overall survival, time to progression, and overall response rates in patients with metastatic breast cancer. However, initial responses in general last between 8 and 14 months, and disease progression is inevitable.  Among patients treated with systemic chemotherapy at a single institution, 16.6% achieved complete responses, but only 3.1% remained in complete remission for more than five years. </w:t>
      </w:r>
    </w:p>
    <w:p>
      <w:pPr>
        <w:pStyle w:val="Normal"/>
        <w:rPr>
          <w:color w:val="800000"/>
          <w:sz w:val="28"/>
          <w:lang w:val="en-US"/>
        </w:rPr>
      </w:pPr>
      <w:r>
        <w:rPr>
          <w:color w:val="800000"/>
          <w:sz w:val="28"/>
          <w:lang w:val="en-US"/>
        </w:rPr>
      </w:r>
    </w:p>
    <w:p>
      <w:pPr>
        <w:pStyle w:val="Normal"/>
        <w:rPr>
          <w:sz w:val="28"/>
        </w:rPr>
      </w:pPr>
      <w:r>
        <w:rPr>
          <w:rFonts w:cs="Arial" w:ascii="Arial" w:hAnsi="Arial"/>
          <w:sz w:val="28"/>
        </w:rPr>
        <w:t xml:space="preserve">Комбинации, включающие антрациклины, доксорубицин, эпирубицин или аналог,  митоксантрон, вызывают ответную реакцию в 40%-60% случаев, и считаются наиболее эффективными препаратами химиотерапии первого уровня для запущенных случаев. После появления таксансов в 90-х годах, благодаря их высокой эффективности, они  моментально становятся важной частью терапии рака груди. Сравнение анализов метастазов у 21 испытуемого, применяющих токсановые виды химиотерапии и нетоксановые комбинации, еще раз подтвердили, что таксаны улучшают показатели общей выживаемости, времени прогрессирования и уровня реакции новообразований у пациентов с метастазами рака груди. Однако, первичные ответные реакции в среднем остаются на таком же уровне от 8 до 14 месяцев, и дальнейшее прогрессирование заболевания неизбежно.  Среди пациентов, применяющих синтетическую химиотерапию в отдельно взятом учреждении, 16,6% достигли полной ответной реакции тканей, но только 3,1% остаются в состоянии ремиссии более пяти лет. </w:t>
      </w:r>
    </w:p>
    <w:p>
      <w:pPr>
        <w:pStyle w:val="Normal"/>
        <w:rPr>
          <w:sz w:val="28"/>
          <w:lang w:val="en-US"/>
        </w:rPr>
      </w:pPr>
      <w:r>
        <w:rPr>
          <w:sz w:val="28"/>
          <w:lang w:val="en-US"/>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jc w:val="both"/>
    </w:pPr>
    <w:rPr>
      <w:rFonts w:eastAsia="MS Mincho;?? ??"/>
      <w:kern w:val="2"/>
      <w:sz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5:00Z</dcterms:created>
  <dc:creator>Alyona</dc:creator>
  <dc:description/>
  <dc:language>en-US</dc:language>
  <cp:lastModifiedBy>Alyona</cp:lastModifiedBy>
  <dcterms:modified xsi:type="dcterms:W3CDTF">2007-05-03T13:18:00Z</dcterms:modified>
  <cp:revision>17</cp:revision>
  <dc:subject/>
  <dc:title/>
</cp:coreProperties>
</file>