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собенности современных унитазов</w:t>
      </w:r>
    </w:p>
    <w:p>
      <w:pPr>
        <w:pStyle w:val="Normal"/>
        <w:jc w:val="both"/>
        <w:rPr/>
      </w:pPr>
      <w:r>
        <w:rPr/>
        <w:t xml:space="preserve">Как не странно, такое нововведение, как унитаз появилось лишь в начале прошлого века. То есть, сей предмет еще достаточно молод. Но уже так завоевал популярность, что сегодня вы не встретите ни одного дома, где бы не было этого «предмета искусства». </w:t>
      </w:r>
    </w:p>
    <w:p>
      <w:pPr>
        <w:pStyle w:val="Normal"/>
        <w:jc w:val="both"/>
        <w:rPr/>
      </w:pPr>
      <w:r>
        <w:rPr/>
        <w:t>Впрочем, за это короткое время унитаз понес немало изменений, как эстетических, так и функциональных. Уже давно нет моделей, у которых сливной бачок крепится сверху. Впрочем, в этом кроется один из недостатков: отсутствие хорошего качества смыва у во временных моделей. Ведь, у более старших собратьев, скорость потока превышала порой 5 м в секунду. Но если вы так привыкли с своей старой модели, но все же хотели бы ее сменить, производители пошли вам на уступки и создали особого рода модель, где бачок с унитазом соединяется посредством трубы. Они получили название моноблок. Существуют также и подвесные конструкции, имеющие одно преимущество и соединяющее в себе, пожалуй, даже два отличных качества: моноблочная конструкция, позволяющая улучшить качество слива плюс экономия свободного пространства, так как сам бачок надежно прячется в стеновой нише. К этому стоит также отнести и эстетический момент: нет нагромождения над головой, а освободившееся пространство можно занять оригинальной полочкой, к примеру. При этом что называется долбить стену вовсе не понадобится: ниша для размещения бачка нужно всего-навсего пятнадцать – двадцать сантиметров. Однако будьте готовы к тому, что в этой конструкции унитаз крепится также к стенке и находится, что называется, на весу. Для уборки это очень удобно, а вот что касается того, что ваши ноги не будут касаться пола, об этом вы должны подумать. Впрочем, всегда можно найти выход. Например, соорудить под ноги оригинальную подставку. К тому же это чудо техники выдержит практически любого, специалисты говорят, что ему не страшен вес вплоть до 140 кг.</w:t>
      </w:r>
    </w:p>
    <w:p>
      <w:pPr>
        <w:pStyle w:val="Normal"/>
        <w:jc w:val="both"/>
        <w:rPr/>
      </w:pPr>
      <w:r>
        <w:rPr/>
        <w:t>Для тех же, кто хочет повысит уровень свободного пространства в итак небольших подсобных помещениях, существуют так называемые безбачковые системы. Вместо бачка там предусмотрено смывное устройство весьма небольшого размера, которое врезается в основную водопроводную трубу.</w:t>
      </w:r>
    </w:p>
    <w:p>
      <w:pPr>
        <w:pStyle w:val="Normal"/>
        <w:jc w:val="both"/>
        <w:rPr/>
      </w:pPr>
      <w:r>
        <w:rPr/>
        <w:t>Если все же вам по душе что-то более традиционное, советуем выбрать компакт, в этой модели бачок соединен с унитазом, что называется, намертво. В этом случае, бачок и корпус унитаза может соединять изысканная полочка или он просто примыкает к корпусу. Разница несущественная.</w:t>
      </w:r>
    </w:p>
    <w:p>
      <w:pPr>
        <w:pStyle w:val="Normal"/>
        <w:jc w:val="both"/>
        <w:rPr/>
      </w:pPr>
      <w:r>
        <w:rPr/>
        <w:t>Если же вы любитель всего нового, к тому же ваши доходы позволяют вам приобрести модель тысячи этак за четыре евро, то вам нужен только один унитаз – с функцией биде.</w:t>
      </w:r>
    </w:p>
    <w:p>
      <w:pPr>
        <w:pStyle w:val="Normal"/>
        <w:jc w:val="both"/>
        <w:rPr/>
      </w:pPr>
      <w:r>
        <w:rPr/>
        <w:t>Помимо того, что теплая водичка всегда будет в вашем распоряжении, вы можете больше не использовать освежитель воздуха, ибо в такого рода моделях, воздух автоматически отсасывается через фильтр. Естественно и температура воды и напор струи регулируются, как в автоматическом режиме, так и вручную. В этой модели есть даже фен, поэтому, такой атрибут, как туалетная бумага станет редким гостем в вашем туалете.</w:t>
      </w:r>
    </w:p>
    <w:p>
      <w:pPr>
        <w:pStyle w:val="Normal"/>
        <w:jc w:val="both"/>
        <w:rPr/>
      </w:pPr>
      <w:r>
        <w:rPr/>
        <w:t>Для малышей также производители предусмотрели очень многое. Так, если вы никак не можете приучит своего сорванца пользоваться горшком, может быть ему будет интересен необычный детский унитаз. Там все предусмотрено, чтобы вашему малышу было комфортно в «его нелегком деле»: и удобные поручни, и разноцветные картинки и сам пластик, приятной комфортной температуры, особенно когда малыш прямо с постельки и еще толком не проснулся.</w:t>
      </w:r>
    </w:p>
    <w:p>
      <w:pPr>
        <w:pStyle w:val="Normal"/>
        <w:jc w:val="both"/>
        <w:rPr/>
      </w:pPr>
      <w:r>
        <w:rPr/>
        <w:t>Как вы видите модели имеются в продаже самые что ни на есть разные на любой вкус и кошелек. Выбор лишь за вами. Удачной покупк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2:10:00Z</dcterms:created>
  <dc:creator>Галюсик-Лапусик</dc:creator>
  <dc:description/>
  <cp:keywords/>
  <dc:language>en-US</dc:language>
  <cp:lastModifiedBy>Галюсик-Лапусик</cp:lastModifiedBy>
  <dcterms:modified xsi:type="dcterms:W3CDTF">2007-02-26T18:22:00Z</dcterms:modified>
  <cp:revision>3</cp:revision>
  <dc:subject/>
  <dc:title>Особенности современных унитазов</dc:title>
</cp:coreProperties>
</file>