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Слоган для такси «089»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ы всегда рядом – вы всегда вовремя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Слоганы для акции игровых клубов «Аладдин»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ставь минимум – забери всё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оверь удачу на девятой линии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3. Слоган для Первого Воронежского Агентства Безопасности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ы сохраняем постоянство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4. Слоганы для юридической фирмы «Авторитет»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Юридическая компания «Авторитет». Право на вашей стороне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Юридическая компания «Авторитет». Сильный игрок на правовом поле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. Слоган для рекламного агентства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кламное агентство «Вывеска». Чтобы не проходили мимо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6. Слоган для рекламного агентства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кламное агентство «Арлекин». Заметная реклама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 Слоган для рекламного агентства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ПК «Внешний Вид»: Видная реклама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8. Слоган для торгового дома «Чемпион»: </w:t>
      </w:r>
      <w:r>
        <w:rPr>
          <w:rFonts w:cs="Verdana" w:ascii="Verdana" w:hAnsi="Verdana"/>
          <w:b/>
        </w:rPr>
        <w:t>Победителями становятся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9. Слоган для магазина «Белье»: </w:t>
      </w:r>
      <w:r>
        <w:rPr>
          <w:rFonts w:cs="Verdana" w:ascii="Verdana" w:hAnsi="Verdana"/>
          <w:b/>
        </w:rPr>
        <w:t>Тайное оружие крас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23:00Z</dcterms:created>
  <dc:creator>Mangusta</dc:creator>
  <dc:description/>
  <cp:keywords/>
  <dc:language>en-US</dc:language>
  <cp:lastModifiedBy>Mangusta</cp:lastModifiedBy>
  <dcterms:modified xsi:type="dcterms:W3CDTF">2008-03-21T13:10:00Z</dcterms:modified>
  <cp:revision>8</cp:revision>
  <dc:subject/>
  <dc:title>1</dc:title>
</cp:coreProperties>
</file>