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тория </w:t>
      </w:r>
      <w:commentRangeStart w:id="0"/>
      <w:r>
        <w:rPr/>
        <w:t>манга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«манга» стало достоянием активного запаса русского языка только в последние десятилетия </w:t>
      </w:r>
      <w:r>
        <w:rPr>
          <w:lang w:val="en-US"/>
        </w:rPr>
        <w:t>XX</w:t>
      </w:r>
      <w:r>
        <w:rPr/>
        <w:t xml:space="preserve"> века. Даже сегодня вам не удастся найти этого слова в авторитетных толковых словарях общего употребления. И только специализированные источники помогут дать чёткое определение манга. Следует сказать, что слово «манга» в русском языке не склоняется, как и слово «аниме». Так что говорить «я читал эту мангу» — неграмотно.</w:t>
      </w:r>
    </w:p>
    <w:p>
      <w:pPr>
        <w:pStyle w:val="Normal"/>
        <w:rPr/>
      </w:pPr>
      <w:r>
        <w:rPr/>
        <w:tab/>
        <w:t>Слово «Манга», было введено в японский язык знаменитым художником Кацусика Хокусаем. Случилось это в 1815 (по другим данным — в 1814) году. Слово объединяет два китайских иероглифа: "ман" ("неряшливый") и "га" ("картинка"). Подумайте только, Пушкин ещё не окончил Царскосельский Лицей, Байрон ещё не написал своих лучших произведений, Наполеон готовился к битве при Ватерлоо… А Кацусика Хокусай уже дал названия своим «забавным картинкам».</w:t>
      </w:r>
    </w:p>
    <w:p>
      <w:pPr>
        <w:pStyle w:val="Normal"/>
        <w:rPr/>
      </w:pPr>
      <w:r>
        <w:rPr/>
        <w:tab/>
        <w:t xml:space="preserve">Но специалисты утверждают, что манга как явление гораздо старше. Изображения, отдалённо напоминающие современную манга, находят в гробницах древних японских правителей. Но «авторский патент» на создание «неряшливых картинок» принадлежит буддийскому монаху Каккую (по другим данным Тоба), жившему в </w:t>
      </w:r>
      <w:r>
        <w:rPr>
          <w:lang w:val="en-US"/>
        </w:rPr>
        <w:t>XII</w:t>
      </w:r>
      <w:r>
        <w:rPr/>
        <w:t xml:space="preserve"> веке. Его кисти принадлежат четыре свитка, известные как «Весёлые картинки из жизни животных». На них изображена последовательность нарисованных тушью изображений, на которых монахи попадают в различные ситуации, нарушая устав, а животные аллегорически изображают людей. Сейчас эти свитки почитаются как реликвия, и хранятся в монастыре, в котором жил Каккуя.</w:t>
      </w:r>
    </w:p>
    <w:p>
      <w:pPr>
        <w:pStyle w:val="Normal"/>
        <w:rPr/>
      </w:pPr>
      <w:r>
        <w:rPr/>
        <w:tab/>
        <w:t>Особенность японской письменности в значительной мере способствовала развитию иллюстрации как средства передачи информации. Дело в том, что своя письменность в Японии появилась достаточно поздно, а до этого использовались китайские иероглифы, достаточно сложные для восприятия. Так, например, человек, не посвященный в особенности медицинской терминологии, просто не сможет прочитать фармацевтический текст, а медик ничего не поймёт в пояснительной записке строителя. Вот, чтобы привести всех к общему знаменателю, не тратя лишнее время на выведение иероглифов, иногда было проще нарисовать на полях.</w:t>
      </w:r>
    </w:p>
    <w:p>
      <w:pPr>
        <w:pStyle w:val="Normal"/>
        <w:rPr/>
      </w:pPr>
      <w:r>
        <w:rPr/>
        <w:tab/>
        <w:t xml:space="preserve">Бурное развитие манга получила в начале </w:t>
      </w:r>
      <w:r>
        <w:rPr>
          <w:lang w:val="en-US"/>
        </w:rPr>
        <w:t>XX</w:t>
      </w:r>
      <w:r>
        <w:rPr/>
        <w:t xml:space="preserve"> века. Конечно, следует отметить, что американские и европейские комиксы захватили рынок несколько раньше. Не то было время в Японии, чтобы тратить бумагу и средства производства на массовую печать развлекательной литературы… Так что первые шаги в новом столетии обожаемая нами техника рисования сделала, опираясь на силы энтузиастов. Ближе к сороковым годам, когда манга уже завоевала популярность в массах, её активно использовали пропагандисты, как эффективное средство воздействия на умы. Некоторое время манга была схожа по стилю и тексту с западными комиксами. Но этот зародышевый этап она прошла достаточно быстро…</w:t>
      </w:r>
    </w:p>
    <w:p>
      <w:pPr>
        <w:pStyle w:val="Normal"/>
        <w:rPr/>
      </w:pPr>
      <w:r>
        <w:rPr/>
        <w:tab/>
        <w:t>Тезука Осаму, иначе именуемый «Бог манга», стал тем человеком, который вывел искусство «нелепых картинок» на мировой простор. Его творение «Могучий атом», увидевшее свет ещё в сороковых годах стало одним из тех шедевров, которые изменили общественное представление о манга, сделав его уже не только средством развлечения, но и полноценным искусством. Кстати, в 1960 году это произведение было экранизировано в США (читай — на территории противника), получив при этом название «</w:t>
      </w:r>
      <w:r>
        <w:rPr>
          <w:lang w:val="en-US"/>
        </w:rPr>
        <w:t>Astro</w:t>
      </w:r>
      <w:r>
        <w:rPr/>
        <w:t xml:space="preserve"> </w:t>
      </w:r>
      <w:r>
        <w:rPr>
          <w:lang w:val="en-US"/>
        </w:rPr>
        <w:t>Boy</w:t>
      </w:r>
      <w:r>
        <w:rPr/>
        <w:t xml:space="preserve">». </w:t>
      </w:r>
    </w:p>
    <w:p>
      <w:pPr>
        <w:pStyle w:val="Normal"/>
        <w:rPr/>
      </w:pPr>
      <w:r>
        <w:rPr/>
        <w:tab/>
        <w:t xml:space="preserve">В 1947 году Осаму опубликовал вторую из своих самых известных работ: «Новый остров сокровищ». Эта манга продемонстрировала потенциал, скрытый в рисунках тушью. Здесь мангак предъявил общественности не только острый и лихо закрученный сюжет, но и ряд графических решений, выводящих манга в один ряд с кинематографическими произведениями. Тем не менее, манга всё ещё воспринималась как «дестко-развлекательное» искусство. </w:t>
      </w:r>
    </w:p>
    <w:p>
      <w:pPr>
        <w:pStyle w:val="Normal"/>
        <w:rPr/>
      </w:pPr>
      <w:r>
        <w:rPr/>
        <w:tab/>
        <w:t xml:space="preserve">Манга сегодня — это интенсивно развивающаяся индустрия. Каждый год в Японии производится 4,5 миллиарда единиц печатной продукции. Существенную долю этого продукта составляет именно манга, ставшая одним из наиболее популярных способов скрасить досуг для японцев, и всё более и более проникающая в Европу, Америку, ну и Россию, разумеется. Манга печатается в периодических журналах, но самые популярные произведения издаются повторно образуя, подчас, несколько толстенных томов. </w:t>
      </w:r>
    </w:p>
    <w:p>
      <w:pPr>
        <w:pStyle w:val="Normal"/>
        <w:rPr/>
      </w:pPr>
      <w:r>
        <w:rPr/>
        <w:tab/>
        <w:t>Кроме того, манга играет очень важную роль в индустрии аниме. Экранизируются только самые успешные проекты, прошедшие уже испытание читательским интересом. Таким образом, манга становится испытательным полигоном. И на этом полигоне происходят не только сражение профессиональных мангаков за успех и признание, но и совершенствование любителей. Именно из произведений художников-любителей пришли некоторые наши самые любимые герои аниме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  <w:t>Fiender Lightson</w:t>
      </w:r>
    </w:p>
    <w:p>
      <w:pPr>
        <w:pStyle w:val="Normal"/>
        <w:rPr>
          <w:lang w:val="en-US"/>
        </w:rPr>
      </w:pPr>
      <w:r>
        <w:rPr>
          <w:lang w:val="en-US"/>
        </w:rPr>
        <w:t>Skiba.a.v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iender Evilson" w:date="2007-02-19T16:00:00Z" w:initials="F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Это, конечно, может удивить, но слово «манга» не склоняется в русском языке. Так что говорить «я читаю мангу» - неправильно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1:00Z</dcterms:created>
  <dc:creator>Fiender Evilson</dc:creator>
  <dc:description/>
  <cp:keywords/>
  <dc:language>en-US</dc:language>
  <cp:lastModifiedBy>Fiender Evilson</cp:lastModifiedBy>
  <dcterms:modified xsi:type="dcterms:W3CDTF">2007-02-28T15:39:00Z</dcterms:modified>
  <cp:revision>3</cp:revision>
  <dc:subject/>
  <dc:title>История манга</dc:title>
</cp:coreProperties>
</file>