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hyperlink r:id="rId2">
        <w:r>
          <w:rPr>
            <w:rStyle w:val="InternetLink"/>
          </w:rPr>
          <w:t>http://health.yahoo.com/cosmetic-overview/rhinoplasty/healthwise--tf6224.html</w: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инопласт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зор операции.</w:t>
      </w:r>
    </w:p>
    <w:p>
      <w:pPr>
        <w:pStyle w:val="Normal"/>
        <w:rPr/>
      </w:pPr>
      <w:r>
        <w:rPr/>
        <w:t>Ринопластика- это изменение формы носа хирургическим путем. С ее помощью можно сделать нос больше или меньше, изменить угол носа относительно верхней губы, поменять тип носа, изгиб, скорректировать толщину, горбинки и другие дефекты носа. При проведении ринопластики хирург делает надрезы для доступа к костям и хрящам, которые составляют основание носа. Надрезы обычно делают с внутренней стороны носа, поэтому они невидны после проведения операции. В зависимости от желаемого результата, некоторые кости и хрящи могут быть удалены, либо могут быть добавлены дополнительные ткани  (взятые из другой части тела или синтетические наполнители). После того как хирург перегруппирует и изменит форму костей и хрящей, обновленная структура носа заново покрывается кожей и тканями. Для поддержки новой формы носа, пока он заживает, снаружи накладывают специальную шину. Кроме того, могут быть использованы внутриносовые  вкладыши  для обеспечения дополнительной поддержки.</w:t>
      </w:r>
    </w:p>
    <w:p>
      <w:pPr>
        <w:pStyle w:val="Normal"/>
        <w:rPr/>
      </w:pPr>
      <w:r>
        <w:rPr/>
        <w:t>Ринопластика может быть проведена под общей или местной анестезией.  Чаще после проведения операции пациента отпускают домой, хотя в некоторых случаях оставляют в больнице или хирургическом центре на одну ночь.</w:t>
      </w:r>
    </w:p>
    <w:p>
      <w:pPr>
        <w:pStyle w:val="Normal"/>
        <w:rPr/>
      </w:pPr>
      <w:r>
        <w:rPr/>
        <w:t>Хирурги, которые проводят ринопластику обычно специализируются на пластической хирургии или отоларингологии ( лоры или ухогорлоносы),   либо и на том и на друг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Что ждать после операции.</w:t>
      </w:r>
    </w:p>
    <w:p>
      <w:pPr>
        <w:pStyle w:val="Normal"/>
        <w:rPr/>
      </w:pPr>
      <w:r>
        <w:rPr/>
        <w:t>Все хирургические вкладыши внутри  носа будут удалены в течение  нескольких дней после операции. Шины и повязки вокруг носа будут сняты примерно через неделю.</w:t>
      </w:r>
    </w:p>
    <w:p>
      <w:pPr>
        <w:pStyle w:val="Normal"/>
        <w:rPr/>
      </w:pPr>
      <w:r>
        <w:rPr/>
        <w:t>Лицо будет отекшим, а область вокруг глаз и носа несколько дней будет в синяках и опухшей. Холодные компрессы могут помочь уменьшить вздутие и ослабить боль. Врач также может порекомендовать  обезболивающие лекарства. Понадобиться от 10 до 14 дней, для того чтобы прошла большая часть припухлостей и синяков.</w:t>
      </w:r>
    </w:p>
    <w:p>
      <w:pPr>
        <w:pStyle w:val="Normal"/>
        <w:rPr/>
      </w:pPr>
      <w:r>
        <w:rPr/>
        <w:t>Возможно, будет необходимо держать голову в приподнятой и оставаться в довольно спокойном состоянии в первые несколько дней после операции. Возвращение к  активной, требующей физической нагрузки, жизнедеятельности может занять несколько нед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чем это надо.</w:t>
      </w:r>
    </w:p>
    <w:p>
      <w:pPr>
        <w:pStyle w:val="Normal"/>
        <w:rPr/>
      </w:pPr>
      <w:r>
        <w:rPr/>
        <w:t>Ринопластика может изменить размер, форму и угол носа и привести его в пропорции лучше соответствующие лицу. Ринопластика может также скорректировать проблемное строение носа, являющееся причиной хронического насморка или проблем с дыха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сколько хорошо это действует.</w:t>
      </w:r>
    </w:p>
    <w:p>
      <w:pPr>
        <w:pStyle w:val="Normal"/>
        <w:rPr/>
      </w:pPr>
      <w:r>
        <w:rPr/>
        <w:t>Результаты ринопластики могут быть минимальны или значительны, в зависимости от того, какой вид коррекции вы хотите.  Очень важно чтобы вы и ваш пластический хирург согласовали цели операции. Если ваши ожидания реально выполнимы и пластический хирург их разделяет, он/она скорее всего будет способен(а) достичь желаемого вами результата.</w:t>
      </w:r>
    </w:p>
    <w:p>
      <w:pPr>
        <w:pStyle w:val="Normal"/>
        <w:rPr/>
      </w:pPr>
      <w:r>
        <w:rPr/>
        <w:t>Результаты ринопластики устойчивы, хотя последующие повреждения или другие факторы могу изменить вид носа. Косметическая хирургия может быть проведена только на полностью сформированном носе. Обычно нос полностью формируется к 15-16 годам у женщин и к 17-18 у мужчин. Если хирургическое вмешательство будет проведено раньше этого времени, последующей рост носа может изменить результат операции и даже стать причиной осло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иски.</w:t>
      </w:r>
    </w:p>
    <w:p>
      <w:pPr>
        <w:pStyle w:val="Normal"/>
        <w:rPr/>
      </w:pPr>
      <w:r>
        <w:rPr/>
        <w:t>В любом случае вы должны ожидать временных припухлостей и синяков вокруг глаз и носа после ринопластики. Другие проблемы могут быть следующими:</w:t>
      </w:r>
    </w:p>
    <w:p>
      <w:pPr>
        <w:pStyle w:val="Normal"/>
        <w:rPr/>
      </w:pPr>
      <w:r>
        <w:rPr/>
        <w:t>Кровотечение.</w:t>
      </w:r>
    </w:p>
    <w:p>
      <w:pPr>
        <w:pStyle w:val="Normal"/>
        <w:rPr/>
      </w:pPr>
      <w:r>
        <w:rPr/>
        <w:t>Кожные проблемы, включая отмирание кожных тканей (кожный некроз) и раздражение от повязок и бинтов.</w:t>
      </w:r>
    </w:p>
    <w:p>
      <w:pPr>
        <w:pStyle w:val="Normal"/>
        <w:rPr/>
      </w:pPr>
      <w:r>
        <w:rPr/>
        <w:t>Инфекции. Для уменьшения риска внесения инфекции после операции с целью профилактики могут быть назначены антибиотики.</w:t>
      </w:r>
    </w:p>
    <w:p>
      <w:pPr>
        <w:pStyle w:val="Normal"/>
        <w:rPr/>
      </w:pPr>
      <w:r>
        <w:rPr/>
        <w:t>Серьезная блокада носовых путей может возникнуть в результате припухлости внутри носа.</w:t>
      </w:r>
    </w:p>
    <w:p>
      <w:pPr>
        <w:pStyle w:val="Normal"/>
        <w:rPr/>
      </w:pPr>
      <w:r>
        <w:rPr/>
        <w:t>Осложнения от анестезии.</w:t>
      </w:r>
    </w:p>
    <w:p>
      <w:pPr>
        <w:pStyle w:val="Normal"/>
        <w:rPr/>
      </w:pPr>
      <w:r>
        <w:rPr/>
        <w:t>Также возможно, что косметический результат операции не будет соответствовать вашим ожидани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чем следует подумать.</w:t>
      </w:r>
    </w:p>
    <w:p>
      <w:pPr>
        <w:pStyle w:val="Normal"/>
        <w:rPr/>
      </w:pPr>
      <w:r>
        <w:rPr/>
        <w:t>Как одна из основных и заметных деталей лица, нос может оказывать сильное влияние на ваше самомнение и  внешний вид.  Если вы недовольны вашим носом и не меняете этого мнения в течение длительного времени, стоит задуматься о ринопластике. Как и при других косметических процедурах, вы скорее будете довольны результатами ринопластики, если  имеете четкие, реальные представления о том, что может сделать операция, и поделитесь этими представлениями с вашим пластическим хирургом.</w:t>
      </w:r>
    </w:p>
    <w:p>
      <w:pPr>
        <w:pStyle w:val="Normal"/>
        <w:rPr/>
      </w:pPr>
      <w:r>
        <w:rPr/>
        <w:t>Большинство страховых компаний не будут покрывать стоимость ринопластики, за исключением случаев, когда ее проводят для исправления функциональных проблем или дефектов возникших в результате болезни или ранения. Но даже в этих случаях следует связаться со страховой компанией и узнать, какую долю расходов она покроет. Стоимость операции включает не только плату хирургу, но и оплату всего того, что может потребовать операция: анестезиолога, лекарств, шин, вкладышей и других услуг и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ение операционно - информационной формы (в </w:t>
      </w:r>
      <w:r>
        <w:rPr>
          <w:lang w:val="en-US"/>
        </w:rPr>
        <w:t>PDF</w:t>
      </w:r>
      <w:r>
        <w:rPr/>
        <w:t xml:space="preserve"> формате) поможет вам подготовиться к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rPr/>
      </w:pPr>
      <w:r>
        <w:rPr/>
        <w:t>Васцопез ЛО, Васцонез ЧС (2003). Пластическая и реконструктивная хирургия. В издании ДВ Вей, ДжМ Дохети. Современная хирургическая диагностика и лечение. 11 издание, глава 44, стр. 1230-1269. Нью-Йорк. Аплтон и Лан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ая информация не может быть альтернативой совета врача. Авторы отказываются нести ответственность за решения, которые вы можете сделать, основываясь на этой информации. Чтобы получить больше информации </w:t>
      </w:r>
      <w:hyperlink r:id="rId3">
        <w:r>
          <w:rPr>
            <w:rStyle w:val="InternetLink"/>
            <w:rFonts w:cs="Arial" w:ascii="Arial" w:hAnsi="Arial"/>
            <w:sz w:val="28"/>
            <w:szCs w:val="16"/>
            <w:lang w:val="en-US"/>
          </w:rPr>
          <w:t>click</w:t>
        </w:r>
        <w:r>
          <w:rPr>
            <w:rStyle w:val="InternetLink"/>
            <w:rFonts w:cs="Arial" w:ascii="Arial" w:hAnsi="Arial"/>
            <w:sz w:val="28"/>
            <w:szCs w:val="16"/>
          </w:rPr>
          <w:t xml:space="preserve"> </w:t>
        </w:r>
        <w:r>
          <w:rPr>
            <w:rStyle w:val="InternetLink"/>
            <w:rFonts w:cs="Arial" w:ascii="Arial" w:hAnsi="Arial"/>
            <w:sz w:val="28"/>
            <w:szCs w:val="16"/>
            <w:lang w:val="en-US"/>
          </w:rPr>
          <w:t>here</w:t>
        </w:r>
      </w:hyperlink>
      <w:r>
        <w:rPr>
          <w:rFonts w:cs="Arial" w:ascii="Arial" w:hAnsi="Arial"/>
          <w:color w:val="333333"/>
          <w:sz w:val="28"/>
          <w:szCs w:val="1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yahoo.com/cosmetic-overview/rhinoplasty/healthwise--tf6224.html" TargetMode="External"/><Relationship Id="rId3" Type="http://schemas.openxmlformats.org/officeDocument/2006/relationships/hyperlink" Target="http://health.yahoo.com/other-other/about-healthwise-about-healthwise-incorporated/healthwise--support-abouthw-about-xml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7:38:00Z</dcterms:created>
  <dc:creator>IBM</dc:creator>
  <dc:description/>
  <dc:language>en-US</dc:language>
  <cp:lastModifiedBy>IBM</cp:lastModifiedBy>
  <dcterms:modified xsi:type="dcterms:W3CDTF">2008-01-24T15:54:00Z</dcterms:modified>
  <cp:revision>7</cp:revision>
  <dc:subject/>
  <dc:title>Ринопластика</dc:title>
</cp:coreProperties>
</file>