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должается работа по по вопросу оказания финансовой помощи районам, пострадавшим от стихийных бедствий. Напомним, что в июле 2006 года в Новичихинском и Тюменцевском районах прошел сильный ураган, принесший существенный материальный ущерб. В скором времени закончится рассмотрение документов по назначению материальной помощи и проект будет подписан главой администрации. </w:t>
      </w:r>
    </w:p>
    <w:p>
      <w:pPr>
        <w:pStyle w:val="Normal"/>
        <w:rPr/>
      </w:pPr>
      <w:r>
        <w:rPr/>
        <w:t>Еще два района, Чарышский и Рубцовский также нуждаются в подобной помощи. Помимо урагана, жители Рубцовска испытали на себе еще и действие града, диаметром достигавшего 50-ти мм. Сейчас в районах идет подготовка соответствующих документов, подтверждающих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36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27:00Z</dcterms:created>
  <dc:creator>Ego</dc:creator>
  <dc:description/>
  <dc:language>en-US</dc:language>
  <cp:lastModifiedBy>Ego</cp:lastModifiedBy>
  <dcterms:modified xsi:type="dcterms:W3CDTF">2007-12-22T09:28:00Z</dcterms:modified>
  <cp:revision>1</cp:revision>
  <dc:subject/>
  <dc:title>Продолжается работа по по вопросу оказания финансовой помощи районам, пострадавшим от стихийных бедствий</dc:title>
</cp:coreProperties>
</file>