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</w:rPr>
        <w:t xml:space="preserve">Кольцо </w:t>
      </w:r>
      <w:r>
        <w:rPr>
          <w:b/>
          <w:lang w:val="en-US"/>
        </w:rPr>
        <w:t>Chaumet</w:t>
      </w:r>
      <w:r>
        <w:rPr>
          <w:b/>
        </w:rPr>
        <w:t xml:space="preserve"> из розового золота с бриллиантами, коллекция «</w:t>
      </w:r>
      <w:r>
        <w:rPr>
          <w:b/>
          <w:lang w:val="en-US"/>
        </w:rPr>
        <w:t>Amour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Liens</w:t>
      </w:r>
      <w:r>
        <w:rPr>
          <w:b/>
        </w:rPr>
        <w:t xml:space="preserve"> </w:t>
      </w:r>
      <w:r>
        <w:rPr>
          <w:b/>
          <w:lang w:val="en-US"/>
        </w:rPr>
        <w:t>xxx</w:t>
      </w:r>
      <w:r>
        <w:rPr>
          <w:b/>
        </w:rPr>
        <w:t xml:space="preserve">» 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Эволюция кольца из серии </w:t>
      </w:r>
      <w:r>
        <w:rPr>
          <w:lang w:val="en-US"/>
        </w:rPr>
        <w:t>Liens</w:t>
      </w:r>
      <w:r>
        <w:rPr/>
        <w:t xml:space="preserve"> от  </w:t>
      </w:r>
      <w:r>
        <w:rPr>
          <w:lang w:val="en-US"/>
        </w:rPr>
        <w:t>Chaumet</w:t>
      </w:r>
      <w:r>
        <w:rPr/>
        <w:t xml:space="preserve"> продолжается вот уже 30 лет. Всё началось с одного обручального колечка  из желтого золота.   Тоненькое и элегантное, оно стало началом целой серии символических колец, посвящённых исключительно узам любви. Каждая новая коллекция отличается небольшим, но существенным элементом  - разные варианты «фирменного стежка». Это одна или две скрещенные палочки, усыпанные бриллиантами. Значение стежка также символично – он как бы не даёт распасться кольцу на половинки, объединяет их в одно целое.  </w:t>
      </w:r>
    </w:p>
    <w:p>
      <w:pPr>
        <w:pStyle w:val="Normal"/>
        <w:ind w:firstLine="540"/>
        <w:rPr/>
      </w:pPr>
      <w:r>
        <w:rPr/>
        <w:t xml:space="preserve">Ювелирный дом </w:t>
      </w:r>
      <w:r>
        <w:rPr>
          <w:lang w:val="en-US"/>
        </w:rPr>
        <w:t>Chaumet</w:t>
      </w:r>
      <w:r>
        <w:rPr/>
        <w:t xml:space="preserve"> обязан своему появлению в мир высокой ювелирной моды такому человеку, как Мари-Этьен Нито. Самое интересное, что не только его талант как ювелира прославил дом, но и его смелость. По легенде молодой ювелир остановил на скаку обезумевшую лошадь, которая неслась по улицам Парижа. Этот подвиг был бы забыт довольно быстро, если бы в карете, в которую запряжена была эта лошадь не сидел  сам Наполеон Бонапарт, в то время еще Первый консул Франции.</w:t>
      </w:r>
    </w:p>
    <w:p>
      <w:pPr>
        <w:pStyle w:val="Normal"/>
        <w:ind w:firstLine="540"/>
        <w:rPr/>
      </w:pPr>
      <w:r>
        <w:rPr/>
        <w:t xml:space="preserve">Изделия </w:t>
      </w:r>
      <w:r>
        <w:rPr>
          <w:lang w:val="en-US"/>
        </w:rPr>
        <w:t>Chaumet</w:t>
      </w:r>
      <w:r>
        <w:rPr/>
        <w:t xml:space="preserve"> всегда отличались изысканностью и аристократизмом. Бесконечное вдохновение способно родиться только благодаря единственному чувству - влюблённости. Так много говориться об этой теме именно потому, что она  затрагивает каждую коллекцию, каждое изделие этого дома. Это чувство рождает неиссякаемый поток идей, и как результат , нашему взору открывается всё новые и новые украшения, каждый раз настраивая нас на вечное и безупречное…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В  юбилейном 2007 году коллекция пережила уже свое четвертое перерождение, после выходов в свет 1970, 1990 и 2002 годов.  </w:t>
      </w:r>
    </w:p>
    <w:p>
      <w:pPr>
        <w:pStyle w:val="Normal"/>
        <w:ind w:firstLine="540"/>
        <w:rPr/>
      </w:pPr>
      <w:r>
        <w:rPr/>
        <w:t>Кольцо из серии  «</w:t>
      </w:r>
      <w:r>
        <w:rPr>
          <w:lang w:val="en-US"/>
        </w:rPr>
        <w:t>Amour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iens</w:t>
      </w:r>
      <w:r>
        <w:rPr/>
        <w:t xml:space="preserve"> </w:t>
      </w:r>
      <w:r>
        <w:rPr>
          <w:lang w:val="en-US"/>
        </w:rPr>
        <w:t>xxx</w:t>
      </w:r>
      <w:r>
        <w:rPr/>
        <w:t>» по задумке дизайнеров с одной стороны  талисман влюбленных и создан для защиты их теплого чувства в сердцах, с другой - послание любви, предназначенное для того, кто видит Вас.</w:t>
      </w:r>
    </w:p>
    <w:p>
      <w:pPr>
        <w:pStyle w:val="Normal"/>
        <w:ind w:firstLine="540"/>
        <w:rPr/>
      </w:pPr>
      <w:r>
        <w:rPr/>
        <w:t>Кольцо исполнено в трёх вариантах : в белом, желтом и розовом золоте. Форма становится более выпуклой, слегка сужаясь к одному краю. И опять не обошлось без посланий от именитых ювелиров. Известные «стежки» теперь выполняют роль подписи, означая «целую» или «люб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haume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 xml:space="preserve">Цена  - от $56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49:00Z</dcterms:created>
  <dc:creator>Ольга</dc:creator>
  <dc:description/>
  <cp:keywords/>
  <dc:language>en-US</dc:language>
  <cp:lastModifiedBy>Ольга</cp:lastModifiedBy>
  <dcterms:modified xsi:type="dcterms:W3CDTF">2007-10-31T18:49:00Z</dcterms:modified>
  <cp:revision>2</cp:revision>
  <dc:subject/>
  <dc:title>Париж</dc:title>
</cp:coreProperties>
</file>