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CCCCCC"/>
          <w:sz w:val="16"/>
          <w:szCs w:val="16"/>
        </w:rPr>
      </w:pPr>
      <w:r>
        <w:rPr>
          <w:rFonts w:cs="Tahoma" w:ascii="Tahoma" w:hAnsi="Tahoma"/>
          <w:color w:val="CCCCCC"/>
          <w:sz w:val="16"/>
          <w:szCs w:val="16"/>
        </w:rPr>
      </w:r>
    </w:p>
    <w:p>
      <w:pPr>
        <w:pStyle w:val="Style15"/>
        <w:jc w:val="both"/>
        <w:rPr>
          <w:color w:val="006699"/>
        </w:rPr>
      </w:pPr>
      <w:r>
        <w:rPr>
          <w:color w:val="006699"/>
        </w:rPr>
        <w:drawing>
          <wp:inline distT="0" distB="0" distL="0" distR="0">
            <wp:extent cx="2877185" cy="2161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adillac Escalade в «Арманд-Премиу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- кто, а он сейчас лидирует на звездном небосклоне полноразмерных внедорожников сегмента «люкс». Переняв все лучшее от предшествующих поколений, он вышел в свет обновленным и претендующим на реализацию своих самых серьезных амбиций. Им можно либо любоваться, либо обладать, иного не дано!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то же он? Кто оброс слухами и создал вокруг себя ореол пафосности и элитарности? Кто ассоциируется у нас с роскошью американской свободы и недостижимостью для соперников? Кто обладает искусством красиво жить и подает себя с достоинством и уверенностью?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до бесконечности задавать себе подобные вопросы, но ответ, несомненно, один - Cadillac Escalade. Да и не удивительно! С престижной V-образной восьмеркой, с рабочим объемом 6,2 литра мощностью 403 лошадиных силы и новым шестиступенчатым гидромеханическим автоматом Cadillac Escalade на любой дороге возьмет инициативу в свои руки, обеспечив своего хозяина стопроцентной безопасностью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6699"/>
        </w:rPr>
        <w:drawing>
          <wp:inline distT="0" distB="0" distL="0" distR="0">
            <wp:extent cx="951865" cy="7131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 менее поражает достойная игра формы и содержания. В глаза бросается некая внешняя подтянутость и стремительная динамика, вертикальные фары, разведенные детализированной решеткой радиатора, и, наверное, немаловажное достижение инженеров GM – больший угол наклона лобового стекла в стиле Hi-Tech. </w:t>
      </w:r>
      <w:r>
        <w:rPr>
          <w:color w:val="006699"/>
        </w:rPr>
        <w:drawing>
          <wp:inline distT="0" distB="0" distL="0" distR="0">
            <wp:extent cx="951865" cy="7131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 же Cadillac Escalade превзошел самого себя! Абсолютно новый интерьер, отвечающий чаяниям самой взыскательной публики. Дорогая кожа кресел с отличной выделкой, простор и в тоже время стильный уют, оригинальное цветовое решение, хорошая аудиосистема, электропривод и подогрев сидений, трехзонный климат-контроль, и, в ближайшем будущем, долгожданная в России система навигации с сенсорным экраном. </w:t>
      </w:r>
      <w:r>
        <w:rPr>
          <w:color w:val="006699"/>
        </w:rPr>
        <w:drawing>
          <wp:inline distT="0" distB="0" distL="0" distR="0">
            <wp:extent cx="951865" cy="7131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scalade нельзя познать и понять, не испытав, а уже потом последствия необратимы – Вы обладатель!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рманд-Премиум» уже сегодня может похвастаться новинкой и вместе с тем предложить удобнейшую в Москве схему кредитования и сотрудничества. Вашему вниманию представляется система поставки «Золотой ключ», включающая в себя уникальные на российском рынке условия обслуживания: персонального менеджера, персонального приемщика, а также организацию своевременной доставки запасных частей и аксессуаров для Вашего авто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будем рады видеть каждого из Вас в нашем автосалоне, по адресу Большая Дмитровка 32, стр.1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юбовью и Заботой!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рманд-Премиум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CCCCC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and-premium.ru/images/pages/news/escalade/picmainbi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rmand-premium.ru/images/pages/news/escalade/pic2bi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rmand-premium.ru/images/pages/news/escalade/pic1big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rmand-premium.ru/images/pages/news/escalade/pic3big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7:00Z</dcterms:created>
  <dc:creator>managerpr</dc:creator>
  <dc:description/>
  <cp:keywords/>
  <dc:language>en-US</dc:language>
  <cp:lastModifiedBy>managerpr</cp:lastModifiedBy>
  <cp:lastPrinted>2007-03-29T10:52:00Z</cp:lastPrinted>
  <dcterms:modified xsi:type="dcterms:W3CDTF">2007-03-29T06:52:00Z</dcterms:modified>
  <cp:revision>1</cp:revision>
  <dc:subject/>
  <dc:title> </dc:title>
</cp:coreProperties>
</file>