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ату снова смонтировали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В очередной раз за время уходящего уже 2007 года, солистка группы «Тату» Юля Волкова стала жертвой Интернет - мошенников, скорее похожих на сексуальных маньяков. В Сети появились новые  фотографии с участием популярной певицы, на которых она изображена в, с позволения сказать, пикантных позах – якобы в разгар романа с отцом ее ребенка Павлом Сидоровым. Злоумышленники придумали целую историю, где, когда и при каких обстоятельствах якобы были сделаны, выложенные на сайте,  эротические сним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Да еще и сделали предположение, что это сама Волкова запустила снимки, в качестве некой утки, для дополнительного пиара и  для подогрева интереса к фильму «В поисках «Тату», съемки которого вот-вот начнутся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одделка, однако,  на поверку оказалось, что это всего лишь выплеск нездоровой сексуальной фантазии некоторых одержимых поклонников, сделавших довольно качественный монтаж. Монтаж, который заставил переволноваться огромную армию фанов «Тату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Тем не менее, певица осталась хладнокровной и в очередной раз сказала, что даже такой способ выражения народа к певице нисколько не смутил её, а наоборот поднял её авторитет в новом облике «секс-батарейки». Вот так друзья, оказывается, если твои фото (вернее не твои, а монтаж), разместят в Интернете- это не оскорбление, а поднятие авторитета и рейтинга). Было бы здорово, если бы она нашла этих людей, (кто смонтировал фото), и вручила им премии, как своим пиар-менедже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4:00Z</dcterms:created>
  <dc:creator>Customer</dc:creator>
  <dc:description/>
  <cp:keywords/>
  <dc:language>en-US</dc:language>
  <cp:lastModifiedBy>Customer</cp:lastModifiedBy>
  <dcterms:modified xsi:type="dcterms:W3CDTF">2007-09-05T11:49:00Z</dcterms:modified>
  <cp:revision>2</cp:revision>
  <dc:subject/>
  <dc:title>  Тату снова смонтировали</dc:title>
</cp:coreProperties>
</file>