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Гладышев Д.Е.</w:t>
      </w:r>
    </w:p>
    <w:p>
      <w:pPr>
        <w:pStyle w:val="Normal"/>
        <w:spacing w:lineRule="auto" w:line="360"/>
        <w:jc w:val="right"/>
        <w:rPr>
          <w:b/>
          <w:b/>
        </w:rPr>
      </w:pPr>
      <w:r>
        <w:rPr>
          <w:b/>
        </w:rPr>
        <w:t>ГФБ - 42</w:t>
      </w:r>
    </w:p>
    <w:p>
      <w:pPr>
        <w:pStyle w:val="Normal"/>
        <w:spacing w:lineRule="auto" w:line="360"/>
        <w:jc w:val="center"/>
        <w:rPr>
          <w:b/>
          <w:b/>
        </w:rPr>
      </w:pPr>
      <w:r>
        <w:rPr>
          <w:b/>
        </w:rPr>
      </w:r>
    </w:p>
    <w:p>
      <w:pPr>
        <w:pStyle w:val="Normal"/>
        <w:spacing w:lineRule="auto" w:line="360"/>
        <w:jc w:val="center"/>
        <w:rPr>
          <w:b/>
          <w:b/>
        </w:rPr>
      </w:pPr>
      <w:r>
        <w:rPr>
          <w:b/>
        </w:rPr>
        <w:t>Эссе</w:t>
      </w:r>
    </w:p>
    <w:p>
      <w:pPr>
        <w:pStyle w:val="Normal"/>
        <w:spacing w:lineRule="auto" w:line="360"/>
        <w:rPr>
          <w:b/>
          <w:b/>
        </w:rPr>
      </w:pPr>
      <w:r>
        <w:rPr>
          <w:b/>
        </w:rPr>
      </w:r>
    </w:p>
    <w:p>
      <w:pPr>
        <w:pStyle w:val="Normal"/>
        <w:spacing w:lineRule="auto" w:line="360"/>
        <w:ind w:firstLine="540"/>
        <w:jc w:val="both"/>
        <w:rPr/>
      </w:pPr>
      <w:r>
        <w:rPr/>
        <w:t xml:space="preserve">В современном мире идея гражданского общества представляет собой по-сути единую для всех политических течений константу оправданности их существования: каждая политическая концепция, претендующая на внимание со стороны широких масс народонаселения, представляет на суд избирателя программу по построению гражданского общества. Проблема заключается в том, что само представление о том, какова структура гражданского общества и какими должны быть социальные механизмы, осуществляющие его бытие, различны во всевозможных политических концепциях. В современной социальной ситуации, когда политическое начало довлеет над умами индивидов, определяя не только их положение в структуре общественной системы (именуемое «гражданской позицией»), но ориентирование и действование в мире как таковое, истоки понимания самого термина «гражданское общество» следует искать в господствующей в том или ином государстве идеологии. В Конституции РФ сказано: «Гражданское общество – понятие, охватывающее социально-экономические отношения общества, отношения в сфере культуры, духовной жизни и т.д., в отличие от властно-политических отношений, системы государственной власти. При всей тесной взаимосвязи с этой системой гражданское общество первично по отношению к ней, предполагает наличие у участников общественных отношений прав, свобод и обязанностей, гарантирующих их автономную жизнедеятельность». Это определение, разумеется, носит темпоральный характер и связано в первую очередь с главенствующими в рамках существующей идеологии либеральными ценностями: равенством прав и свобод всех граждан РФ, - однако не следует полагать, что именно эта трактовка вышеуказанного понятия является единственно-верной и не подлежит никакому сомнению. Вообще, на наш взгляд, ситуация в современном российском обществе выглядит несколько парадоксально: высокая развитость государственной власти, призванная, согласно приведённой цитате из Конституции, охранять целостность гражданского общества, свидетельствует скорее о первичности первой по отношению ко второму – наше общество сперва занималось строительством государства, и только теперь основной своей задачей ставит развитие гражданского общества. Этот парадокс, как нам кажется, является наследием советского режима, в котором наибольшую ценность представляли интересы государства, а не интересы каждого отдельного гражданина. После распада СССР, когда ветер либерализма принёс с запада примеры другого устройства государства, другого образа жизни и возможность иного уклада политического строя, при котором гражданин вовсе не обязан идти на какие бы то ни было умаления собственных интересов в угоду государственным, российское общество странным образом отказалось от западных моделей конституционного обоснования существования гражданского общества. Это вполне очевидно, если вспомнить, что предложения по включению главы «Гражданское общество» в Конституцию РФ в 1993-м году были отклонены, и вместо неё были приняты лишь некоторые предпосылки создания гражданского общества (в частности главы “Основы конституционного строя” и “Права и свободы человека и гражданина”). Тем не менее, на сегодняшний день проект по созданию гражданского общества, предложенный В.В. Путиным, чей «план» с таким усердием выполняется на всей территории РФ, является единственным фундаментом для развития гражданского общества в России. Именно от него отталкиваются все существующие направления политической мысли, будь то отчаявшаяся оппозиция, рьяно критикующая «план Путина», или солидарное большинство, полностью этот план разделяющее. </w:t>
      </w:r>
    </w:p>
    <w:p>
      <w:pPr>
        <w:pStyle w:val="Normal"/>
        <w:spacing w:lineRule="auto" w:line="360"/>
        <w:ind w:firstLine="540"/>
        <w:jc w:val="both"/>
        <w:rPr/>
      </w:pPr>
      <w:r>
        <w:rPr/>
        <w:t xml:space="preserve">На сегодняшний день информационное пространство пестрит сообщениями о попытках обмана населения, введения его в заблуждение относительно реальных целей правящей элиты, однако все эти корреспондентские «перлы» никоим образом не коррелируют с идеей гражданского общества как таковой, ибо она в первую очередь предполагает наличие собственной позиции относительно существующих политических, экономических, культурных и социальных процессах в сознании каждого индивида. Это, в свою очередь предполагает некую (пусть самую поверхностную) рефлексию над окружающим политическим, социальным, </w:t>
      </w:r>
      <w:r>
        <w:rPr>
          <w:lang w:val="en-US"/>
        </w:rPr>
        <w:t>etc</w:t>
      </w:r>
      <w:r>
        <w:rPr/>
        <w:t xml:space="preserve">. бытием, которая должна базироваться на адекватной информации о реальном положении дел, предоставление которой есть первостепенная задача СМИ. Однако, как мы можем наблюдать, СМИ берут на себя полномочия по анализу передаваемой информации и тем самым выдают уже готовый продукт рефлексии за беспристрастное изложение событий и фактов, проще говоря «навязывают субъективное мнение». В таких условиях построение гражданского общества кажется нам мало возможным, ибо мыслящий индивид вынужден вычленять из информационных потоков сухие факты, очищая их от предлагаемой источником трактовки, для последующего построения собственного видения ситуации, а ведь именно последнее и является основой гражданского общества: субъективный взгляд на политическую ситуацию в стране и мире предполагает дальнейший поиск единомышленников для создания отдельной негосударственной организации, защищающей собственные интересы. Именно различие интересов и ценностей, также как равенство прав и свобод, отличает гражданское общество от любого другого социального  образования. </w:t>
      </w:r>
    </w:p>
    <w:p>
      <w:pPr>
        <w:pStyle w:val="Normal"/>
        <w:spacing w:lineRule="auto" w:line="360"/>
        <w:ind w:firstLine="540"/>
        <w:jc w:val="both"/>
        <w:rPr/>
      </w:pPr>
      <w:r>
        <w:rPr/>
        <w:t xml:space="preserve">Плюрализм точек зрений на социальное бытие обуславливает саму возможность существования гражданского общества. Не порождает ли такое разнообразие субъективных аксеологических систем нездоровый эгоизм и не ведёт ли он к распаду общества? Этот вопрос является ключевым для многих современных философов, ибо поиск единой моральной основы для построения гражданского общества, начатый древними греками и продолжавшийся на протяжении всего развития западной мысли, прекращён в начале прошлого века. Подробное изложение различий между смыслами, которые вкладывали в понятие «гражданское общество» мыслители многих поколений является содержанием книги Эрнста Геллнера «Гражданское общество», в которой автор делает попытку сопоставления различных теорий и практик построения гражданского общества с целью выявления некой единой закономерности и предупреждения новых течений политической мысли от повторения ошибок предшествовавших моделей. В книге автор подробно рассматривает многие модели развития обществ (и не только западных), выявляя и объясняя их недостатки и достоинства, однако во всех них мы с удивлением обнаруживаем диалектичность природы любого развитого общества, имеющую свои корни в природе самого человека. Этот феномен есть неснимаемое противоречие между индивидуализмом и «социоцентризмом». Под вторым термином мы понимаем то, что современные науки о духе расценивают в качестве социальной составляющей «биосоциального существа», т.е. человека. Невозможность человека существовать вне общества вполне очевидна и не нуждается в примерах, однако адекватное общество, отвечающее всем запросам </w:t>
      </w:r>
      <w:r>
        <w:rPr>
          <w:lang w:val="en-US"/>
        </w:rPr>
        <w:t>Homo</w:t>
      </w:r>
      <w:r>
        <w:rPr/>
        <w:t xml:space="preserve"> </w:t>
      </w:r>
      <w:r>
        <w:rPr>
          <w:lang w:val="en-US"/>
        </w:rPr>
        <w:t>Sapiens</w:t>
      </w:r>
      <w:r>
        <w:rPr/>
        <w:t xml:space="preserve">, среди которых наличествуют и такие как равенство, справедливость, свобода и прочие категории морали (ведь именно в этом смысле трактуется понятие «гражданское общество»), до сих пор не построено и плоды всех предшествовавших попыток так или иначе канули в небытие. Это является, пожалуй, наиболее очевидным парадоксом социального: если сосуществование индивидов заложено в их природе, то почему же этот идеальный проект до сих пор не реализован?  Где находится та грань между индивидуальными интересами и общественными ценностями, которой стоит придерживаться в целях достижения равновесия и гармонии, которые являются характеристиками гражданского общества? Этот вопрос выявляет структуру современного общества, и нахождение ответа на него сможет снять все противоречия между каждым отдельным индивидом и государственной машиной. Геллнер подчёркивает важность феномена, который Карл Поппер назвал «напряжением цивилизаций», суть которого заключается в противопоставлении субъективных интересов общественным. Мы не будем останавливаться на концепции Карла Поппера, отметим лишь, что центральной её идеей является идея свободы, т.е. моральная категория, и теория открытого общества в этом смысле представляет собой одну из последних модернистских идеалистических моделей гражданского общества, имеющих свои основания в глубинах природы человека. На сегодняшний день гражданское общество представляется как социальное бытие, включающее в себя все межсоциальные связи, среди которых наличествует и политическая, предполагающая централизованность общественной жизни в государстве, сосуществование с которым и составляет проблему современного общества. Такое положение дел никоим образом не улучшает наличие аксиологической константы в бытии любого сообщества, тем более что аксиологический плюрализм составляет отличительную особенность постмодернистской эпох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22:00Z</dcterms:created>
  <dc:creator>Toshiba</dc:creator>
  <dc:description/>
  <dc:language>en-US</dc:language>
  <cp:lastModifiedBy>Toshiba</cp:lastModifiedBy>
  <dcterms:modified xsi:type="dcterms:W3CDTF">2008-05-17T13:56:00Z</dcterms:modified>
  <cp:revision>5</cp:revision>
  <dc:subject/>
  <dc:title>Эссе</dc:title>
</cp:coreProperties>
</file>