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ирилл Скурат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ОДВИ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часа из жизни Настоящего Мужч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кого-то подвиг – это исключительно полёт к дальним звёздам, а для кого-то и до пивного ларька утром дойти – это подвиг. Мы будем тысячу лет спорить – но всё равно не договоримся о критериях. Поэтому мы предлагаем вашему вниманию страницы из органайзера Настоящего героя – который и в огонь, и в воду, и через медные трубы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990"/>
        <w:gridCol w:w="6152"/>
        <w:gridCol w:w="3312"/>
      </w:tblGrid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ись в органайзере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0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тереть из телефонной книжки в сотовом номер бывшей девушки, обладающей третьим размером бюста и титулом «Мисс Россия 2007», с которой расстался полтора часа назад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В конечном счёте, если мужчину «делает» женщина, то Настоящего Мужчину делает Настоящая Женщина. А вовсе не какой-то глянцевый образ из журнала. Медленно возвращаемся в реальную жизнь и начинаем замечать, «как много девушек хороших» вокруг, на улицах нашего любимого города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Оставить её телефонный номер в ежедневнике. Так, на всякий случай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1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В самом расцвете своего правления покинуть императорский трон и уйти в сельское хозяйство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Легендарный символический поступок императора Диоклетиана, конечно показателен. Настоящему Мужчине всегда интереснее делать то дело, результат которого виден непосредственно. Может быть, от этого в нашем мире абстрактного планирования осталось так мало Настоящих Мужчин?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Придётся замарать руки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2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Доказать остановившему вас «гибддшнику», что вы не превышали скорость, не пересекали двойную сплошную и не пили сегодня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Если мужик в серой форме и ядовито-жёлтом фартуке помахал перед вашим капотом полосатой палочкой – «поздно пить боржоми». Вряд ли сотрудник ДПС признается в своей ошибке. Здесь всё зависит от вашего знания своих прав и умения их отстаивать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Не превышать скорость, не пересекать двойную сплошную и не пить за рулём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3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Лечь на амбразуру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Если для многих это выражение уже стало идиоматическим, то для Настоящих Мужчин – это призыв к действию. Как и подобает настоящему подвигу, исход у него летальный, зато ваш отряд сможет практически без потерь (если не считать вас), захватить вражеские позиции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Это больно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4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оздать движение, объединяющее сильных уверенных в себе личностей – и быть, как минимум, не хуже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имер Тайлера Дердена и его бойцовского клуба не даёт нам покоя. Самый мужской поступок – наплевать на стереотипы и создать собственную нишу в обществе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Нельзя жить в обществе и быть от него независимым. Всё равно придётся общаться с «внешним» миром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5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Будучи сотрудником крупной юридической компании, записать и выпустить под собственным именем диск с рэпом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ильны ещё в нашем обществе стереотипы! Вас поняли бы и простили, если бы вы спели под расстроенную гитару пару куплетов про «осень в лагерях». Поэтому готовьтесь к серьёзному разговору с начальством – но гните свою линию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Упомянуть в числе спонсоров бухгалтерию родной компании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6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абить три шайбы в ворота канадской сборной в финальном хоккейном матче Олимпиады в Сочи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Так вышло, что именно та канадская молодёжь, которая обыгрывала нашу молодёжную сборную 7 раз из 8 в матчах «суперсерии», выйдет против нашей сборной и на Олимпиаде в Сочи – но уже повзрослевшей и окрепшей. Поэтому выиграть у родоначальников хоккея на своём льду – дело чести. И тому, кто осуществит этот подвиг, уготовано место в хоккейном зале славы и сердцах болельщиков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Не забыть! Д</w:t>
            </w:r>
            <w:r>
              <w:rPr/>
              <w:t>о 2014 года научиться хотя бы просто стоять на коньках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7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иготовить завтрак той девушке, которая лежит рядом в постели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Все мужчины хотя бы раз в жизни делают это. В смысле – обещают приготовить и подать в постель завтрак любимой девушке. Мало кто выполняет, но если уж случается – благодарность девушки бывает безгранична!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Убраться на кухне после неудачной попытки пожарить омлет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8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аблудиться в тайге, проплутать там неделю и выйти к людям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и условии, что это произошло летом, и вокруг нет снега, у вас есть замечательная возможность поближе пообщаться с природой – ловить рыбу руками, добывать трением огонь и не бриться каждое утро. А войдя во вкус, можно соорудить самодельный компас и узнать, где север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В какой стороне света находится ближайший населённый пункт. Иначе – что вам от наличия «драгоценной» информации о месторасположении севера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09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облазнить секретаршу шефа на его рабочем столе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одвигом это признаётся только в том случае, если вы сам – не шеф. Иначе – какой же это подвиг? Вам же тогда всё можно!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Убедиться, что шеф ещё не пришёл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0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Разрешить своей девушке участие в фотосессии для мужского журнала «Икс-игрек»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амый покупаемый в Омске мужской журнал по данным Национальной тиражной службы читают как минимум пять тысяч мужчин (прибавьте сюда их коллег в офисах!). И все они непременно увидят вашу девушку в самых откровенных позах. Вы готовы к этому? Трус сказал бы: «Нет!» А Настоящий Мужчина говорит: «Мне не стыдно похвалиться своей любимой!»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Предупредить всех друзей, что если они будут подолгу засматриваться на её фотографии, то получат в морду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1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Освободить заложников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е вздумайте звать на помощь профессионалов! Эти спецназовцы вечно что-нибудь напутают. Настоящие герои побеждают в одиночку (см. Джон МакЛейн, Терминатор, Рембо). Пистолет с неограниченным количеством боезапасов, перочинный нож в зубы – и вперёд!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Надеть бронежилет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2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е выдать буржуинам военной тайны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ши противники и кнутом могут заставить и пряником и бочкой варенья подкупить. Но вы будьте начеку! Потому что военная тайна – это дело такое: не выдашь её буржуинам – получишь увечья от них, выдашь – от своих же схлопочешь уголовное преследование или полоний в суши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Забыть военную тайну – так безопаснее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3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Развернуть самолёт с террористами, летящий к небоскрёбам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В общем-то, правильнее было запланировать это напоследок. Потому что даже если самолёт удастся развернуть и не врезаться в небоскрёбы, куда-нибудь он всё равно упадёт. А это чревато летальным исходом для всех участников событий. Зато множество людей на земле будет спасено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Что террористы при захвате самолётов, как правило, вооружены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4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ознакомить обеих своих девушек друг с другом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колько в нашей жизни возникало подобных «пикантных» ситуаций, когда вроде бы «всё гладко», «никто не узнает». Зато потом – ссоры, скандалы, иногда с вырыванием крашенных волос и отпадением накладных ногтей. Опережайте события! Познакомьте их заранее!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Держаться подальше. И потом больше никогда с ними не общатьс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5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Вынести ребёнка из горящего здания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Дети – это святое. И если им грозит опасность – надо бросить всё и спешить к ним на помощь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Влажную маску на лицо – чтобы не задохнуться в дыму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6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ащитить девушку от толпы хулиганов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Ещё один подвиг без кавычек, который вам потом зачтётся. Количество и качество хулиганов значения не имеют – Настоящий Мужчина, особенно в присутствии красивой девушки, похож на фельдмаршала Суворова – ведь именно он придумал принцип «Бить, а не считать!»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Обменяться с девушкой номерами телефонов. И сразу после этого в больницу – чтобы наложили швы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7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Выиграть маленькую победоносную войну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Мечта всех политиков: чтобы расходов по минимуму, а эффект – по максимуму. Правда, никому ещё никогда не удавалось ввязаться в войну, победить в ней с минимальными потерями и получить максимальные дивиденды в виде поддержки народа и завоеванных территорий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Опыт Российской империи в 1905 году в Маньчжурии и Соединённых Штатов Америки в 2005 в Ираке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8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Опубликовать в самом популярном журнале страны журналистское расследование о связях власти и криминала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а подобные вещи обе заинтересованные стороны могут, конечно, и наказать автора. Но это же не означает, что все должны «молчать в тряпочку». В журналистском сообществе даже премия существует специальная – «Профессия как подвиг» - вручается журналистам как раз за такие репортажи. Иногда посмертно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Эмигрировать из страны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19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Стать всенародно избранным президентом страны и в течение всех лет работы оправдывать ожидания избирателей. 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бы всякие там Задорновы не шутили потом: «Если через полгода после выборов вам ещё не стыдно за своего кандидата, значит, вы не ходили на выборы»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Проверить «чистоту» налоговых расчетов Михаила Задорнова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0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 выездной игре «Авангарда» сесть в фанатском секторе хозяев и бурно радоваться после каждого гола «ястребов»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Российские хоккейные «болелы», конечно, ребята более спокойные, чем английские футбольные фанаты. Но откровенно «пересекать границу» - это всегда опасно. С другой стороны, даже с противниками всегда можно сойтись на том, что «матрас-тридварас»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 xml:space="preserve">Надеть </w:t>
            </w:r>
            <w:r>
              <w:rPr>
                <w:b/>
              </w:rPr>
              <w:t>к</w:t>
            </w:r>
            <w:r>
              <w:rPr/>
              <w:t>омандный свитер «Авангарда» или хотя бы чёрно-красно-белый шарфик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1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оставить все выигранные за вечер деньги на «зеро»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емножко удачи никогда не помешает. Поскольку все ваши накачанные мышцы,  дорогой парфюм, заработанные до этого деньги, имеющаяся в собственности недвижимость и даже – о, боги! – московская прописка рулетке и шарику абсолютно «до лампочки», здесь можно рассчитывать только на благосклонность судьбы. А к Настоящему Мужчине – если он умеет рисковать – судьба всегда благосклонна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Оставить в бумажнике пару сотен рублей на такси до дома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2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Спасти мир от падения гигантского метеорита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оскольку космические «камушки», диаметром всего в несколько метров, при столкновении с Землей способны вызвать катастрофу, вроде той, что стёрла из истории динозавров, от этой угрозы «не спрятаться, не скрыться» в подземном бункере.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Заранее обнаружить приближающийся метеорит. Иначе у вас не будет в запасе того времени, которые было у Брюса Уиллиса в фильме «Армагеддон»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3.00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Отказаться от секса с длинноногой блондинкой, потому что любишь свою жену.</w:t>
            </w:r>
          </w:p>
        </w:tc>
        <w:tc>
          <w:tcPr>
            <w:tcW w:w="615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Напоследок вы, конечно, можете позволить себе небольшое удовольствие в виде нескольких часов в обществе шикарной «Мисс Россия-2007», обладающей третьим размером бюста. Но в чём тогда подвиг?</w:t>
            </w:r>
          </w:p>
        </w:tc>
        <w:tc>
          <w:tcPr>
            <w:tcW w:w="331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Не забыть! </w:t>
            </w:r>
            <w:r>
              <w:rPr/>
              <w:t>По дороге домой купить букет алых роз любимой жене – обладающей четвёртым размером и титулом «Самой красивой женщины этой планет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8:00Z</dcterms:created>
  <dc:creator>User</dc:creator>
  <dc:description/>
  <dc:language>en-US</dc:language>
  <cp:lastModifiedBy>PolyGrafia</cp:lastModifiedBy>
  <dcterms:modified xsi:type="dcterms:W3CDTF">2007-12-28T09:19:00Z</dcterms:modified>
  <cp:revision>3</cp:revision>
  <dc:subject/>
  <dc:title>Кирилл Скуратович</dc:title>
</cp:coreProperties>
</file>