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Сценарии радио-роликов для Европа-плюс (викторина: СМС-ман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звучка фильма».</w:t>
      </w:r>
    </w:p>
    <w:p>
      <w:pPr>
        <w:pStyle w:val="Normal"/>
        <w:ind w:left="360" w:hanging="0"/>
        <w:rPr/>
      </w:pPr>
      <w:r>
        <w:rPr>
          <w:b/>
        </w:rPr>
        <w:t>Идея: Знаменитый гундосый голос озвучивает зарубежный фильм про ограбление банка.</w:t>
      </w:r>
    </w:p>
    <w:p>
      <w:pPr>
        <w:pStyle w:val="Normal"/>
        <w:ind w:left="360" w:hanging="0"/>
        <w:rPr/>
      </w:pPr>
      <w:r>
        <w:rPr/>
        <w:t xml:space="preserve">Звуки перепуганной толпы, визжащих женщин, паника. В помещение вбегают бандиты и начинают кричать на людей. </w:t>
      </w:r>
    </w:p>
    <w:p>
      <w:pPr>
        <w:pStyle w:val="Normal"/>
        <w:ind w:left="360" w:hanging="0"/>
        <w:rPr/>
      </w:pPr>
      <w:r>
        <w:rPr/>
        <w:t xml:space="preserve">ГРАБИТЕЛИ:  </w:t>
      </w:r>
      <w:r>
        <w:rPr>
          <w:i/>
        </w:rPr>
        <w:t xml:space="preserve">Всем на пол! Это ограбление! </w:t>
      </w:r>
    </w:p>
    <w:p>
      <w:pPr>
        <w:pStyle w:val="Normal"/>
        <w:ind w:left="360" w:hanging="0"/>
        <w:rPr/>
      </w:pPr>
      <w:r>
        <w:rPr/>
        <w:t>Люди притихли. На фоне тишины раздаются уверенные шаги человека.</w:t>
      </w:r>
    </w:p>
    <w:p>
      <w:pPr>
        <w:pStyle w:val="Normal"/>
        <w:ind w:left="360" w:hanging="0"/>
        <w:rPr/>
      </w:pPr>
      <w:r>
        <w:rPr/>
        <w:t xml:space="preserve">БАНДИТ: </w:t>
      </w:r>
      <w:r>
        <w:rPr>
          <w:i/>
        </w:rPr>
        <w:t xml:space="preserve">Эй, парень, а ну, выкладывай все, что у тебя есть! </w:t>
      </w: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РАБОТНИК БАНКА: </w:t>
      </w:r>
      <w:r>
        <w:rPr>
          <w:i/>
        </w:rPr>
        <w:t xml:space="preserve">А у меня ничего нет. Все в сейфе!  </w:t>
      </w:r>
      <w:r>
        <w:rPr/>
        <w:t>(спокойно и размеренно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БАНДИТ: </w:t>
      </w:r>
      <w:r>
        <w:rPr>
          <w:i/>
        </w:rPr>
        <w:t xml:space="preserve">Тогда давай ключи от сейфа, где деньги лежат!  </w:t>
      </w:r>
    </w:p>
    <w:p>
      <w:pPr>
        <w:pStyle w:val="Normal"/>
        <w:ind w:left="360" w:hanging="0"/>
        <w:rPr/>
      </w:pPr>
      <w:r>
        <w:rPr/>
        <w:t>РАБОТНИК БАНКА:</w:t>
      </w:r>
      <w:r>
        <w:rPr>
          <w:i/>
        </w:rPr>
        <w:t xml:space="preserve"> У меня их тоже нет. Они все на Европе Плюс! </w:t>
      </w:r>
      <w:r>
        <w:rPr/>
        <w:t>(еще более пофигистично)</w:t>
      </w:r>
    </w:p>
    <w:p>
      <w:pPr>
        <w:pStyle w:val="Normal"/>
        <w:ind w:left="360" w:hanging="0"/>
        <w:rPr/>
      </w:pPr>
      <w:r>
        <w:rPr/>
        <w:t>Звучит музыка. Энергичный дикторский голос: «</w:t>
      </w:r>
      <w:r>
        <w:rPr>
          <w:i/>
        </w:rPr>
        <w:t xml:space="preserve">На Европе Плюс стартует новая викторина «СМС-мания»! Начиная с «15» августа, по нескольку раз в день у всех слушателей появится  возможность получить ключи от сейфа, где деньги лежат! Абсолютно честный и безопасный способ заработать деньги! Дерзайте!»  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/>
        <w:t xml:space="preserve">РАБОТНИК БАНКА: </w:t>
      </w:r>
      <w:r>
        <w:rPr>
          <w:i/>
        </w:rPr>
        <w:t xml:space="preserve">Пушку убери! Теперь твое главное оружие - мобильный телефон! </w:t>
      </w:r>
      <w:r>
        <w:rPr/>
        <w:t xml:space="preserve">(в приказном тоне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МЕН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дея: Мужчина рассказывает как бы о женщинах…</w:t>
      </w:r>
    </w:p>
    <w:p>
      <w:pPr>
        <w:pStyle w:val="Normal"/>
        <w:ind w:left="360" w:hanging="0"/>
        <w:rPr/>
      </w:pPr>
      <w:r>
        <w:rPr/>
        <w:t>Звучит приятная романтическая музыка. На ее фоне иногда улавливается негромкий женский и мужской смех. Вкрадчивый мужской голос:</w:t>
      </w:r>
    </w:p>
    <w:p>
      <w:pPr>
        <w:pStyle w:val="Normal"/>
        <w:ind w:left="360" w:hanging="0"/>
        <w:rPr/>
      </w:pPr>
      <w:r>
        <w:rPr/>
        <w:t xml:space="preserve">ОН: </w:t>
      </w:r>
      <w:r>
        <w:rPr>
          <w:i/>
        </w:rPr>
        <w:t xml:space="preserve">Они дарят нам счастье! Они дарят нам радость! С ними ни когда не заскучаешь. Без них всегда плохо и грустно. Когда их нет – жизнь пуста! Жизнь светится красками, когда они с нами! Без них невозможно прожить. И теперь я знаю, где находится ключ к счастью. Он в прямом эфире Европы Плюс!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Звучит музыка. Энергичный дикторский голос: </w:t>
      </w:r>
      <w:r>
        <w:rPr>
          <w:i/>
        </w:rPr>
        <w:t xml:space="preserve">«На радио Европа Плюс стартует новая денежная СМС викторина! Ежедневно с «15» августа у каждого слушателя есть шанс получить свое счастье из сейфа в размере внушительной суммы денег. Все ключи в прямом эфире. Не упусти шанс!»   </w:t>
      </w:r>
    </w:p>
    <w:p>
      <w:pPr>
        <w:pStyle w:val="Normal"/>
        <w:ind w:left="360" w:hanging="0"/>
        <w:rPr/>
      </w:pPr>
      <w:r>
        <w:rPr/>
        <w:t xml:space="preserve">ОН: </w:t>
      </w:r>
      <w:r>
        <w:rPr>
          <w:i/>
        </w:rPr>
        <w:t xml:space="preserve">Да, не забудьте про номер телефона: 3333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Физкульт – ролик»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дея: зарядка для большого пальца. </w:t>
      </w:r>
    </w:p>
    <w:p>
      <w:pPr>
        <w:pStyle w:val="Normal"/>
        <w:ind w:left="360" w:hanging="0"/>
        <w:rPr/>
      </w:pPr>
      <w:r>
        <w:rPr/>
        <w:t xml:space="preserve">Как в старых радио программах утренней зарядки звучит бодрый аккомпанемент на пианино. Органично вступает мужской голос: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ТРЕНЕР: </w:t>
      </w:r>
      <w:r>
        <w:rPr>
          <w:i/>
        </w:rPr>
        <w:t xml:space="preserve">А теперь, дорогие слушатели, пришло время для зарядки. Встали прямо. Ноги на ширине плеч. Плечи и спина расслаблены.  Руки вытянули вперед. Сжали ладони в кулаки и… подняли кверху свои большие пальцы. Вот так! Начинаем ими двигать: вправо, влево, вверх, вниз, согнуть, разогнуть. Поактивнее, товарищи, поактивнее! Помните, хорошая зарядка большого пальца – залог Вашего успеха в новой СМС-викторине! </w:t>
      </w:r>
    </w:p>
    <w:p>
      <w:pPr>
        <w:pStyle w:val="Normal"/>
        <w:ind w:left="360" w:hanging="0"/>
        <w:rPr/>
      </w:pPr>
      <w:r>
        <w:rPr/>
        <w:t>Звучит современная музыка. Дикторский голос за кадром. «</w:t>
      </w:r>
      <w:r>
        <w:rPr>
          <w:i/>
        </w:rPr>
        <w:t>На радио Европа Плюс стартует новая денежная СМС викторина. Каждый участник, отославший СМС на номер 3333, получает возможность играючи  выиграть настоящие деньги. Чем больше СМС, тем больше шансов на победу!»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Все тот же тренер: </w:t>
      </w:r>
    </w:p>
    <w:p>
      <w:pPr>
        <w:pStyle w:val="Normal"/>
        <w:ind w:left="360" w:hanging="0"/>
        <w:rPr/>
      </w:pPr>
      <w:r>
        <w:rPr/>
        <w:t>ТРЕНЕР:</w:t>
      </w:r>
      <w:r>
        <w:rPr>
          <w:i/>
        </w:rPr>
        <w:t xml:space="preserve"> Ну, что, размялись? А теперь за дело!   </w:t>
      </w:r>
    </w:p>
    <w:p>
      <w:pPr>
        <w:pStyle w:val="Normal"/>
        <w:ind w:left="360" w:hanging="0"/>
        <w:rPr/>
      </w:pPr>
      <w:r>
        <w:rPr/>
        <w:t>Или (как вариант)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Вот теперь не стыдно и пальцы кидать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4. «Ролик падонкаф». </w:t>
      </w:r>
    </w:p>
    <w:p>
      <w:pPr>
        <w:pStyle w:val="Normal"/>
        <w:ind w:left="360" w:hanging="0"/>
        <w:rPr/>
      </w:pPr>
      <w:r>
        <w:rPr>
          <w:b/>
        </w:rPr>
        <w:t xml:space="preserve">Идея: афтар короткого коммента получает большой гонорар! </w:t>
      </w:r>
    </w:p>
    <w:p>
      <w:pPr>
        <w:pStyle w:val="Normal"/>
        <w:ind w:left="360" w:hanging="0"/>
        <w:rPr/>
      </w:pPr>
      <w:r>
        <w:rPr/>
        <w:t xml:space="preserve">Звучит нагловатый и смешной голос (в стиле Камеди Клаб):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ПАДОНАК: </w:t>
      </w:r>
      <w:r>
        <w:rPr>
          <w:i/>
        </w:rPr>
        <w:t xml:space="preserve">Превед, крассафчег! Тебе не надоело сочинять свой ацкий креатиф, где многа букаф,  а патом  палучать толька галимые каменты? Аффтар, ф топку его! Отныне твой моск может не парица. Чтобы получить зачотный гонорар тебе, комрад, достаточно послать адин СМС на радио Европа-плюс!  </w:t>
      </w:r>
    </w:p>
    <w:p>
      <w:pPr>
        <w:pStyle w:val="Normal"/>
        <w:ind w:left="360" w:hanging="0"/>
        <w:rPr/>
      </w:pPr>
      <w:r>
        <w:rPr/>
        <w:t xml:space="preserve">Звучит музыка. Интеллигентный дикторский голос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Новая денежная СМС викторина на радио Европа Плюс «СМС-мания». Каждый участник, отправив СМС сообщение, получает возможность заработать большие деньги. Количество Ваших СМС увеличивает шансы на победу!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ПАДОНАК Афтар, пиши исчо!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27:00Z</dcterms:created>
  <dc:creator>DF</dc:creator>
  <dc:description/>
  <cp:keywords/>
  <dc:language>en-US</dc:language>
  <cp:lastModifiedBy>DF</cp:lastModifiedBy>
  <dcterms:modified xsi:type="dcterms:W3CDTF">2007-08-06T12:12:00Z</dcterms:modified>
  <cp:revision>14</cp:revision>
  <dc:subject/>
  <dc:title>1</dc:title>
</cp:coreProperties>
</file>