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оровье женщины – счастье женщины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ind w:firstLine="708"/>
        <w:rPr/>
      </w:pPr>
      <w:r>
        <w:rPr/>
        <w:t>Здоровье женщины – это основа ее жизни. Красивая фигура, хорошее самочувствие, и даже успех в любви зависит от состояния ее здоровья. Без него трудно, а порою и совсем невозможно достичь самого главного счастья в жизни женщины – материнства. Поэтому посещение гинеколога должно стать главным и непреложным правилом для любой уважающей себя женщины. Гинекология диагностирует и лечит инфекционные и неинфекционные заболевания женских половых органов, нарушения менструального цикла, консультирует по вопросам интимной жизни и др. В этих целях посещать гинеколога надо как минимум 1 раз в полгода. Многие заболевания женской половой сферы протекают незаметно или с незначительными симптомами. Но если их своевременно не выявить и не лечить, у женщины может появиться много неприятностей со здоровьем. Одна из самых больших проблем в гинекологии – это рак, а ведь он полностью вылечивается на начальных стадиях заболевания. Не стоит также игнорировать так называемые «мелкие» инфекции, как грибки и т.п. Ведь они могут приводить к нежелательным последствиям, а некоторые влияют на возможность забеременеть, а также ухудшают самочувствие женщины в целом. Симптомы же некоторых болезней очень похожи. Поэтому не рекомендуется самому себе ставить диагноз, прочитав информацию о болезни в журнале или книге. Только результат анализа и осмотр гинеколога смогут дать Вам точный ответ. То же можно сказать и об инфекциях, передающихся половым путем. Чем раньше их выявить, тем легче и эффективней лечить. Здесь уж можно точно сказать: Ваше здоровье – в Ваших руках. А если речь идет о женском здоровье, так это еще и здоровье ее ребенка, а также ее жизнь и судьба. Кроме того, врач-гинеколог проконсультирует Вас по вопросу подбора индивидуальных средств контрацепции, ответит на любые вопросы о сексуальном здоровье женщины. Обращение к гинекологу как можно раньше во время беременности предотвратит возможные проблемы или заболевания, которые могут навредить плоду в дальнейшем. Обязательным для всех является правило становиться на учет по беременности, во время которого женщина получает квалифицированный медицинский уход. При многих консультациях есть центры репродуктивного здоровья, в которых всевозможную, в том числе психологическую помощь оказывают не только женщине, но и ее мужу или партнеру. Это особенно важно в такой волнующий период жизни как беременность и подготовка к родам. Папа, мама, я – здоровая и счастливая семья! – разве не в этом заключается счастье каждой женщины, признается она себе в этом или нет? 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3:01:00Z</dcterms:created>
  <dc:creator>SPEEDxp</dc:creator>
  <dc:description/>
  <cp:keywords/>
  <dc:language>en-US</dc:language>
  <cp:lastModifiedBy>SPEEDxp</cp:lastModifiedBy>
  <dcterms:modified xsi:type="dcterms:W3CDTF">2008-09-14T13:01:00Z</dcterms:modified>
  <cp:revision>2</cp:revision>
  <dc:subject/>
  <dc:title>Здоровье женщины – счастье женщины</dc:title>
</cp:coreProperties>
</file>