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анализ печатного издания «СВ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ложительные моменты в </w:t>
        <w:br/>
        <w:t>ПР-политике «СВ»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й неповторимый имидж;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ое отношение к газете у читателей;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свежих новостей город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колонки СВ;</w:t>
      </w:r>
    </w:p>
    <w:p>
      <w:pPr>
        <w:pStyle w:val="Normal"/>
        <w:numPr>
          <w:ilvl w:val="0"/>
          <w:numId w:val="2"/>
        </w:numPr>
        <w:rPr/>
      </w:pPr>
      <w:r>
        <w:rPr/>
        <w:t>Существование вкладок-газет: «Молодежка», «Ветеран», «Детективное агентство», «Женский клуб»,</w:t>
      </w:r>
    </w:p>
    <w:p>
      <w:pPr>
        <w:pStyle w:val="Normal"/>
        <w:numPr>
          <w:ilvl w:val="0"/>
          <w:numId w:val="2"/>
        </w:numPr>
        <w:rPr/>
      </w:pPr>
      <w:r>
        <w:rPr/>
        <w:t>Существование страничек: «Биосфера», «Лесовичок», «Семейный Вечерок»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онкурсов: «Семейная Выпечка», «СВ-Краса»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ероприятий для молодых людей желающих стать журналист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рицательные моменты в </w:t>
        <w:br/>
        <w:t>ПР-политике «СВ»</w:t>
      </w:r>
    </w:p>
    <w:p>
      <w:pPr>
        <w:pStyle w:val="Normal"/>
        <w:numPr>
          <w:ilvl w:val="0"/>
          <w:numId w:val="1"/>
        </w:numPr>
        <w:rPr/>
      </w:pPr>
      <w:r>
        <w:rPr/>
        <w:t>Неопределенная читательская аудитория;</w:t>
      </w:r>
    </w:p>
    <w:p>
      <w:pPr>
        <w:pStyle w:val="Normal"/>
        <w:numPr>
          <w:ilvl w:val="0"/>
          <w:numId w:val="1"/>
        </w:numPr>
        <w:rPr/>
      </w:pPr>
      <w:r>
        <w:rPr/>
        <w:t>Непостоянство колонок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анонса следующего номера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определенного слогана, характеризующего деятельность «СВ»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массов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обращения редактора;</w:t>
      </w:r>
    </w:p>
    <w:p>
      <w:pPr>
        <w:pStyle w:val="Normal"/>
        <w:numPr>
          <w:ilvl w:val="0"/>
          <w:numId w:val="1"/>
        </w:numPr>
        <w:rPr/>
      </w:pPr>
      <w:r>
        <w:rPr/>
        <w:t>Слишком частые выпуски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в анонсе номера информации о проводимых конкурсах;</w:t>
      </w:r>
    </w:p>
    <w:p>
      <w:pPr>
        <w:pStyle w:val="Normal"/>
        <w:numPr>
          <w:ilvl w:val="0"/>
          <w:numId w:val="1"/>
        </w:numPr>
        <w:rPr/>
      </w:pPr>
      <w:r>
        <w:rPr/>
        <w:t>Однообразность выпусков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ПР-акции в Интернете;</w:t>
      </w:r>
    </w:p>
    <w:p>
      <w:pPr>
        <w:pStyle w:val="Normal"/>
        <w:numPr>
          <w:ilvl w:val="0"/>
          <w:numId w:val="1"/>
        </w:numPr>
        <w:rPr/>
      </w:pPr>
      <w:r>
        <w:rPr/>
        <w:t>Слабая обратная связь с читателя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варительные предложения по ПР-политике «СВ»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определенной команды для ПР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аблисити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более глубокого анализа «СВ», с целью определения приоретных предполагаемых клиентов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конкретной ПР-стратегии для «СВ»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а читателей «СВ» с помощью мероприятий ПР-стратег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внутренней корпоративной культуры, опираясь на изучение взглядов и ценностей людей, с которыми организация работает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4:00Z</dcterms:created>
  <dc:creator>дюжева</dc:creator>
  <dc:description/>
  <cp:keywords/>
  <dc:language>en-US</dc:language>
  <cp:lastModifiedBy>дюжева</cp:lastModifiedBy>
  <dcterms:modified xsi:type="dcterms:W3CDTF">2008-07-07T06:46:00Z</dcterms:modified>
  <cp:revision>1</cp:revision>
  <dc:subject/>
  <dc:title>Предварительный анализ печатного издания «СВ»</dc:title>
</cp:coreProperties>
</file>