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uk-UA"/>
        </w:rPr>
        <w:t xml:space="preserve">                </w:t>
      </w:r>
      <w:r>
        <w:rPr>
          <w:b/>
        </w:rPr>
        <w:t>Мобильный телефон: надежный друг или вражеский шпио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ксесуары способны многое рассказать о своих владельцах. Особенно </w:t>
      </w:r>
      <w:r>
        <w:rPr/>
        <w:t>“</w:t>
      </w:r>
      <w:r>
        <w:rPr>
          <w:lang w:val="uk-UA"/>
        </w:rPr>
        <w:t>разговорчивым</w:t>
      </w:r>
      <w:r>
        <w:rPr/>
        <w:t>”</w:t>
      </w:r>
      <w:r>
        <w:rPr>
          <w:lang w:val="uk-UA"/>
        </w:rPr>
        <w:t xml:space="preserve"> в этом отношении является </w:t>
      </w:r>
      <w:r>
        <w:rPr>
          <w:b/>
          <w:lang w:val="uk-UA"/>
        </w:rPr>
        <w:t>мобильный телефон</w:t>
      </w:r>
      <w:r>
        <w:rPr>
          <w:lang w:val="uk-UA"/>
        </w:rPr>
        <w:t>, с помощью которого можно узнать о человеке практически все: с кем и о чем он говорит, что ест, с кем спит и даже насколько часто он ругается со своей женой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ервые слухи о том, что </w:t>
      </w:r>
      <w:r>
        <w:rPr>
          <w:b/>
          <w:lang w:val="uk-UA"/>
        </w:rPr>
        <w:t>мобильные телефоны прослушиваются</w:t>
      </w:r>
      <w:r>
        <w:rPr>
          <w:lang w:val="uk-UA"/>
        </w:rPr>
        <w:t xml:space="preserve">, появились почти сразу же после их изобретения. Особо ярые скептики уже тогда утверждали, что это очередная разработка спецслужб для контроля сограждан. Производители телефонов и операторы наперебой доказывали, что </w:t>
      </w:r>
      <w:r>
        <w:rPr>
          <w:b/>
          <w:lang w:val="uk-UA"/>
        </w:rPr>
        <w:t>прослушивание</w:t>
      </w:r>
      <w:r>
        <w:rPr>
          <w:lang w:val="uk-UA"/>
        </w:rPr>
        <w:t xml:space="preserve"> невозможно, однако, как известно, все, что изобретено человеком, может быть разрушено или переделано другим человеком. И пока счастливые обладатели первых мобильников разбирались в чудо-технике, некоторые особо любопытные товарищи уже вовсю работали над тем, каким образом узнать содержание их разговоров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Сейчас уже мало кто сомневается в том, что</w:t>
      </w:r>
      <w:r>
        <w:rPr/>
        <w:t xml:space="preserve"> </w:t>
      </w:r>
      <w:r>
        <w:rPr>
          <w:b/>
        </w:rPr>
        <w:t>сотовый телефон можно прослушивать</w:t>
      </w:r>
      <w:r>
        <w:rPr/>
        <w:t xml:space="preserve">. Причем, если раньше этим занимались исключительно спецслужбы, то сейчас подобное удовольствие может себе позволить каждый пользователь сети Интернет. В зависимости от располагаемых средств и желаемого конечного результата вы можете либо купить готовый комплект оборудования для прослушки, либо, воспользовавшись советами народных умельцев, попытаться собрать его самостоятельно. В случае если покупка дорогостоящего оборудования вам не по карману, а понятие “радиоэлектроника” ни о чем не говорит, можно воспользоваться услугами посредников. За довольно умеренную сумму (порядка $100) они предложат вам полный набор программного обеспечения, позволяющего </w:t>
      </w:r>
      <w:r>
        <w:rPr>
          <w:b/>
        </w:rPr>
        <w:t>прослушивать разговоры по мобильному</w:t>
      </w:r>
      <w:r>
        <w:rPr/>
        <w:t xml:space="preserve">. Пакет услуг может включать и дополнительные “приятные мелочи”, как </w:t>
      </w:r>
      <w:r>
        <w:rPr>
          <w:b/>
        </w:rPr>
        <w:t xml:space="preserve">перехват </w:t>
      </w:r>
      <w:r>
        <w:rPr>
          <w:b/>
          <w:lang w:val="en-US"/>
        </w:rPr>
        <w:t>SMS</w:t>
      </w:r>
      <w:r>
        <w:rPr/>
        <w:t xml:space="preserve">, доступ к записной книжке, и даже </w:t>
      </w:r>
      <w:r>
        <w:rPr>
          <w:b/>
        </w:rPr>
        <w:t>прослушивание разговоров</w:t>
      </w:r>
      <w:r>
        <w:rPr/>
        <w:t xml:space="preserve">, ведущихся вблизи от </w:t>
      </w:r>
      <w:r>
        <w:rPr>
          <w:b/>
        </w:rPr>
        <w:t>сотового телефона</w:t>
      </w:r>
      <w:r>
        <w:rPr/>
        <w:t xml:space="preserve">, причем независимо от того, включен он или нет. Для установки подобного обеспечения на телефон обьекта прослушки даже не обязательно иметь доступ к его трубке, все делается посредством </w:t>
      </w:r>
      <w:r>
        <w:rPr>
          <w:lang w:val="en-US"/>
        </w:rPr>
        <w:t>Bluetooth</w:t>
      </w:r>
      <w:r>
        <w:rPr/>
        <w:t xml:space="preserve"> или через инфракрасный порт связи. Вскоре разработчики подобного рода программ обещают представить новинку – дистанционную активацию видеокамеры в телефоне обьекта с возможностью понаблюдать за происходящим вокруг него.</w:t>
      </w:r>
    </w:p>
    <w:p>
      <w:pPr>
        <w:pStyle w:val="Normal"/>
        <w:rPr/>
      </w:pPr>
      <w:r>
        <w:rPr/>
        <w:t xml:space="preserve">  </w:t>
      </w:r>
      <w:r>
        <w:rPr/>
        <w:t>Жертвой прослушивания может стать любой. Естественно, чем ваше общественное положение выше, тем больше у вас шансов привлечь внимание злоумышленников. Однако простым смертным тоже не стоит расслабляться. Даже у домохозяек есть свои секреты, и, возможно, именно сейчас завистливая соседка настраивает сложную аппаратуру, чтобы подслушать рецепт вашего фирменного салата.</w:t>
      </w:r>
    </w:p>
    <w:p>
      <w:pPr>
        <w:pStyle w:val="Normal"/>
        <w:rPr/>
      </w:pPr>
      <w:r>
        <w:rPr/>
        <w:t xml:space="preserve">  </w:t>
      </w:r>
      <w:r>
        <w:rPr/>
        <w:t xml:space="preserve">Проверить, </w:t>
      </w:r>
      <w:r>
        <w:rPr>
          <w:b/>
        </w:rPr>
        <w:t>прослушивается</w:t>
      </w:r>
      <w:r>
        <w:rPr/>
        <w:t xml:space="preserve"> ли ваш </w:t>
      </w:r>
      <w:r>
        <w:rPr>
          <w:b/>
        </w:rPr>
        <w:t>мобильный телефон</w:t>
      </w:r>
      <w:r>
        <w:rPr/>
        <w:t>, непросто. Внешних признаков того, что за вами шпионят, нет. Качество связи как обычно скверное, привычный рингтон не меняется на таинственный шепот, а девица на заставке все так же ехидно улыбается. Можно попытаться проконтролировать разрядку аккумулятора: если он разряжается слишком быстро, это может быть свидетельством того, что вас слушают. Также может помочь висюлька-индикатор, мигающая во время соединения. Если светодиод часто моргает, в то время как телефон находится в состоянии покоя, тоже есть повод задуматься.</w:t>
      </w:r>
    </w:p>
    <w:p>
      <w:pPr>
        <w:pStyle w:val="Normal"/>
        <w:rPr/>
      </w:pPr>
      <w:r>
        <w:rPr/>
        <w:t xml:space="preserve">  </w:t>
      </w:r>
      <w:r>
        <w:rPr/>
        <w:t xml:space="preserve">Есть несколько достаточно эффективных </w:t>
      </w:r>
      <w:r>
        <w:rPr>
          <w:b/>
        </w:rPr>
        <w:t>способов защититься от прослушивания</w:t>
      </w:r>
      <w:r>
        <w:rPr/>
        <w:t>. Существуют специальные защищенные мобилки, так называемые криптофоны. Их недостаток – достаточно высокая стоимость (несколько тысяч долларов), и необходимость оформления разрешения. Можно сэкономить, приобретя скремблер ( от 500 до 2000 у.е.), который подсоединяется к телефону и шифрует идущие с микрофона и поступающие на динамик сигналы. Тем, кто предпочитает защищаться дешево и сердито, можно посоветовать генератор шума (от $100), создающий помехи, мешая слушать ваш разговор. Как видите, выбор способа защиты зависит от вашего кошелька и того, насколько дорого вы цените свои секреты.</w:t>
      </w:r>
    </w:p>
    <w:p>
      <w:pPr>
        <w:pStyle w:val="Normal"/>
        <w:rPr/>
      </w:pPr>
      <w:r>
        <w:rPr/>
        <w:t xml:space="preserve">  </w:t>
      </w:r>
      <w:r>
        <w:rPr/>
        <w:t>Однако, несмотря на всю широту выбора, помните - ни одна, даже самая совершенная система защиты не даст вам 100% гарантии того, что вас не вычислят и не прослушают. Самый простой и надежный способ уберечь свои тайны от мобильника – лишить его аккумуляторной батареи. После этого он уже никому не сможет ничего о вас рассказать.</w:t>
      </w:r>
    </w:p>
    <w:p>
      <w:pPr>
        <w:pStyle w:val="Normal"/>
        <w:rPr/>
      </w:pPr>
      <w:r>
        <w:rPr/>
        <w:t xml:space="preserve">  </w:t>
      </w:r>
      <w:r>
        <w:rPr/>
        <w:t xml:space="preserve">Техника не стоит на месте. Еще пару лет назад определить местонахождение мобильного телефона могли только правоохранительные органы, а сейчас многие операторы свободно предоставляют подобную услугу своим пользователям. Кто знает, может вскоре вы получите от своего оператора </w:t>
      </w:r>
      <w:r>
        <w:rPr>
          <w:lang w:val="en-US"/>
        </w:rPr>
        <w:t>SMS</w:t>
      </w:r>
      <w:r>
        <w:rPr/>
        <w:t xml:space="preserve"> с предложением подключить услугу “подслушай друга” или “подсмотри за мужем”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31:00Z</dcterms:created>
  <dc:creator>Sanya</dc:creator>
  <dc:description/>
  <cp:keywords/>
  <dc:language>en-US</dc:language>
  <cp:lastModifiedBy>Sanya</cp:lastModifiedBy>
  <dcterms:modified xsi:type="dcterms:W3CDTF">2008-04-25T13:31:00Z</dcterms:modified>
  <cp:revision>2</cp:revision>
  <dc:subject/>
  <dc:title>Прослушивание сотового (мобильного) телефона</dc:title>
</cp:coreProperties>
</file>