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О «Андроидная робототехника» выполняет важнейшую миссию – освоение и развитие принципиально новой отрасли робототехники – андроидной робототехники, с помощью которой человечество сможет освободиться от рутинной физической работы и перейти к творческой умственной деятельности. Это означает прогрессивный скачок всемирного масштаба во всех сферах жизни человек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Что касается самой компании, то она была основана в 2005 году и за три года ее существования было сделано многое - разработан и представлен общественности целый ряд разнообразных андроидных роботов, а также налажено их массовое производство. Своими достижениями ЗАО «Андроидная робототехника» вносит неоценимый вклад в развитие международных информационных технологи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Основная цель деятельности компании: создать все условия для развития в Российской Федерации робототехники, как одной из перспективнейших отраслей в науке и промышленности. На примере такой страны, как Япония ( где робототехника находится на очень высоком уровне), видно, что замена физической работы людей работой роботов-андроидов ведет к незамедлительному повышению производительности труда и, как следствие, к росту мировых позиций и авторитета страны, а также благосостояния ее граждан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Для достижение этой необходимо выполнить ряд текущих задач:</w:t>
      </w:r>
    </w:p>
    <w:p>
      <w:pPr>
        <w:pStyle w:val="Normal"/>
        <w:ind w:left="120" w:hanging="0"/>
        <w:rPr/>
      </w:pPr>
      <w:r>
        <w:rPr/>
        <w:t xml:space="preserve"> </w:t>
      </w:r>
      <w:r>
        <w:rPr/>
        <w:t>- разработка особо важных направлений в сфере робототехники, а также создание множества моделей и видов роботов для выполнения различных нужд.</w:t>
      </w:r>
    </w:p>
    <w:p>
      <w:pPr>
        <w:pStyle w:val="Normal"/>
        <w:ind w:left="120" w:hanging="0"/>
        <w:rPr/>
      </w:pPr>
      <w:r>
        <w:rPr/>
        <w:t xml:space="preserve"> </w:t>
      </w:r>
      <w:r>
        <w:rPr/>
        <w:t>- массовое внедрение различных научно-технических программ, методик и исследовательских проектов в области робототехники.</w:t>
      </w:r>
    </w:p>
    <w:p>
      <w:pPr>
        <w:pStyle w:val="Normal"/>
        <w:ind w:left="120" w:hanging="0"/>
        <w:rPr/>
      </w:pPr>
      <w:r>
        <w:rPr/>
        <w:t xml:space="preserve"> </w:t>
      </w:r>
      <w:r>
        <w:rPr/>
        <w:t>- всяческое содействие повышению уровня осведомленности населения в сфере робототехники путем создания различных общественных движений, освещение темы робототехники в средствах массовой информации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За робототехникой будущее и ЗАО «Андроидная роботехника» путем тщательной разработки этой отрасли претворяет это будущее в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7:46:00Z</dcterms:created>
  <dc:creator>Jigsaw</dc:creator>
  <dc:description/>
  <dc:language>en-US</dc:language>
  <cp:lastModifiedBy>Jigsaw</cp:lastModifiedBy>
  <dcterms:modified xsi:type="dcterms:W3CDTF">2008-02-08T19:28:00Z</dcterms:modified>
  <cp:revision>1</cp:revision>
  <dc:subject/>
  <dc:title>ЗАО «Андроидная робототехника» выполняет важнейшую миссию – освоение и развитие принципиально новой отрасли робототехники – андроидной робототехники, с помощью которой человечество сможет освободиться от рутинной физической работы и перейти к творческой </dc:title>
</cp:coreProperties>
</file>