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" w:firstLine="8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верстку – Медведев</w:t>
      </w:r>
    </w:p>
    <w:p>
      <w:pPr>
        <w:pStyle w:val="Normal"/>
        <w:ind w:right="108" w:firstLine="8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овой бизнес</w:t>
      </w:r>
    </w:p>
    <w:p>
      <w:pPr>
        <w:pStyle w:val="Normal"/>
        <w:ind w:right="108" w:firstLine="8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брика – прилавок</w:t>
      </w:r>
    </w:p>
    <w:p>
      <w:pPr>
        <w:pStyle w:val="Normal"/>
        <w:ind w:right="108" w:firstLine="8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м – 4 полосы (все левые!!!)</w:t>
      </w:r>
    </w:p>
    <w:p>
      <w:pPr>
        <w:pStyle w:val="Normal"/>
        <w:ind w:right="108" w:firstLine="8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08" w:firstLine="8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08" w:firstLine="8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зражения — чем больше, тем….</w:t>
      </w:r>
    </w:p>
    <w:p>
      <w:pPr>
        <w:pStyle w:val="Normal"/>
        <w:ind w:right="108" w:firstLine="8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right="108" w:firstLine="81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ичто не доставляет продавцу столько неприятных минут, сколько возражения клиентов. Очень часто первое же услышанное слово «нет» полностью деморализует продавца, и тот не может продать даже самый лучший товар. Но научиться преодолевать возражения и обращать их в свою пользу совсем не сложно.</w:t>
      </w:r>
    </w:p>
    <w:p>
      <w:pPr>
        <w:pStyle w:val="Normal"/>
        <w:ind w:right="108" w:firstLine="81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ind w:right="108" w:firstLine="81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кажите спасибо</w:t>
      </w:r>
    </w:p>
    <w:p>
      <w:pPr>
        <w:pStyle w:val="BodyTextIndent2"/>
        <w:ind w:right="108" w:firstLine="81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вое правило работы с возражениями гласит: услышав слово «нет», скажите клиенту спасибо. «Сказать спасибо?! Ну уж нет! Я перед этим гадом полтора часа распинался, показал и рассказал все, что только есть в магазине, а ему все время что-то не нравится». Увы, именно такая реакция на возражения встречается чаще всего.</w:t>
      </w:r>
    </w:p>
    <w:p>
      <w:pPr>
        <w:pStyle w:val="BodyTextIndent2"/>
        <w:ind w:right="108" w:firstLine="81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 продавец действительно должен быть благодарен покупателю за то, что он озвучил свое мнение о товаре. Каким бы ни было это мнение, следует понимать, что, высказывая вслух свои сомнения, посетитель оказывает вам услугу. Как минимум, он дает шанс еще раз провести презентацию товара, а как максимум — попросту предлагает вам уговорить себя приобрести его. Гораздо хуже, если клиент молча ходит по торговому залу, разглядывает часы, а потом уходит, ничего не купив и не произнеся ни слова. В этом случае вы не только ничего ему не продадите, но даже никогда не узнаете, что же ему было нужно и что не понравилось.</w:t>
      </w:r>
    </w:p>
    <w:p>
      <w:pPr>
        <w:pStyle w:val="BodyTextIndent2"/>
        <w:ind w:right="108" w:firstLine="81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верьте, если человек вообще ничего не хочет покупать, то скорее всего он просто не станет с вами разговаривать. Он войдет в магазин и тут же выйдет, поняв, что ошибся дверью. Если же он провел в магазине несколько минут, поздоровался с вами и поговорил, согласился посмотреть и подержать в руках предложенные вами часы, то он уже гоготов к покупке. И он ее сделает, если вы грамотно ответите на вопросы-возражения.</w:t>
      </w:r>
    </w:p>
    <w:p>
      <w:pPr>
        <w:pStyle w:val="BodyTextIndent2"/>
        <w:ind w:right="108" w:firstLine="81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TextIndent2"/>
        <w:ind w:right="108" w:firstLine="810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Почему они спорят?</w:t>
      </w:r>
    </w:p>
    <w:p>
      <w:pPr>
        <w:pStyle w:val="BodyTextIndent2"/>
        <w:ind w:right="108" w:firstLine="81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Хорошо, поблагодарю, – скажете вы, - но что же делать дальше? Давайте поразмышляем о том, что представляет собой возражение и что за ним стоит. «Возражение означает, что клиент не согласен с моим предложением, негативно относится к товару или ко мне лично и не хочет ничего покупать» - скажут многие. </w:t>
      </w:r>
    </w:p>
    <w:p>
      <w:pPr>
        <w:pStyle w:val="BodyTextIndent2"/>
        <w:ind w:right="108" w:firstLine="81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данное предположение верно, то продавцу, услышавшему возражения клиента, ничего не остается, кроме как всеми доступными способами попытаться переубедить его. А если сделать это невозможно (например, в часах действительно стоит обычное стекло, которое мягче сапфирового) – значит, покупке не бывать. Аминь. И продавец с пеной у рта бросается убеждать клиента, что тот не прав. Покупатель (даже если и понимает свою ошибку) начинает инстинктивно отстаивать свою точку зрения, и разговор нередко скатывается до взаимных оскорблений.</w:t>
      </w:r>
    </w:p>
    <w:p>
      <w:pPr>
        <w:pStyle w:val="BodyTextIndent2"/>
        <w:ind w:right="108" w:firstLine="81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самом деле причина возникновения возражений в другом: они появляются, когда воспринимаемые покупателем характеристики товара не совсем удовлетворяют ощущаемые им потребности. И как это не странно, иногда возражения вообще никак не связаны ни с товаром, ни с вами.</w:t>
      </w:r>
    </w:p>
    <w:p>
      <w:pPr>
        <w:pStyle w:val="BodyTextIndent2"/>
        <w:ind w:right="108" w:firstLine="81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TextIndent2"/>
        <w:ind w:right="108" w:firstLine="810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Сделай паузу</w:t>
      </w:r>
    </w:p>
    <w:p>
      <w:pPr>
        <w:pStyle w:val="BodyTextIndent2"/>
        <w:ind w:right="108" w:firstLine="81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бы сделать покупку, человек должен принять определенное решение. Кому-то любые решения даются легко, а кто-то сомневается прежде чем сделать даже самый простой шаг. Для принятия решения требуется время, причем каждому человеку - свое. Одному достаточно доли секунды: “пришел, увидел, купил». Но некоторым людям нужно гораздо больше времени. А это значит, что между моментом, когда вы протянули посетителю даже самый идеальный товар и моментом, когда он отдаст деньги в кассу, должно пройти некоторое время. Возникающую паузу покупателю нужно чем-то заполнить. И он заполняет ее возражениями.</w:t>
      </w:r>
    </w:p>
    <w:p>
      <w:pPr>
        <w:pStyle w:val="BodyTextIndent2"/>
        <w:ind w:right="108" w:firstLine="81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раль: очень часто покупателю просто нужно время, и ему, по большому счету, вообще не важно, что вы говорите. А посему не нужно с жаром доказывать какую-либо точку зрения. Ваша слишком бурная реакции скорее отпугнет покупателя, поскольку не позволит спокойно «переварить» информацию и принять решение.</w:t>
      </w:r>
    </w:p>
    <w:p>
      <w:pPr>
        <w:pStyle w:val="BodyTextIndent2"/>
        <w:ind w:right="108" w:firstLine="81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TextIndent2"/>
        <w:ind w:right="108" w:firstLine="81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Ничего личного</w:t>
      </w:r>
    </w:p>
    <w:p>
      <w:pPr>
        <w:pStyle w:val="BodyTextIndent2"/>
        <w:ind w:right="108" w:firstLine="81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сто продавец воспринимает возражения чуть ли не как личное оскорбление. Однако любое возражение прежде всего означает, что покупатель хочет получить дополнительную информацию о товаре, аргументы в пользу покупки, просит вас развеять его сомнения – т.е. обращается к вам за поддержкой. Стоит ли за это на него обижаться? Нет, ему просто нужно помочь.</w:t>
      </w:r>
    </w:p>
    <w:p>
      <w:pPr>
        <w:pStyle w:val="BodyTextIndent2"/>
        <w:ind w:right="108" w:firstLine="81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зражения покупателя относятся не лично к вам, и часто даже не к самому предлагаемому товару. Очень часто возражения - это вопросы, которые покупатель обращает внутрь себя. Конечно, если продавец неряшливо одет, в торговом зале дурно пахнет, а товар представляет собой груду обломков, тогда в их появлении будут виноваты те, кто не умеет поддерживать порядок на рабочем месте. Но в большинстве случаев магазин, который торгует часами — это место вполне цивилизованное. А значит, все, что говорит посетитель, к вам лично не относится.</w:t>
      </w:r>
    </w:p>
    <w:p>
      <w:pPr>
        <w:pStyle w:val="BodyTextIndent2"/>
        <w:ind w:right="108" w:firstLine="81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только вы осознаете, что покупатель не имеет ничего плохого против вас, вашего магазина и товара, у вас появится возможность для продолжения диалога.</w:t>
      </w:r>
    </w:p>
    <w:p>
      <w:pPr>
        <w:pStyle w:val="BodyTextIndent2"/>
        <w:ind w:right="108" w:firstLine="81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TextIndent2"/>
        <w:ind w:right="108" w:firstLine="81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Я тебя уважаю</w:t>
      </w:r>
    </w:p>
    <w:p>
      <w:pPr>
        <w:pStyle w:val="BodyTextIndent2"/>
        <w:ind w:right="108" w:firstLine="81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тобы снять возражение, вам придется убедить клиента в своей точке зрения. Насколько вам удастся это сделать, во многом зависит от уровня доверия, который вы вызываете у клиента. А оно выше, когда тот видит, что вы понимаете его опасения и разделяете его взгляды и ценности. Поэтому нужно как можно меньше спорить и как можно больше соглашаться. </w:t>
      </w:r>
    </w:p>
    <w:p>
      <w:pPr>
        <w:pStyle w:val="BodyTextIndent2"/>
        <w:ind w:right="108" w:firstLine="81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чать можно с любой из фраз, приведенных ниже.</w:t>
      </w:r>
    </w:p>
    <w:p>
      <w:pPr>
        <w:pStyle w:val="Normal"/>
        <w:ind w:right="108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 понимаю...</w:t>
      </w:r>
    </w:p>
    <w:p>
      <w:pPr>
        <w:pStyle w:val="Normal"/>
        <w:ind w:right="108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не понятна Ваша точка зрения…</w:t>
      </w:r>
    </w:p>
    <w:p>
      <w:pPr>
        <w:pStyle w:val="Normal"/>
        <w:ind w:right="108" w:firstLine="72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  <w:t>Многие считают так же…</w:t>
      </w:r>
    </w:p>
    <w:p>
      <w:pPr>
        <w:pStyle w:val="Normal"/>
        <w:ind w:right="108" w:firstLine="720"/>
        <w:jc w:val="both"/>
        <w:rPr>
          <w:rFonts w:ascii="Times New Roman" w:hAnsi="Times New Roman" w:cs="Times New Roman"/>
          <w:i/>
          <w:i/>
          <w:color w:val="000000"/>
          <w:spacing w:val="-13"/>
          <w:sz w:val="24"/>
        </w:rPr>
      </w:pPr>
      <w:r>
        <w:rPr>
          <w:rFonts w:cs="Times New Roman" w:ascii="Times New Roman" w:hAnsi="Times New Roman"/>
          <w:i/>
          <w:color w:val="000000"/>
          <w:spacing w:val="-13"/>
          <w:sz w:val="24"/>
        </w:rPr>
        <w:t>Это возражение вполне понятно…</w:t>
      </w:r>
    </w:p>
    <w:p>
      <w:pPr>
        <w:pStyle w:val="Normal"/>
        <w:ind w:right="108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</w:rPr>
        <w:t>В Вашем мнении много верного…</w:t>
      </w:r>
    </w:p>
    <w:p>
      <w:pPr>
        <w:pStyle w:val="Normal"/>
        <w:ind w:right="108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 согласен с вами.…</w:t>
      </w:r>
    </w:p>
    <w:p>
      <w:pPr>
        <w:pStyle w:val="Normal"/>
        <w:ind w:right="108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 правы...</w:t>
      </w:r>
    </w:p>
    <w:p>
      <w:pPr>
        <w:pStyle w:val="Normal"/>
        <w:ind w:right="108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нечно,....</w:t>
      </w:r>
    </w:p>
    <w:p>
      <w:pPr>
        <w:pStyle w:val="Normal"/>
        <w:ind w:right="108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Это звучит логично, позвольте мне спросить...</w:t>
      </w:r>
    </w:p>
    <w:p>
      <w:pPr>
        <w:pStyle w:val="Normal"/>
        <w:ind w:right="108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, это не настолько хорошо...</w:t>
      </w:r>
    </w:p>
    <w:p>
      <w:pPr>
        <w:pStyle w:val="Normal"/>
        <w:ind w:right="108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 может быть стоит...</w:t>
      </w:r>
    </w:p>
    <w:p>
      <w:pPr>
        <w:pStyle w:val="Heading1"/>
        <w:spacing w:lineRule="auto" w:line="240"/>
        <w:ind w:right="108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ибо за интересный вопрос…</w:t>
      </w:r>
    </w:p>
    <w:p>
      <w:pPr>
        <w:pStyle w:val="Normal"/>
        <w:shd w:fill="FFFFFF" w:val="clear"/>
        <w:ind w:right="108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ind w:right="108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слышав возражение клиента, нужно выразить свое согласие с ним или, как минимум, понимание обоснованности его мнений и опасений. В конце концов товаров без недостатков попросту не существует. Согласившись с возражением, вы покажете покупателю, что вы уважаете его мнение. И только после этого вы переходите к контраргументам. </w:t>
      </w:r>
    </w:p>
    <w:p>
      <w:pPr>
        <w:pStyle w:val="Normal"/>
        <w:shd w:fill="FFFFFF" w:val="clear"/>
        <w:ind w:right="108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при этом нельзя опускаться до спора в чистом виде. Вступая в спор, вы только убедите клиента в том, что его сомнения обоснованы и в том, что товар покупать не стоит. Возражения — это высказанная клиентом потребность в дополнительной информации. Не пытайтесь напрямую опровергать его точку зрения, даже если она ошибочна, предоставьте дополнительные сведения, которые могут склонить чашу весов в вашу сторону.</w:t>
      </w:r>
    </w:p>
    <w:p>
      <w:pPr>
        <w:pStyle w:val="BodyTextIndent2"/>
        <w:ind w:right="108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пробуем обратиться к примерному диалогу. Представьте себе, что вы уже показали посетителю несколько моделей часов, но он еще сомневается…</w:t>
      </w:r>
    </w:p>
    <w:p>
      <w:pPr>
        <w:pStyle w:val="BodyTextIndent2"/>
        <w:ind w:right="108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TextIndent2"/>
        <w:ind w:right="108" w:firstLine="72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окупатель: А эти часы на самом деле производятся во Франции?</w:t>
      </w:r>
    </w:p>
    <w:p>
      <w:pPr>
        <w:pStyle w:val="BodyTextIndent2"/>
        <w:ind w:right="108" w:firstLine="72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родавец (недовольно): Конечно! Вы что, не видите  - написано: « сделано во Франции?!»</w:t>
      </w:r>
    </w:p>
    <w:p>
      <w:pPr>
        <w:pStyle w:val="BodyTextIndent2"/>
        <w:ind w:right="108" w:firstLine="72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окупатель (тоже недовольно): Да зачем мне читать — все равно все это делают в Китае.</w:t>
      </w:r>
    </w:p>
    <w:p>
      <w:pPr>
        <w:pStyle w:val="BodyTextIndent2"/>
        <w:ind w:right="108" w:firstLine="72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родавец (возмущенно): Да вы что! Мы не торгуем китайским товаром, я могу все документы показать!</w:t>
      </w:r>
    </w:p>
    <w:p>
      <w:pPr>
        <w:pStyle w:val="BodyTextIndent2"/>
        <w:ind w:right="108" w:firstLine="72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окупатель (возмущаясь еще больше): а зачем мне документы, я и без них знаю, что все в Китае делают, а документы и подделать можно!</w:t>
      </w:r>
    </w:p>
    <w:p>
      <w:pPr>
        <w:pStyle w:val="BodyTextIndent2"/>
        <w:ind w:right="108" w:firstLine="72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BodyTextIndent2"/>
        <w:ind w:right="108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о пример неэффективной работы с возражениями. Продавец рассердился на вполне законные сомнения покупателя и вызвал у него ответное раздражение. После такой беседы продажа скорее всего уже не состоится. А можно было сделать по другому.</w:t>
      </w:r>
    </w:p>
    <w:p>
      <w:pPr>
        <w:pStyle w:val="BodyTextIndent2"/>
        <w:ind w:right="108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TextIndent2"/>
        <w:ind w:right="108" w:firstLine="72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окупатель: А эти часы на самом деле производятся во Франции?</w:t>
      </w:r>
    </w:p>
    <w:p>
      <w:pPr>
        <w:pStyle w:val="BodyTextIndent2"/>
        <w:ind w:right="108" w:firstLine="72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родавец (заинтересованно): Я понимаю ваши сомнения, сейчас много говорят о поддельных товарах. Конечно, я могу показать документы, но они вряд ли вас убедят. Вы хотите купить качественную вещь, а не подделку? Давайте я покажу вам сами часы. Взгляните, как ровно установлены камни – у китайских подделок они торчат в разнобой. Стекло у подделок будет чуть выступать из корпуса. Да и голограмма на задней крышке – признак подлинности товара.</w:t>
      </w:r>
    </w:p>
    <w:p>
      <w:pPr>
        <w:pStyle w:val="BodyTextIndent2"/>
        <w:ind w:right="108" w:firstLine="72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BodyTextIndent2"/>
        <w:ind w:right="108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этом случае продавец поддержал покупателя, согласился, что его сомнения вполне обоснованы. Но при этом он привел аргументы в пользу своего товара. Обратили ли вы внимание, что при этом он незаметно дважды подменил тему разговора (страна происхождения – подделка – качество), и позволил покупателю самостоятельно убедиться, что здесь все в порядке?</w:t>
      </w:r>
    </w:p>
    <w:p>
      <w:pPr>
        <w:pStyle w:val="BodyTextIndent2"/>
        <w:ind w:right="108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ы не сомневаемся в том, что вы прекрасно знаете все достоинства часов, которые продаются в вашем магазине, поэтому вам не составит труда, согласившись с покупателем в его небольших возражениях против товара привести в пример неоспоримые его достоинства.</w:t>
      </w:r>
    </w:p>
    <w:p>
      <w:pPr>
        <w:pStyle w:val="Normal"/>
        <w:shd w:fill="FFFFFF" w:val="clear"/>
        <w:ind w:right="108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ind w:right="10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прос денег не берут</w:t>
      </w:r>
    </w:p>
    <w:p>
      <w:pPr>
        <w:pStyle w:val="BodyTextIndent2"/>
        <w:ind w:right="108" w:firstLine="81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ы уже говорили, что большинство возражений возникает тогда, когда воспринимаемые характеристики товара не соответствуют ощущаемым потребностям покупателя. Ключ к работе с возражениями лежит именно в этой фразе. Чтобы снять возражения, нужно привести в соответствие обе ее части. Как это сделать, ведь не может же продавец изменить товар, и уж тем более он не может переделать покупателя? Но это и не требуется. Обратите внимание на слова «воспринимаемые» и «ощущаемые». Все, что вам нужно сделать – изменить эти самые восприятия и ощущения.</w:t>
      </w:r>
    </w:p>
    <w:p>
      <w:pPr>
        <w:pStyle w:val="Normal"/>
        <w:shd w:fill="FFFFFF" w:val="clear"/>
        <w:ind w:right="108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вратить неравенство в равенство можно изменением любой из двух частей нашего уравнения. Но чтобы сделать это эффективно, нужно четко знать, какое именно  представление о данном товаре имеет клиент и что именно он хочет получить от покупки. А для этого нужно задавая вопросы. </w:t>
      </w:r>
    </w:p>
    <w:p>
      <w:pPr>
        <w:pStyle w:val="Normal"/>
        <w:shd w:fill="FFFFFF" w:val="clear"/>
        <w:ind w:right="108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ните: все люди разные, и даже самый опытный продавец не в состоянии доподлинно знать все причины покупки. Например: покупатель упорно спрашивает конкретную модель, отсутствующую в данный момент в магазине, и лишь раздражается, когда продавец пытается предложить что-то в замен. Причина странного поведения заключается в том, что человек хочет подарить часы отцу вместо недавно потерянных, и хочет купить точно такую же модель. Если продавец не изучит ситуацию и проявит чрезмерную настойчивость, то может не только ничего не продать сегодня, но и потерять данного покупателя навсегда. Если же он докопается до причины и поговорит с клиентом «по душам», то может и не продаст ничего сегодня, но в следующий раз человек наверняка первым делом придет именно в этот магазин.</w:t>
      </w:r>
    </w:p>
    <w:p>
      <w:pPr>
        <w:pStyle w:val="Normal"/>
        <w:shd w:fill="FFFFFF" w:val="clear"/>
        <w:ind w:right="108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просы необходимы и для выяснения истинных потребностей клиента. Очень часов бывают ситуации, когда человек говорит одно, думает другое, а на самом деле ему нужно что-то третье. И происходит это не по злому умыслу – к сожалению, человек чаще всего не знает что он хочет и не может это правильно выразить. </w:t>
      </w:r>
    </w:p>
    <w:p>
      <w:pPr>
        <w:pStyle w:val="Normal"/>
        <w:shd w:fill="FFFFFF" w:val="clear"/>
        <w:ind w:right="108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снить истинные причины возражений вам помогут вопросы следующих типов:</w:t>
      </w:r>
    </w:p>
    <w:p>
      <w:pPr>
        <w:pStyle w:val="Normal"/>
        <w:numPr>
          <w:ilvl w:val="0"/>
          <w:numId w:val="2"/>
        </w:numPr>
        <w:shd w:fill="FFFFFF" w:val="clear"/>
        <w:ind w:left="144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колько важен для человека какой-то критерий?</w:t>
      </w:r>
    </w:p>
    <w:p>
      <w:pPr>
        <w:pStyle w:val="Normal"/>
        <w:numPr>
          <w:ilvl w:val="0"/>
          <w:numId w:val="2"/>
        </w:numPr>
        <w:shd w:fill="FFFFFF" w:val="clear"/>
        <w:ind w:left="144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он важен?</w:t>
      </w:r>
    </w:p>
    <w:p>
      <w:pPr>
        <w:pStyle w:val="Normal"/>
        <w:numPr>
          <w:ilvl w:val="0"/>
          <w:numId w:val="2"/>
        </w:numPr>
        <w:shd w:fill="FFFFFF" w:val="clear"/>
        <w:ind w:left="144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клиент подразумевает под данным критерием?</w:t>
      </w:r>
    </w:p>
    <w:p>
      <w:pPr>
        <w:pStyle w:val="Normal"/>
        <w:numPr>
          <w:ilvl w:val="0"/>
          <w:numId w:val="2"/>
        </w:numPr>
        <w:shd w:fill="FFFFFF" w:val="clear"/>
        <w:ind w:left="144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он считает, что товар обладает или не обладает данным качеством?</w:t>
      </w:r>
    </w:p>
    <w:p>
      <w:pPr>
        <w:pStyle w:val="Normal"/>
        <w:numPr>
          <w:ilvl w:val="0"/>
          <w:numId w:val="2"/>
        </w:numPr>
        <w:shd w:fill="FFFFFF" w:val="clear"/>
        <w:ind w:left="144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ется ли данные критерий единственно важным или есть и другие?</w:t>
      </w:r>
    </w:p>
    <w:p>
      <w:pPr>
        <w:pStyle w:val="Normal"/>
        <w:numPr>
          <w:ilvl w:val="0"/>
          <w:numId w:val="2"/>
        </w:numPr>
        <w:shd w:fill="FFFFFF" w:val="clear"/>
        <w:ind w:left="144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о место данного критерия в ряду других?</w:t>
      </w:r>
    </w:p>
    <w:p>
      <w:pPr>
        <w:pStyle w:val="Normal"/>
        <w:shd w:fill="FFFFFF" w:val="clear"/>
        <w:ind w:right="108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бойтесь спрашивать! Конечно, не следует устраивать допрос с пристрастием. Но лучше задать вопрос, чем, не зная какого-либо факта, попасть впросак. </w:t>
      </w:r>
    </w:p>
    <w:p>
      <w:pPr>
        <w:pStyle w:val="Normal"/>
        <w:shd w:fill="FFFFFF" w:val="clear"/>
        <w:ind w:right="108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е примеры диалогов показывают, как вопросы помогают нейтрализовать возражения.</w:t>
      </w:r>
    </w:p>
    <w:p>
      <w:pPr>
        <w:pStyle w:val="Normal"/>
        <w:shd w:fill="FFFFFF" w:val="clear"/>
        <w:ind w:right="108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(часы имеют покрытие </w:t>
      </w:r>
      <w:r>
        <w:rPr>
          <w:rFonts w:cs="Times New Roman" w:ascii="Times New Roman" w:hAnsi="Times New Roman"/>
          <w:sz w:val="24"/>
          <w:lang w:val="en-US"/>
        </w:rPr>
        <w:t>PVD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хочу, чтобы у часов была обычная толстая позолота.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что для вас означает толстая позолота – солидность, долговечность часов или что-то еще?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чно, это прежде всего долговечность.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Да, в советские времена выпускали часы с позолотой в 20 микрон, и благодаря этому они сохраняли внешний вид лет 10. Толстый слой был нужен из-за того, что золото мягкое и довольно быстро стирается. Сейчас таких часов не выпускает ни одна фирма в мире. Большинство используют технологию </w:t>
      </w:r>
      <w:r>
        <w:rPr>
          <w:rFonts w:cs="Times New Roman" w:ascii="Times New Roman" w:hAnsi="Times New Roman"/>
          <w:sz w:val="24"/>
          <w:lang w:val="en-US"/>
        </w:rPr>
        <w:t>PVD</w:t>
      </w:r>
      <w:r>
        <w:rPr>
          <w:rFonts w:cs="Times New Roman" w:ascii="Times New Roman" w:hAnsi="Times New Roman"/>
          <w:sz w:val="24"/>
        </w:rPr>
        <w:t xml:space="preserve">. В ней золото не просто наносится сверху материала корпуса, а под влиянием электрического поля проникает в него, оказывается вкрапленными в сталь. Часы не потеряют внешний вид, пока не сотрется не то что покрытие, а сам корпус. </w:t>
      </w:r>
    </w:p>
    <w:p>
      <w:pPr>
        <w:pStyle w:val="Normal"/>
        <w:shd w:fill="FFFFFF" w:val="clear"/>
        <w:ind w:right="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нравится эта модель, но я хочу купить только механические часы.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многие покупатели говорят, что предпочитают механику. А почему механический механизм важен для вас?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ческие часы надежнее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ежнее… Надежнее в смысле не ломаются или надежнее означает долговечнее?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10 лет носил механические часы, и они не разу не сломались…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есть вы хотели бы выбрать более надежную вещь, которая не потребует внимания?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щем, да…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, кто не связан с часами, считают, что механика надежнее. Но я хотел бы, чтобы вы лучше понимали разницу. Можно задать вопрос: как вы думаете, какое из двух устройств надежнее: простое, где меньше деталей, или более сложное, где их больше?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ерно, более простое …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ы знаете, что в кварцевых часах в 5 раз меньше деталей, чем в механических? Кстати, даже производители при тестировании партии часов на заводе устанавливают разный норматив для механики и кварца. У механики допускается гораздо больше отклонений. Зайдите в мастерскую – они подтвердят, что «механика» попадает к ним чаще, чем кварц. Чудес-то не бывает…</w:t>
      </w:r>
    </w:p>
    <w:p>
      <w:pPr>
        <w:pStyle w:val="Normal"/>
        <w:shd w:fill="FFFFFF" w:val="clear"/>
        <w:ind w:right="108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нравится эта модель, но я хочу купить только механические часы.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многие покупатели говорят, что предпочитают механику. А почему механический механизм важен для вас?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м не нужно менять батарейку.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ми словами, вы хотите, чтобы часы не доставляли хлопот и не требовали денег на обслуживание?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щем, да. И чтобы они меня не подвели, а батарейка в любой момент может сесть.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вайте посчитаем. Механические часы нужно смазывать раз в 2-3 года, в нормальной мастерской такая работа стоит около 400 рублей. Эти часы будут работать от одной батарейки года три-четыре. Замена батарейки стоит 100 рублей. Но скорее всего, года через три вы купите новые часы. Кстати, эта модель имеет индикатор разряда батарейки. За 2-3 недели до полного разряда секундная стрелка начинает двигаться с двух секундными интервалами, перепрыгивая сразу через два деления. Так что у вас всегда будет время чтобы спокойно ее заменить. Разумно ли переплачивать, если кварц доставит меньше хлопот и ходит точнее? </w:t>
      </w:r>
    </w:p>
    <w:p>
      <w:pPr>
        <w:pStyle w:val="Normal"/>
        <w:shd w:fill="FFFFFF" w:val="clear"/>
        <w:ind w:right="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нравится эта модель, но я хочу купить только механические часы.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многие покупатели говорят, что предпочитают механику. А почему механический механизм важен для вас?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более солидные, престижные…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ми словами, для вас очень важен престиж модели?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не очень, но конечно, важен…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что если я предложу вам за те же деньги похожую по стилю и дизайну кварцевую модель другой марки – ХХХ? Деньги те же, но это марка гораздо более высокой категории. Окружающие наверняка оценят что у вы носите часы столь солидной марки. Все же ХХХ – это ХХХ!</w:t>
      </w:r>
    </w:p>
    <w:p>
      <w:pPr>
        <w:pStyle w:val="Normal"/>
        <w:shd w:fill="FFFFFF" w:val="clear"/>
        <w:ind w:right="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нравится эта модель, но мне нужны часы с водонепроницаемостью 100м.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, это серьезное требование. В таких часах можно нырять с аквалангом. Почему вы ищете именно стометровые часы?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занимаюсь дайвингом.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часто погружаетесь с аквалангом?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чно нет, раз в год вырываюсь с друзьями на недельку…</w:t>
      </w:r>
    </w:p>
    <w:p>
      <w:pPr>
        <w:pStyle w:val="Normal"/>
        <w:numPr>
          <w:ilvl w:val="0"/>
          <w:numId w:val="4"/>
        </w:numPr>
        <w:shd w:fill="FFFFFF" w:val="clear"/>
        <w:ind w:left="1080" w:right="108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ительно, у этой модели водонепроницаемость всего 50м, в ней нельзя плавать с аквалангом, хотя просто купаться и нырять можно. «Стометровые» часы среди марок этого класса выпускают только ХХХ и УУУ. Но те модели стоят существенно дороже – на </w:t>
      </w:r>
      <w:r>
        <w:rPr>
          <w:rFonts w:cs="Times New Roman" w:ascii="Times New Roman" w:hAnsi="Times New Roman"/>
          <w:sz w:val="24"/>
          <w:lang w:val="en-US"/>
        </w:rPr>
        <w:t>NNN</w:t>
      </w:r>
      <w:r>
        <w:rPr>
          <w:rFonts w:cs="Times New Roman" w:ascii="Times New Roman" w:hAnsi="Times New Roman"/>
          <w:sz w:val="24"/>
        </w:rPr>
        <w:t xml:space="preserve"> долларов, к тому же это специфические спортивные часы, которые не принято одевать под костюм. В вашем случае вряд ли разумно делать такую покупку. Вы же не покупаете грузовик только ради того, чтобы раз в год завести дрова на дачу? Вы можете выиграть, поступив иначе. За ту же сумму, что стоит ХХХ, вы можете купить двое часов: модель, которую вы только что примерили, и которая вам очень идет, и недорогие, но очень качественные спортивные часы </w:t>
      </w:r>
      <w:r>
        <w:rPr>
          <w:rFonts w:cs="Times New Roman" w:ascii="Times New Roman" w:hAnsi="Times New Roman"/>
          <w:sz w:val="24"/>
          <w:lang w:val="en-US"/>
        </w:rPr>
        <w:t>ZZZ</w:t>
      </w:r>
      <w:r>
        <w:rPr>
          <w:rFonts w:cs="Times New Roman" w:ascii="Times New Roman" w:hAnsi="Times New Roman"/>
          <w:sz w:val="24"/>
        </w:rPr>
        <w:t xml:space="preserve">. У вас будет двое часов вместо одних. А в </w:t>
      </w:r>
      <w:r>
        <w:rPr>
          <w:rFonts w:cs="Times New Roman" w:ascii="Times New Roman" w:hAnsi="Times New Roman"/>
          <w:sz w:val="24"/>
          <w:lang w:val="en-US"/>
        </w:rPr>
        <w:t>ZZZ</w:t>
      </w:r>
      <w:r>
        <w:rPr>
          <w:rFonts w:cs="Times New Roman" w:ascii="Times New Roman" w:hAnsi="Times New Roman"/>
          <w:sz w:val="24"/>
        </w:rPr>
        <w:t xml:space="preserve">, кстати, есть одна интересная особенность, … </w:t>
      </w:r>
    </w:p>
    <w:p>
      <w:pPr>
        <w:pStyle w:val="Normal"/>
        <w:shd w:fill="FFFFFF" w:val="clear"/>
        <w:ind w:right="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примеры демонстрируют несколько важных принципов:</w:t>
      </w:r>
    </w:p>
    <w:p>
      <w:pPr>
        <w:pStyle w:val="Normal"/>
        <w:numPr>
          <w:ilvl w:val="0"/>
          <w:numId w:val="3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же в случае, если товар объективно не удовлетворяет ощущаемым требованиям клиента, он может быть продан;</w:t>
      </w:r>
    </w:p>
    <w:p>
      <w:pPr>
        <w:pStyle w:val="Normal"/>
        <w:numPr>
          <w:ilvl w:val="0"/>
          <w:numId w:val="3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 и то же возражение может быть вызвано разными причинами. Не задавая вопросов, вы рискуете привести неправильные аргументы и потерять покупателя (механика);</w:t>
      </w:r>
    </w:p>
    <w:p>
      <w:pPr>
        <w:pStyle w:val="Normal"/>
        <w:numPr>
          <w:ilvl w:val="0"/>
          <w:numId w:val="3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жение может быть снято как изменением воспринимаемого качества товара (кварц надежнее механики), так и изменением оценки важности какой-то характеристики (водонепроницаемость, престиж механики)</w:t>
      </w:r>
    </w:p>
    <w:p>
      <w:pPr>
        <w:pStyle w:val="Normal"/>
        <w:numPr>
          <w:ilvl w:val="0"/>
          <w:numId w:val="3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я аргументы, лучше не давить клиента фактами, а задавать такие вопросы, отвечая на которые тот неизбежно примет вашу точку зрения (сравнение сложности механики и кварца, разумность приобретения грузовика);</w:t>
      </w:r>
    </w:p>
    <w:p>
      <w:pPr>
        <w:pStyle w:val="Normal"/>
        <w:numPr>
          <w:ilvl w:val="0"/>
          <w:numId w:val="3"/>
        </w:numPr>
        <w:shd w:fill="FFFFFF" w:val="clear"/>
        <w:ind w:left="1080" w:right="1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хорошо, если среди аргументов есть не только факты из области часового дела, но и метафоры, доступные пониманию обычного человека (тот же грузовик).</w:t>
      </w:r>
    </w:p>
    <w:p>
      <w:pPr>
        <w:pStyle w:val="Normal"/>
        <w:shd w:fill="FFFFFF" w:val="clear"/>
        <w:ind w:right="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ечно, данные диалоги – не волшебная палочка и не дают 100% гарантии совершения покупок. Но они позволяют поддержать продуктивную беседу, удержать клиента в магазине и показать ему еще одну-две модели. </w:t>
      </w:r>
    </w:p>
    <w:p>
      <w:pPr>
        <w:pStyle w:val="BodyTextIndent2"/>
        <w:ind w:right="108" w:firstLine="72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BodyTextIndent2"/>
        <w:ind w:right="108" w:firstLine="72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Контора пишет</w:t>
      </w:r>
    </w:p>
    <w:p>
      <w:pPr>
        <w:pStyle w:val="BodyTextIndent2"/>
        <w:ind w:right="108" w:firstLine="720"/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>Заведите небольшой блокнот. Если в течение дня вы не смогли ответить на какое-то возражение, запишите его. Дома, в спокойной обстановке, постарайтесь проанализировать ситуацию и придумать 2-3 варианта ответов. В следующий раз, когда вам встретится похожее возражение, вы будете во всеоружии и вам не придется краснеть перед клиентом, меля разную чепуху.</w:t>
      </w:r>
    </w:p>
    <w:p>
      <w:pPr>
        <w:pStyle w:val="BodyTextIndent2"/>
        <w:ind w:right="108" w:firstLine="720"/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Будет здорово, если вы будете записывать в блокнот и случаи, когда в беседе с клиентом вам удалось найти хорошее решение. И очень важно, чтобы на каждое возражение вы придумали несколько вариантов ответа – ведь и люди, и ситуации бывают разные. Раз в неделю пролистывайте блокнот чтобы освежить информацию в своей памяти. </w:t>
      </w:r>
    </w:p>
    <w:p>
      <w:pPr>
        <w:pStyle w:val="BodyTextIndent2"/>
        <w:ind w:right="108" w:firstLine="720"/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>Может показаться, что вся эта возня с блокнотом слишком сложна. Но вспомните, сколько встреч с клиентами заканчиваются на этапе разбора возражений и подумайте, как изменятся продажи магазина и ваши личные доходы, если хотя бы четверть таких посетителей станут покупателями? И прибавьте сюда гонорар, который вы получите лет через пять, издав ваш секретный блокнот в виде книги…</w:t>
      </w:r>
    </w:p>
    <w:p>
      <w:pPr>
        <w:pStyle w:val="BodyTextIndent2"/>
        <w:ind w:right="108" w:firstLine="81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зражения — это своего рода игра между покупателем и продавцом. Задача одного – купить, другого - продать. Но в отличие от других игр, здесь или выигрывают, или проигрывают оба участника одновременно. Если покупка состоится, то в выигрыше окажутся и покупатель и продавец, если нет - оба будут в проигрыше. Помните об этом, и удачных вам игр!</w:t>
      </w:r>
    </w:p>
    <w:p>
      <w:pPr>
        <w:pStyle w:val="BodyTextIndent2"/>
        <w:ind w:right="108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TextIndent2"/>
        <w:ind w:right="108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талья Розина </w:t>
      </w:r>
    </w:p>
    <w:sectPr>
      <w:type w:val="nextPage"/>
      <w:pgSz w:w="12240" w:h="15840"/>
      <w:pgMar w:left="2160" w:right="17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pacing w:val="2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720" w:firstLine="72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08" w:firstLine="72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20" w:firstLine="810"/>
      <w:jc w:val="both"/>
    </w:pPr>
    <w:rPr>
      <w:b/>
      <w:i/>
      <w:lang w:val="en-GB"/>
    </w:rPr>
  </w:style>
  <w:style w:type="paragraph" w:styleId="BodyTextIndent2">
    <w:name w:val="Body Text Indent 2"/>
    <w:basedOn w:val="Normal"/>
    <w:qFormat/>
    <w:pPr>
      <w:ind w:right="720" w:firstLine="81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53:00Z</dcterms:created>
  <dc:creator>And</dc:creator>
  <dc:description/>
  <dc:language>en-US</dc:language>
  <cp:lastModifiedBy>Mixail Nesterov</cp:lastModifiedBy>
  <cp:lastPrinted>2005-07-22T22:24:00Z</cp:lastPrinted>
  <dcterms:modified xsi:type="dcterms:W3CDTF">2007-03-02T07:53:00Z</dcterms:modified>
  <cp:revision>2</cp:revision>
  <dc:subject/>
  <dc:title>Для продавца одним имз самых сложных моментов в работе являются возражения посетителя</dc:title>
</cp:coreProperties>
</file>