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джетомания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но уже известно, что мы живем в обществе потребления. И являемся потребителями, а точнее — покупателями всевозможных предметов. Причины, по которым мы расстаемся с кровно заработанными средствами обменивая их на всевозможные предметы и приборы. Но, зачастую, оказавшись счастливым обладателем «точно такого же как у соседки кухонного комбайна», мы обнаруживаем, что пользоваться им неудобно, и в домашнем хозяйстве эта вещь совершенно бесполезна. Деньги потрачены, а счастья все равно 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ая ситуация? Наверняка! Практика показывает, что потребители не всегда понимают, для чего им  нужна именно эта покупка, совершая ее спонтанно, под влиянием рекламы или советов знакомых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организации регулярно проводят потребительские опросы на тему полезности и бесполезности тех или иных вещей. Если суммировать эти рейтинги , то получится примерно следующее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сли полезность вещи оценивать ее востребованностью, то самым полезным предметом, в доме возможно окажется обычная зубная щетка. О том, что чистить зубы нужно как минимум два раза в день знают все, таким образом, трудно найти в доме более востребованный предмет. Если обратиться к цифрам, то </w:t>
      </w:r>
      <w:r>
        <w:rPr>
          <w:rFonts w:cs="Times New Roman" w:ascii="Times New Roman" w:hAnsi="Times New Roman"/>
          <w:sz w:val="26"/>
        </w:rPr>
        <w:t>около 35% подростков и 42% взрослых не мыслят себе жизни без зубной щет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сли полезность вещи оценивать временем, которое она у нас отнимает, то на первое место выйдет телевизор вкупе с видеомагнитофоном. Большинство людей в нашей стране проводят у телевизора почти все свое свободное время, а у некоторых он включен даже тогда, когда его никто не смотрит — просто так. Так что, вероятно правы те 23% взрослого населения, которые считают телевизор самой бесполезной вещью в дом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Востребованной будет, конечно же кухонная плита, причем наиболее востребованными окажутся самые простые ее функции. Владелец супер-чуда, которое может само переворачивать яичницу на сковородке, возможно никогда не будет использовать 90% ее функций. Учитывайте это, когда собираетесь покупать бытовые приборы, поскольку потребительские опросы показывают, что только 7% подростков и 6% взрослых считают, к примеру, микроволновую печь самой нужной вещью в доме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Традиционно верхние планки в потребительских опросах занимают автомобили, на который падает выбор 37% взрослых и 31% подростк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едом за ним по результатам опроса среди молодежи оказался персональный компьютер - 16%. Но это если проводить опрос среди всего населения. Для отдельных категорий граждан соотношение может изменяться. В одной знакомой мне семье муж дизайнер, а жена — журналист. Оба работают «фрилансерами», о есть ищут заказы и выполняют их дома. У них аж четыре компьютера — у нее, у него, плюс ноутбук для выездных работ, плюс у детей — чтоб не мешали родителям работать. Так что самой полезной вещью в их доме является компьютер. Но это частный случа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</w:rPr>
        <w:t>10% подростком считают самой необходимой вещью мобильный телефон, несмотря на то, что «телефонизировано» гораздо больше молодежи. У взрослых это изобретение пользуется гораздо меньшей популярностью — за него голосуют только 6% взрослых. Практика показывает, что стремление постоянно покупать все новые и новые модели может привести к нервному срыву: только купил телефон с фотоаппаратом, как появляется вариант с видеокамерой. Так что приобретая нужную вещь исходите из своих реальных потреб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ообще можем посоветовать поменьше приобретать вещей под влиянием рекламы. Приведем список вещей, которые были названы потребителями, как самые бесполезные вещи в доме: машинка для стрижки волос в носу, специальная сковородка для приготовления цыпленка – табака, груда книг, которые уже никогда не будут прочитаны хозяином (собрание сочинений Сталина, к примеру), соковыжималка (чтобы получить стакан сока нужно потратить 10 минут на ее собирание, 1 кг фруктов и полчаса на то, чтобы потом разобрать и вымыть детали. Проще сгрызть яблоко или спуститься в магазин за пакетом сока), кухонный комбайн с 20-ю функциями из которых используется только одна — смешать тесто — да и то, только по выходным и праздникам, сувениры и безделушки, привезенные из разных стран, которые через пару лет превращаются в мусор…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Есть такой анекдот: приходит грустный мужчина в магазин и просит вернуть ему деньги за фальшивые елочные игрушки. Продавцы убеждают его, что игрушки не фальшивые, показывают ему сертификаты, а он говорит, что они все равно фальшивые, потому, что НЕ РАДУЮ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ещи были востребованы и по настоящему радовали вас, приобретайте только те из них, без которых по-настоящему невозможно обойтись. Сейчас в моде «фен-шуй», основным принципом которого является мысль об освобождении своего жилища от ненужных вещей, от предметов, которыми не пользуешься для того, чтобы на освободившемся месте поселилась сила, приносящая в дом гармонию, достаток и радость. Помните об эт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2160" w:right="2160" w:gutter="0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24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14:00Z</dcterms:created>
  <dc:creator>And</dc:creator>
  <dc:description/>
  <dc:language>en-US</dc:language>
  <cp:lastModifiedBy>Mixail Nesterov</cp:lastModifiedBy>
  <dcterms:modified xsi:type="dcterms:W3CDTF">2007-02-28T18:14:00Z</dcterms:modified>
  <cp:revision>2</cp:revision>
  <dc:subject/>
  <dc:title>Давно уже известно, что мы живем в обществе потребления</dc:title>
</cp:coreProperties>
</file>