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О галерее Борей)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Где прошли «похороны крокодил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ский освещало заходившее янтарное солнце. Неоновые вывески все больше притягивали взгляд. Сильный северный ветер дул мне в лицо, покрывая его мурашками. Завернув на Литейный,через метров 20 я увидела маленькую вывеску: галерея «Борей», выставка Геннадия Устюгова и Юрия Молодковца, вход бесплатный. Да, подумала я, северный ветер дует в правильном направлении..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ерное полуподвальное помещение с низкими потолками и тесными залами оказалось знаменитым центром андеграудного искусства, где выставлись знамнитые В.Козин, Н. Копейкин, Ф.Алексеев, А.Пуд, хужожники галереи «Паразит» и д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из словаря</w:t>
      </w:r>
    </w:p>
    <w:p>
      <w:pPr>
        <w:pStyle w:val="Normal"/>
        <w:rPr>
          <w:lang w:val="ru-RU"/>
        </w:rPr>
      </w:pPr>
      <w:r>
        <w:rPr>
          <w:lang w:val="ru-RU"/>
        </w:rPr>
        <w:t>История галереи уходит в 1991 год, в тяжелое время перемен, когда только начали появляться первые частные предприятия. Тогда люди особо не думали над названиями и «Борей» оказалось просто словом из словаря, которое впрочем полюбилось нашему городу. Борей – это бог северного ветра из греческой мифологии. В том месте на Литейном 58 размещелось издательство под названием «Борей». Галерейная деятельность начала зарождаться уже в недрах этой организации. А когда издательство перестало существовать, галерея не стала менять название. «Автономная некоммерческая организация Борей» была одной из первых частных галерей и поэтому главной галереей города. Долгое время она была культовым местом для тусовок людей искусства – художников, литераторов, философов, музыкантов. В противовес государственным выставочным залам в Манеже, в Союзе Художников «Борей» за глаза называли галереей неофицильного искусства, андеграунда.</w:t>
      </w:r>
    </w:p>
    <w:p>
      <w:pPr>
        <w:pStyle w:val="Normal"/>
        <w:rPr/>
      </w:pPr>
      <w:r>
        <w:rPr>
          <w:lang w:val="ru-RU"/>
        </w:rPr>
        <w:t>Татьяна Григорьевна Понаморенко, директор галереи, вспоминает: «В 90-е годы появилась новая волна молодых ребят, которым хотелось общаться, обсуждать это время, когда закрывались такие журналы как «Искусство Ленинграда», где печатались статьи о современном, декоративно-прикладном искусстве, старые искусствоведы стали невостребованы, происходила смена поколений. Желание писать было, а возможности выставиться – нет.» В те  времена особенно популярны были творческие вечера в «Борее»,поэтические и философские чтения, всевозможные фестевали, концерты живой музыки, даже выходили эксклюзивные книжки после таких семинаров по 200 экземпляров.</w:t>
      </w:r>
    </w:p>
    <w:p>
      <w:pPr>
        <w:pStyle w:val="Normal"/>
        <w:rPr>
          <w:lang w:val="ru-RU"/>
        </w:rPr>
      </w:pPr>
      <w:r>
        <w:rPr>
          <w:lang w:val="ru-RU"/>
        </w:rPr>
        <w:t>Сегоднешнее настоящее живет уже по другим законам. Количество галерей и других арт-центров увеличивается, появляются новые более удобные площадки для такого рода событий, например, год назад открывшийся клуб «Платформа». «Тут очень важно не выпрыгивать из штанов, а делать то, что в данный момент необходимо. Потому что, если вдруг захочешь сделать философское кафе как в Париже, ничего не получиться..»,- размышляет Татьяна Григорьев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лерея для народа </w:t>
      </w:r>
    </w:p>
    <w:p>
      <w:pPr>
        <w:pStyle w:val="Normal"/>
        <w:rPr>
          <w:lang w:val="ru-RU"/>
        </w:rPr>
      </w:pPr>
      <w:r>
        <w:rPr>
          <w:lang w:val="ru-RU"/>
        </w:rPr>
        <w:t>Галереями называют и художественные салоны для продажи картин, и галереи непостоянные, и галереи закрытого типа, как, например, галерея «Дельта», когда «посторонним вход воспрещен». По мнению директора «Борей» первичная функция любой галерии – выставка, а продажи, как правило, вторичны. Именно таких заведений в Петербурге не очень-то много. Исходя из этих соображений галерея «Борей» ни на чем не специализируется и вправе позицонирует себя как народная, куда каждый может прийти и посмотреть на работы современных художников.</w:t>
      </w:r>
    </w:p>
    <w:p>
      <w:pPr>
        <w:pStyle w:val="Normal"/>
        <w:rPr/>
      </w:pPr>
      <w:r>
        <w:rPr>
          <w:lang w:val="ru-RU"/>
        </w:rPr>
        <w:t>Придя на Литейный 58  можно увидеть работы как известных художников, так студентов. Выставляются работы бесплатно, но до этого следует пройти конкурсный отбор наиболее актуальных и оригнальных идей. По сути эта галерея является первой ступенькой начинающего художника и «в этот период очень важно посмотреть на на свои работы со стороны и понять правильный ли выбран путь».</w:t>
      </w:r>
    </w:p>
    <w:p>
      <w:pPr>
        <w:pStyle w:val="Normal"/>
        <w:rPr>
          <w:lang w:val="ru-RU"/>
        </w:rPr>
      </w:pPr>
      <w:r>
        <w:rPr>
          <w:lang w:val="ru-RU"/>
        </w:rPr>
        <w:t>В этой галерее вершится судьба многих начинающих творцов, работающих в разных жанрах и стилях от фотогафии до резки по дереву, здесь не раз проходили презентации, семинары, литературные чтения и т.п.Недавно проходил вечер памяти Виктора Астафьева, на котором можно было посмотреть редкий фильм М. Литвякова «Последний поклон». «Борей» активно сотрудничает с Центром Современной Фотографии, с молодежнми организацими, с российскими и зарубежными центрами искусства, осущетствляя обмены опытом. Например, в июле 2005 выставляла свои работы бельгийская фотограф Надин Тассель, очень популярная у себя на родине.</w:t>
      </w:r>
    </w:p>
    <w:p>
      <w:pPr>
        <w:pStyle w:val="Normal"/>
        <w:rPr>
          <w:lang w:val="ru-RU"/>
        </w:rPr>
      </w:pPr>
      <w:r>
        <w:rPr>
          <w:lang w:val="ru-RU"/>
        </w:rPr>
        <w:t>Арт-центр «Борей» помимо галереи имеет дизайн-студию, фото-студию, одноименное издательство, художественный салон.  Как правило, одновременно работают две выставки – в малом зале (слева от входа) и в анфиладе (вглубь по коридору). Пройдя через малый зал, попадаешь в комнату видеопрокат автрского и редкого кино «Люмьер».  Есть кафе, где обязательно сидит какая-нибудь знамениетость, сувенирная лавка и книжный магазин, тогующий эксклюзивными раритетными книгами и журналами на художественную темати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но быть  художником</w:t>
      </w:r>
    </w:p>
    <w:p>
      <w:pPr>
        <w:pStyle w:val="Normal"/>
        <w:rPr>
          <w:lang w:val="ru-RU"/>
        </w:rPr>
      </w:pPr>
      <w:r>
        <w:rPr>
          <w:lang w:val="ru-RU"/>
        </w:rPr>
        <w:t>Понятие «художник» в настоящее время гораздо шире его определения сто лет назад, сегодня – это человек с творческим потенциалом, который выносит на рынок определенную идею. Идея эта в художественном смысле может выражаться через живопись, фоторгафию, графику, скульптуру, инсталяции, комплексные арт-объекты и т.п. Это все  можно увидеть в галерее «Борей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евольно замечаешь, что в начале своего появления в городе в 90-х гг и по сей день выставки в «Борей» преимущественно социальные, злободневные, критикующие мир. Такова, например, прошедшая в январе выставка Афанасия Пуда и Сергея Стартановского «Похороны крокодила», где фигурировали такие трагически темы как насилие, унижение, убиенеи, президент, бандит, проститутка. Или проходившая в феврале выставка нетрадионного портрета  «Образ власти в мифологии времени» Петра Капустина и Алексея Фалдина.  </w:t>
      </w:r>
    </w:p>
    <w:p>
      <w:pPr>
        <w:pStyle w:val="Normal"/>
        <w:rPr>
          <w:lang w:val="ru-RU"/>
        </w:rPr>
      </w:pPr>
      <w:r>
        <w:rPr>
          <w:lang w:val="ru-RU"/>
        </w:rPr>
        <w:t>Как говорит директор галереи Татьяна Григорьевна Понаморенко: « Художник – это человек, который стоит в оппозиции к любой власти. У государства постоянно есть соблазн делить художников на своих и чужих, оно не должно подкармливать, художник должен быть голодным и свободным...» Лишь в советские времена Литфонд, Союз Художников выращивал своих ангажированных творцов, а та самая иждивенческая психология осталась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Я надеюсь, осталась она не у всех... А тот, кто талантлив и его шедевры хранятся в собственном столе – вытаскивайте их скорей! У вас же есть шанс. «Борей» Литейный 58, тел 27336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0:03:00Z</dcterms:created>
  <dc:creator>Joker</dc:creator>
  <dc:description/>
  <cp:keywords/>
  <dc:language>en-US</dc:language>
  <cp:lastModifiedBy>Сева</cp:lastModifiedBy>
  <dcterms:modified xsi:type="dcterms:W3CDTF">2007-08-24T20:21:00Z</dcterms:modified>
  <cp:revision>17</cp:revision>
  <dc:subject/>
  <dc:title>Борей</dc:title>
</cp:coreProperties>
</file>