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de-DE"/>
        </w:rPr>
      </w:pPr>
      <w:r>
        <w:rPr>
          <w:rFonts w:cs="Arial" w:ascii="Arial" w:hAnsi="Arial"/>
          <w:b/>
          <w:sz w:val="20"/>
          <w:szCs w:val="20"/>
          <w:lang w:val="de-DE"/>
        </w:rPr>
        <w:t>Frau RA, 4 Jahre 3 Monate</w:t>
      </w:r>
    </w:p>
    <w:p>
      <w:pPr>
        <w:pStyle w:val="Normal"/>
        <w:jc w:val="center"/>
        <w:rPr>
          <w:rFonts w:ascii="Arial" w:hAnsi="Arial" w:cs="Arial"/>
          <w:b/>
          <w:b/>
          <w:sz w:val="20"/>
          <w:szCs w:val="20"/>
          <w:lang w:val="de-DE"/>
        </w:rPr>
      </w:pPr>
      <w:r>
        <w:rPr>
          <w:rFonts w:cs="Arial" w:ascii="Arial" w:hAnsi="Arial"/>
          <w:b/>
          <w:sz w:val="20"/>
          <w:szCs w:val="20"/>
          <w:lang w:val="de-DE"/>
        </w:rPr>
        <w:t xml:space="preserve">22.08.2007 Operation Relumbotomie rechts, </w:t>
      </w:r>
      <w:r>
        <w:rPr>
          <w:rFonts w:cs="Arial" w:ascii="Arial" w:hAnsi="Arial"/>
          <w:b/>
          <w:bCs/>
          <w:color w:val="000000"/>
          <w:sz w:val="20"/>
          <w:szCs w:val="20"/>
          <w:lang w:val="de-DE"/>
        </w:rPr>
        <w:t xml:space="preserve">Denukleation </w:t>
      </w:r>
      <w:r>
        <w:rPr>
          <w:rFonts w:cs="Arial" w:ascii="Arial" w:hAnsi="Arial"/>
          <w:b/>
          <w:sz w:val="20"/>
          <w:szCs w:val="20"/>
          <w:lang w:val="de-DE"/>
        </w:rPr>
        <w:t>des rezidiven Tumorknotens und Appendektomie</w:t>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xml:space="preserve">Unter der Kontrolle der Ultraschalluntersuchung wurde die optimale Schnittlinie ausgewählt. Danach wurde unter der Intratrachealnarkose durch den kombinierten Schnitt nach Simon und Fjedorov mit der Exzision der Operationsnarbe die Relumbotomie rechts durchgeführt. Die Gewebe um den Tumor sind narbig geändert. Mit Rücksicht auf den ausgedehnten Adhäsionsprozess, sowie auf die Darmschlingen unmittelbar auf der Fläche des Tumorknotens wurde der Retroperitonealraum von der Rückenseite bis zu der Wirbelsäule aufgeschnitten.  Der Tumor selbst ist bei der Palpation weich elastisch, was die Möglichkeit der Kapseleröffnung mit dem Fluß der geleeartigen Flüssigkeit nicht ausschließt. Im Zusammenhang damit wurde die Tumormobilisation auf der Höhe der hinteren Fläche der Ober- und Unterpole durchgeführt. Diese Operationsetappe wurde durch die scharfe und stumpfe Präparation mit beträchtlichen technischen Schwierigkeiten durchgeführt. Besonders gefährlich und schwierig war die Mobilisation der vorderen und der medialen Fläche des Tumorknotens. Dabei wurde die Tumorkapsel eröffnet und die geleeartige schmutziggraue Tumorflüssigkeit in der Menge von ca. 20-30 mm wurde auf die den Tumorknoten umschlossenen Gazetücher ergossen. Es wurde die Sanierung der Operationswunde mit der Entfernung der geleeartigen Tumorflüssigkeit durchgeführt. Die weitere Mobilisation der Tumorgewebe wurde zwecks der maximalen Entfernung der Kapsel des Tumorknotens durchgeführt. Dabei wurde das Peritoneum am Oberpol des Tumors unmittelbar unter der Leber und am Unterpol an der festen Schwarte des Wurmfortsatzes zur Tumorfläche eröffnet.  Die mediale Fläche der Tumorkapsel ist fest mit der Seitenwand des Zwölffingerdarms innerhalb von 3-4 cm verbunden. Die Mobilisation erfolgte ohne Verletzung der Organwand. Auf solche Weise ist es gelungen, auch maximal die Tumorkapsel zu entfernen. Tumorgewicht – Kapsel = 15 g., geleeartige Flüssigkeit – 20-30 ml. Das Tumorbett besteht aus äußerlich normalen und lebensfähigen Geweben. Die Hämostase erfolgte durch Unterbindung der Gefäße. Die Bearbeitung  - mit den antiseptischen Lösungen. Biopsie  des retroperitonealen Lymphknotens.  Bei der Palpation sind die vergrößerten Lymphknoten nicht festgestellt. Die Bauchhöhlenwunde unter der Leber ist eingenäht (fortlaufende Catgutnaht). Im Zusammenhang mit der intimen Schwarte des Wurmfortsatzes mit dem Tumor wurde entschlossen, die Appendektomie durchzuführen. </w:t>
      </w:r>
    </w:p>
    <w:p>
      <w:pPr>
        <w:pStyle w:val="Normal"/>
        <w:jc w:val="both"/>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b/>
          <w:b/>
          <w:sz w:val="20"/>
          <w:szCs w:val="20"/>
          <w:u w:val="single"/>
          <w:lang w:val="de-DE"/>
        </w:rPr>
      </w:pPr>
      <w:r>
        <w:rPr>
          <w:rFonts w:cs="Arial" w:ascii="Arial" w:hAnsi="Arial"/>
          <w:b/>
          <w:sz w:val="20"/>
          <w:szCs w:val="20"/>
          <w:u w:val="single"/>
          <w:lang w:val="de-DE"/>
        </w:rPr>
        <w:t>Operation Appendektomie</w:t>
      </w:r>
    </w:p>
    <w:p>
      <w:pPr>
        <w:pStyle w:val="Normal"/>
        <w:jc w:val="center"/>
        <w:rPr>
          <w:rFonts w:ascii="Arial" w:hAnsi="Arial" w:cs="Arial"/>
          <w:b/>
          <w:b/>
          <w:sz w:val="20"/>
          <w:szCs w:val="20"/>
          <w:u w:val="single"/>
          <w:lang w:val="de-DE"/>
        </w:rPr>
      </w:pPr>
      <w:r>
        <w:rPr>
          <w:rFonts w:cs="Arial" w:ascii="Arial" w:hAnsi="Arial"/>
          <w:b/>
          <w:sz w:val="20"/>
          <w:szCs w:val="20"/>
          <w:u w:val="single"/>
          <w:lang w:val="de-DE"/>
        </w:rPr>
      </w:r>
    </w:p>
    <w:p>
      <w:pPr>
        <w:pStyle w:val="Normal"/>
        <w:jc w:val="both"/>
        <w:rPr/>
      </w:pPr>
      <w:r>
        <w:rPr>
          <w:rFonts w:cs="Arial" w:ascii="Arial" w:hAnsi="Arial"/>
          <w:sz w:val="20"/>
          <w:szCs w:val="20"/>
          <w:lang w:val="de-DE"/>
        </w:rPr>
        <w:t>Nach der Entfernung der Tumorkapsel wurde an der Spitze des Wurmfortsatzes ein Stückchen der Tumorgewebe mit der Größe von 1 x1,5 cm erhalten. Es wurde eine typische Appendektomie durch das Ligaturverfahren mit dem Eintauchen des Fortsatzstrumpfes durch Tabakbeutelnaht durchgeführt. Zusätzlich zur Tabakbeutelnaht wurde eine Z-Naht gemacht.</w:t>
      </w:r>
    </w:p>
    <w:p>
      <w:pPr>
        <w:pStyle w:val="Normal"/>
        <w:jc w:val="both"/>
        <w:rPr>
          <w:rFonts w:ascii="Arial" w:hAnsi="Arial" w:cs="Arial"/>
          <w:sz w:val="20"/>
          <w:szCs w:val="20"/>
          <w:lang w:val="de-DE"/>
        </w:rPr>
      </w:pPr>
      <w:r>
        <w:rPr>
          <w:rFonts w:cs="Arial" w:ascii="Arial" w:hAnsi="Arial"/>
          <w:sz w:val="20"/>
          <w:szCs w:val="20"/>
          <w:lang w:val="de-DE"/>
        </w:rPr>
        <w:t>Nach der  Sanierung des Bauchraums wurde die Wunde mit der fortlaufenden Catgutnaht genäht.  Die Operationswunde ist schichtweise fest genäht. Alkoholverband.</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Diagnose: Rezidiv des Wilms-Tumors rechts mit der Verwachsung in den Wurmfortsatz.</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Operiert von Herrn Prof. Achunsjanov A.A.</w:t>
        <w:tab/>
        <w:t>Operationsschwester Fr. Wasiljjewa</w:t>
      </w:r>
    </w:p>
    <w:p>
      <w:pPr>
        <w:pStyle w:val="Normal"/>
        <w:jc w:val="both"/>
        <w:rPr>
          <w:rFonts w:ascii="Arial" w:hAnsi="Arial" w:cs="Arial"/>
          <w:b/>
          <w:b/>
          <w:sz w:val="20"/>
          <w:szCs w:val="20"/>
          <w:lang w:val="de-DE"/>
        </w:rPr>
      </w:pPr>
      <w:r>
        <w:rPr>
          <w:rFonts w:cs="Arial" w:ascii="Arial" w:hAnsi="Arial"/>
          <w:b/>
          <w:sz w:val="20"/>
          <w:szCs w:val="20"/>
          <w:lang w:val="de-DE"/>
        </w:rPr>
        <w:t>Assistenten: Herr Akramov N.R.</w:t>
        <w:tab/>
        <w:tab/>
        <w:t>Narkosearzt: Herr Koguaschwili G.I.</w:t>
      </w:r>
    </w:p>
    <w:p>
      <w:pPr>
        <w:pStyle w:val="Normal"/>
        <w:jc w:val="both"/>
        <w:rPr>
          <w:rFonts w:ascii="Arial" w:hAnsi="Arial" w:cs="Arial"/>
          <w:b/>
          <w:b/>
          <w:sz w:val="20"/>
          <w:szCs w:val="20"/>
          <w:lang w:val="de-DE"/>
        </w:rPr>
      </w:pPr>
      <w:r>
        <w:rPr>
          <w:rFonts w:cs="Arial" w:ascii="Arial" w:hAnsi="Arial"/>
          <w:b/>
          <w:sz w:val="20"/>
          <w:szCs w:val="20"/>
          <w:lang w:val="de-DE"/>
        </w:rPr>
        <w:tab/>
        <w:t xml:space="preserve">        Herr Charitonov E.L.</w:t>
        <w:tab/>
        <w:tab/>
        <w:t>Ultraschalluntersuchung Fr. Abdjuschewa R.Sch.</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ab/>
        <w:tab/>
        <w:tab/>
        <w:tab/>
      </w:r>
      <w:r>
        <w:rPr>
          <w:rFonts w:cs="Arial" w:ascii="Arial" w:hAnsi="Arial"/>
          <w:b/>
          <w:sz w:val="20"/>
          <w:szCs w:val="20"/>
          <w:lang w:val="en-US"/>
        </w:rPr>
        <w:t>(Unterschrift)</w:t>
      </w:r>
    </w:p>
    <w:p>
      <w:pPr>
        <w:pStyle w:val="Normal"/>
        <w:jc w:val="both"/>
        <w:rPr>
          <w:rFonts w:ascii="Arial" w:hAnsi="Arial" w:cs="Arial"/>
          <w:b/>
          <w:b/>
          <w:sz w:val="20"/>
          <w:szCs w:val="20"/>
          <w:lang w:val="en-US"/>
        </w:rPr>
      </w:pPr>
      <w:r>
        <w:rPr>
          <w:rFonts w:cs="Arial" w:ascii="Arial" w:hAnsi="Arial"/>
          <w:b/>
          <w:sz w:val="20"/>
          <w:szCs w:val="20"/>
          <w:lang w:val="en-US"/>
        </w:rPr>
        <w:tab/>
        <w:tab/>
        <w:tab/>
        <w:tab/>
      </w:r>
    </w:p>
    <w:p>
      <w:pPr>
        <w:pStyle w:val="Normal"/>
        <w:jc w:val="both"/>
        <w:rPr>
          <w:rFonts w:ascii="Arial" w:hAnsi="Arial" w:cs="Arial"/>
          <w:b/>
          <w:b/>
          <w:sz w:val="20"/>
          <w:szCs w:val="20"/>
          <w:lang w:val="en-US"/>
        </w:rPr>
      </w:pPr>
      <w:r>
        <w:rPr>
          <w:rFonts w:cs="Arial" w:ascii="Arial" w:hAnsi="Arial"/>
          <w:b/>
          <w:sz w:val="20"/>
          <w:szCs w:val="20"/>
          <w:lang w:val="en-US"/>
        </w:rPr>
        <w:tab/>
        <w:tab/>
        <w:tab/>
        <w:tab/>
        <w:tab/>
        <w:tab/>
        <w:tab/>
        <w:tab/>
        <w:tab/>
        <w:t>Kazan (843) 278-51-7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44:00Z</dcterms:created>
  <dc:creator>User</dc:creator>
  <dc:description/>
  <cp:keywords/>
  <dc:language>en-US</dc:language>
  <cp:lastModifiedBy>Ольга</cp:lastModifiedBy>
  <cp:lastPrinted>2007-08-15T14:53:00Z</cp:lastPrinted>
  <dcterms:modified xsi:type="dcterms:W3CDTF">2008-05-25T08:12:00Z</dcterms:modified>
  <cp:revision>13</cp:revision>
  <dc:subject/>
  <dc:title>От: Сабиров Ильшат &lt;isabirov@yandex</dc:title>
</cp:coreProperties>
</file>