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Кодификация уголовного права: как это выглядит в современных кодексах.</w:t>
      </w:r>
    </w:p>
    <w:p>
      <w:pPr>
        <w:pStyle w:val="Normal"/>
        <w:spacing w:lineRule="auto" w:line="360"/>
        <w:jc w:val="center"/>
        <w:rPr>
          <w:sz w:val="28"/>
          <w:szCs w:val="28"/>
        </w:rPr>
      </w:pPr>
      <w:r>
        <w:rPr>
          <w:b/>
          <w:bCs/>
          <w:sz w:val="28"/>
          <w:szCs w:val="28"/>
        </w:rPr>
        <w:t>Автор Пол Х. Робинсон</w:t>
      </w:r>
    </w:p>
    <w:p>
      <w:pPr>
        <w:pStyle w:val="Normal"/>
        <w:spacing w:lineRule="auto" w:line="360"/>
        <w:ind w:firstLine="540"/>
        <w:jc w:val="both"/>
        <w:rPr>
          <w:sz w:val="28"/>
          <w:szCs w:val="28"/>
        </w:rPr>
      </w:pPr>
      <w:r>
        <w:rPr>
          <w:sz w:val="28"/>
          <w:szCs w:val="28"/>
        </w:rPr>
        <w:t xml:space="preserve">Правосудие во многих странах мира стоит на пороге реформ в области кодификации уголовного права. Я хочу поговорить об основных вопросах, которые возникли в ходе реформ: как следует изменить структуру уголовного кодекса? Какие права и обязанности следует подвергнуть кодификации? Что нужно принять во внимание при формулировке положений кодекса? Какими должны быть основополагающие цели и принципы кодекса? </w:t>
      </w:r>
    </w:p>
    <w:p>
      <w:pPr>
        <w:pStyle w:val="Normal"/>
        <w:spacing w:lineRule="auto" w:line="360"/>
        <w:ind w:firstLine="540"/>
        <w:jc w:val="both"/>
        <w:rPr>
          <w:sz w:val="28"/>
          <w:szCs w:val="28"/>
        </w:rPr>
      </w:pPr>
      <w:r>
        <w:rPr>
          <w:sz w:val="28"/>
          <w:szCs w:val="28"/>
        </w:rPr>
        <w:t xml:space="preserve">Мой план состоит из двух частей: во первых, проанализировать тенденции, проявившиеся в кодификации за последние тридцать лет и сделать из этого выводы для того, чтобы использовать при осуществлении реформ с максимальной пользой, и во вторых, предложить другие способы проведения реформы, которые не отражены в существующих кодексах, но их следовало бы  применить. </w:t>
      </w:r>
    </w:p>
    <w:p>
      <w:pPr>
        <w:pStyle w:val="Normal"/>
        <w:spacing w:lineRule="auto" w:line="360"/>
        <w:ind w:firstLine="540"/>
        <w:jc w:val="both"/>
        <w:rPr>
          <w:sz w:val="28"/>
          <w:szCs w:val="28"/>
        </w:rPr>
      </w:pPr>
      <w:r>
        <w:rPr>
          <w:sz w:val="28"/>
          <w:szCs w:val="28"/>
        </w:rPr>
        <w:t xml:space="preserve">Я буду говорить о «современных» кодексах в целом, но, разумеется, между ними есть различия, иногда очень важные. С другой стороны, современные кодексы имеют ряд общих черт, и я хочу обратить внимание именно на эти общие черты. Тем не менее, даже обсуждая самые главные черты современных кодексов, надо принять во внимание, что они не будут присутствовать во всех из них, а только в тридцати пяти уголовных кодексах Соединенных Штатов. </w:t>
      </w:r>
    </w:p>
    <w:p>
      <w:pPr>
        <w:pStyle w:val="Normal"/>
        <w:spacing w:lineRule="auto" w:line="360"/>
        <w:ind w:firstLine="540"/>
        <w:jc w:val="both"/>
        <w:rPr>
          <w:b/>
          <w:b/>
          <w:bCs/>
          <w:sz w:val="28"/>
          <w:szCs w:val="28"/>
        </w:rPr>
      </w:pPr>
      <w:r>
        <w:rPr>
          <w:b/>
          <w:bCs/>
          <w:sz w:val="28"/>
          <w:szCs w:val="28"/>
        </w:rPr>
        <w:t>Что правильно в современных кодексах.</w:t>
      </w:r>
    </w:p>
    <w:p>
      <w:pPr>
        <w:pStyle w:val="Normal"/>
        <w:spacing w:lineRule="auto" w:line="360"/>
        <w:ind w:firstLine="540"/>
        <w:jc w:val="both"/>
        <w:rPr>
          <w:sz w:val="28"/>
          <w:szCs w:val="28"/>
        </w:rPr>
      </w:pPr>
      <w:r>
        <w:rPr>
          <w:sz w:val="28"/>
          <w:szCs w:val="28"/>
        </w:rPr>
        <w:t>Во первых, что же правильно в современных кодексах? Кодексы, принятые в последние двадцать или тридцать лет, отличаются от предыдущих структурой, формой и содержанием. И большинство различий улучшило их. Три самых важных вида усовершенствований – это те, которые я буду называть рациональность, точность понятий и законность. Рациональность и точность понятий – черты, присущие любому кодексу в любой области права. Законность – специфическая черта уголовного права, о причинах этого я и буду говорить сейчас.</w:t>
      </w:r>
    </w:p>
    <w:p>
      <w:pPr>
        <w:pStyle w:val="Normal"/>
        <w:spacing w:lineRule="auto" w:line="360"/>
        <w:ind w:firstLine="540"/>
        <w:jc w:val="both"/>
        <w:rPr/>
      </w:pPr>
      <w:r>
        <w:rPr>
          <w:sz w:val="28"/>
          <w:szCs w:val="28"/>
          <w:u w:val="single"/>
        </w:rPr>
        <w:t xml:space="preserve">Рациональность. </w:t>
      </w:r>
    </w:p>
    <w:p>
      <w:pPr>
        <w:pStyle w:val="Normal"/>
        <w:spacing w:lineRule="auto" w:line="360"/>
        <w:ind w:firstLine="540"/>
        <w:jc w:val="both"/>
        <w:rPr/>
      </w:pPr>
      <w:r>
        <w:rPr>
          <w:sz w:val="28"/>
          <w:szCs w:val="28"/>
        </w:rPr>
        <w:t>Под рациональностью я подразумеваю то, что современные кодексы прямо или косвенно применяют четкую систему целей и задач и их положения сформулированы так, чтобы достичь этого.</w:t>
      </w:r>
    </w:p>
    <w:p>
      <w:pPr>
        <w:pStyle w:val="Normal"/>
        <w:spacing w:lineRule="auto" w:line="360"/>
        <w:ind w:firstLine="540"/>
        <w:jc w:val="both"/>
        <w:rPr>
          <w:sz w:val="28"/>
          <w:szCs w:val="28"/>
        </w:rPr>
      </w:pPr>
      <w:r>
        <w:rPr>
          <w:sz w:val="28"/>
          <w:szCs w:val="28"/>
        </w:rPr>
        <w:t xml:space="preserve">Предыдущие кодексы не унифицированы подобным образом, но часто представляют собой собрания положений, иногда логически несогласованных между собой. Сейчас разные современные кодексы имеют разные доминирующие цели, но схожи такими общими характеристиками, как наличие некоторых принципов их составления. К примеру, одно из бесчисленного множества решений, которые составители кодекса должны принять – подлежит ли попытка совершить преступление такому же наказанию, как совершенное преступление, или следует смягчить применяемые к подсудимому меры наказания. Раз определены основные цели кодекса, проблема квалификации незавершенных преступлений может быть разрешена логически. Если основная цель – лишение опасного преступника правоспособности, тогда ответственность должна быть такой же, как при совершенном преступлении. Когда жертва избегает выстрела, потому что неожиданно убегает, к примеру, стреляющий не менее опасен, чем тот, кто убивает жертву. Если же основная цель – наказание в соотношении к величине вины преступника, и вина признается большей, если наступает смерть, тогда наказание за совершенное преступление строже, чем за попытку. </w:t>
      </w:r>
    </w:p>
    <w:p>
      <w:pPr>
        <w:pStyle w:val="Normal"/>
        <w:spacing w:lineRule="auto" w:line="360"/>
        <w:ind w:firstLine="540"/>
        <w:jc w:val="both"/>
        <w:rPr>
          <w:sz w:val="28"/>
          <w:szCs w:val="28"/>
        </w:rPr>
      </w:pPr>
      <w:r>
        <w:rPr>
          <w:sz w:val="28"/>
          <w:szCs w:val="28"/>
        </w:rPr>
        <w:t xml:space="preserve">Разумеется, нет ничего революционного в установлении таких основных целей. Это всего лишь попытка провести рациональный анализ процесса составления уголовного кодекса. Необычна идея о том, что положения предыдущих кодексов могли быть составлены без применения подобного рационального анализа. Установление основных целей кодекса более косвенными, а не прямыми имеет дополнительное преимущество, которое состоит в том, что дает тем, кто его читает, возможность более точно интерпретировать его положения. В случае, когда затруднительно принять решение, судья может просто посмотреть комментарий, который лучше всего толкует положения кодекса.   </w:t>
      </w:r>
    </w:p>
    <w:p>
      <w:pPr>
        <w:pStyle w:val="Normal"/>
        <w:spacing w:lineRule="auto" w:line="360"/>
        <w:ind w:firstLine="540"/>
        <w:jc w:val="both"/>
        <w:rPr>
          <w:sz w:val="28"/>
          <w:szCs w:val="28"/>
          <w:u w:val="single"/>
        </w:rPr>
      </w:pPr>
      <w:r>
        <w:rPr>
          <w:sz w:val="28"/>
          <w:szCs w:val="28"/>
          <w:u w:val="single"/>
        </w:rPr>
        <w:t xml:space="preserve">Точность понятий. </w:t>
      </w:r>
    </w:p>
    <w:p>
      <w:pPr>
        <w:pStyle w:val="Normal"/>
        <w:spacing w:lineRule="auto" w:line="360"/>
        <w:ind w:firstLine="540"/>
        <w:jc w:val="both"/>
        <w:rPr/>
      </w:pPr>
      <w:r>
        <w:rPr>
          <w:sz w:val="28"/>
          <w:szCs w:val="28"/>
        </w:rPr>
        <w:t xml:space="preserve">Второе усовершенствование, характеризующее современные уголовные кодексы – это большая точность понятий, достигнутая с помощью приведения структуры кодекса в соответствие с используемыми в нем формулировками.  Разумеется, это было невозможно до того, как составители продумали соответствующие понятия и свели их к определенным целям. Но когда это было сделано, стало возможным и полезным привести структуру кодекса в соответствующий вид. Например, самое большое различие понятий – между наказанием и смягчающими обстоятельствами – отражено в структуре современных кодексов, в которых преступления выделены в «Особенную часть» кодекса, а основные смягчающие наказание обстоятельства собраны в «Общей части» кодекса. </w:t>
      </w:r>
    </w:p>
    <w:p>
      <w:pPr>
        <w:pStyle w:val="Normal"/>
        <w:spacing w:lineRule="auto" w:line="360"/>
        <w:ind w:firstLine="540"/>
        <w:jc w:val="both"/>
        <w:rPr/>
      </w:pPr>
      <w:r>
        <w:rPr>
          <w:sz w:val="28"/>
          <w:szCs w:val="28"/>
        </w:rPr>
        <w:t xml:space="preserve">Положения Общей части далее подразделяются на отдельные группы.   </w:t>
      </w:r>
    </w:p>
    <w:p>
      <w:pPr>
        <w:pStyle w:val="Normal"/>
        <w:spacing w:lineRule="auto" w:line="360"/>
        <w:ind w:firstLine="540"/>
        <w:jc w:val="both"/>
        <w:rPr>
          <w:sz w:val="28"/>
          <w:szCs w:val="28"/>
        </w:rPr>
      </w:pPr>
      <w:r>
        <w:rPr>
          <w:sz w:val="28"/>
          <w:szCs w:val="28"/>
        </w:rPr>
        <w:t xml:space="preserve">Смягчающие обстоятельства, к примеру, могут повлиять на назначение наказания, если обвиняемый совершает запрещенные законом действия, но поступает так под влиянием обстоятельств. Действия человека который вламывается в дом чтобы добыть пищу несут в себе элемент кражи со взломом но могут быть оправданы под влиянием обстоятельств. </w:t>
      </w:r>
    </w:p>
    <w:p>
      <w:pPr>
        <w:pStyle w:val="Normal"/>
        <w:spacing w:lineRule="auto" w:line="360"/>
        <w:ind w:firstLine="540"/>
        <w:jc w:val="both"/>
        <w:rPr/>
      </w:pPr>
      <w:r>
        <w:rPr>
          <w:rFonts w:eastAsia="Times New Roman"/>
          <w:sz w:val="28"/>
          <w:szCs w:val="28"/>
        </w:rPr>
        <w:t xml:space="preserve"> </w:t>
      </w:r>
      <w:r>
        <w:rPr>
          <w:sz w:val="28"/>
          <w:szCs w:val="28"/>
        </w:rPr>
        <w:t xml:space="preserve">Принятие во внимание оправдывающих обстоятельств имеет другое разумное объяснение: то деяние, которое совершило лицо, незаконно, но лицо не может быть обвинено в нарушении закона по причине несовершеннолетия, принуждения, сумасшествия или других обстоятельств, исключающих наказание. Сгруппировав похожие обстоятельства вместе, смягчающие обстоятельства в одну статью кодекса, а оправдывающие – в другую, составители могут более четко определить теоретическую составляющую вышеуказанных обстоятельств, и обозначить пределы их применения. Например, можно в полном соответствии с законом выразить несогласие с полной отменой наказания, но не со смягчением наказания. </w:t>
      </w:r>
    </w:p>
    <w:p>
      <w:pPr>
        <w:pStyle w:val="Normal"/>
        <w:spacing w:lineRule="auto" w:line="360"/>
        <w:ind w:firstLine="540"/>
        <w:jc w:val="both"/>
        <w:rPr>
          <w:sz w:val="28"/>
          <w:szCs w:val="28"/>
        </w:rPr>
      </w:pPr>
      <w:r>
        <w:rPr>
          <w:sz w:val="28"/>
          <w:szCs w:val="28"/>
        </w:rPr>
        <w:t xml:space="preserve">Третья категория основных смягчающих наказание обстоятельств может быть названа неоправдывающими обстоятельствами. Они обеспечивают смягчение наказания даже в случае, если наказание за преступление не может быть ни смягчено, ни отменено. Лицо может вполне заслуживать наказания но,  учитывая обстоятельства, могут быть затронуты другие общественные интересы. Дипломатическая неприкосновенность – основание для смягчения наказания, даже если дипломат заслуживает того, чтобы нести ответственность, потому что дипломаты за границей защищены от наказания. Другие неоправдывающие обстоятельства включают в себя такие доктрины, как закон об ограничении временного периода, в течение которого может быть предъявлено обвинение, юридическую и административную неприкосновенность. Применение неоправдывающих обстоятельств в основном не одобряются и, следовательно, они толкуются узко, их можно использовать только в случае крайней необходимости, чтобы пойти навстречу общественным интересам. </w:t>
      </w:r>
    </w:p>
    <w:p>
      <w:pPr>
        <w:pStyle w:val="Normal"/>
        <w:spacing w:lineRule="auto" w:line="360"/>
        <w:ind w:firstLine="540"/>
        <w:jc w:val="both"/>
        <w:rPr>
          <w:sz w:val="28"/>
          <w:szCs w:val="28"/>
        </w:rPr>
      </w:pPr>
      <w:r>
        <w:rPr>
          <w:sz w:val="28"/>
          <w:szCs w:val="28"/>
        </w:rPr>
        <w:t>Общая часть также содержит такие основания несения ответственности, как ответственность за  соучастие в преступлении, уход от ответственности, ответственность за незавершенное преступление и так далее. В каждом случае применение положений Общей части эффективно, потому что каждое положение  нуждается в определении и утверждении только один раз, и каждое ссылается на какое-либо преступление Особенной части.</w:t>
      </w:r>
    </w:p>
    <w:p>
      <w:pPr>
        <w:pStyle w:val="Normal"/>
        <w:spacing w:lineRule="auto" w:line="360"/>
        <w:ind w:firstLine="540"/>
        <w:jc w:val="both"/>
        <w:rPr>
          <w:sz w:val="28"/>
          <w:szCs w:val="28"/>
        </w:rPr>
      </w:pPr>
      <w:r>
        <w:rPr>
          <w:sz w:val="28"/>
          <w:szCs w:val="28"/>
        </w:rPr>
        <w:t>Особенная часть современных кодексов имеет согласованную структуру, похожие виды преступлений сгруппированы вместе, выделены такие группы, как преступления против личности, против собственности, против семьи, против публичной власти, и так далее. Это изменение отличает современные кодексы от предыдущих, в которых виды преступлений просто располагались в алфавитном порядке. Внутри каждой группы в современном кодексе виды преступлений сформированы так, как необходимо для того, чтобы избежать частичных совпадений или пропусков в группах. К примеру, в публичном праве кражи – воровство, растрата, предъявление прав на чужое имущество, мошенничество, вымогательство, шантаж, присвоение чужого имущества, приобретение краденой собственности, и подобные им преступления объединены в единую группу преступлений, которые квалифицируются в зависимости от количества украденной собственности и наличия других отягчающих обстоятельств, таких, как нарушение владения или невыполнение обязанностей опекуна.</w:t>
      </w:r>
    </w:p>
    <w:p>
      <w:pPr>
        <w:pStyle w:val="Normal"/>
        <w:spacing w:lineRule="auto" w:line="360"/>
        <w:ind w:firstLine="540"/>
        <w:jc w:val="both"/>
        <w:rPr>
          <w:sz w:val="28"/>
          <w:szCs w:val="28"/>
          <w:u w:val="single"/>
        </w:rPr>
      </w:pPr>
      <w:r>
        <w:rPr>
          <w:sz w:val="28"/>
          <w:szCs w:val="28"/>
          <w:u w:val="single"/>
        </w:rPr>
        <w:t>Законность.</w:t>
      </w:r>
    </w:p>
    <w:p>
      <w:pPr>
        <w:pStyle w:val="Normal"/>
        <w:spacing w:lineRule="auto" w:line="360"/>
        <w:ind w:firstLine="540"/>
        <w:jc w:val="both"/>
        <w:rPr>
          <w:sz w:val="28"/>
          <w:szCs w:val="28"/>
        </w:rPr>
      </w:pPr>
      <w:r>
        <w:rPr>
          <w:sz w:val="28"/>
          <w:szCs w:val="28"/>
        </w:rPr>
        <w:t>Третья и последняя основная категория современной реформы – это продвижение в сторону интересов законности. Под законностью я подразумеваю несение ответственности только в случае применения четкого, зафиксированного, веского уголовного закона. Отношение к законности отражено в реформах современных кодексов. Многие современные кодексы охватывают практически все категории преступлений. Они кодифицируют все преступления, включая все публичное право, и запрещают выделение законом дополнительных видов преступлений. Я понимаю, почему в Новой Зеландии предложен уголовный кодекс, в котором не было бы Общей части и который, поэтому, отличался бы от большинства существующих уголовных кодексов, но не от всех.  Как я отметил раньше, современные кодексы также кодифицируют все основные принципы преступлений, включая смягчающие обстоятельства, такие, как несовершеннолетие, сумасшествие, принуждение, самооборона, осуществление законных полномочий, и подобные им, и основные виды ответственности, такие, как соучастие в преступление, покушение на преступление и так далее. Современные кодексы также имеют тенденцию к ограничению количества используемых терминов, и дают установленные законом определения тем, которые используются. Самый важный этап – реформа в области применения терминов, используемых для определения вины преступника. Вместо примерно 80 терминов, служащих для определения вины, используемых в старых кодексах, современные кодексы обычно используют только четыре термина для определения всех преступлений и дают каждому детальное определение. Многие из реформ, прежде описанные как увеличивающие точность понятий, также увеличивают законность.</w:t>
      </w:r>
    </w:p>
    <w:p>
      <w:pPr>
        <w:pStyle w:val="Normal"/>
        <w:spacing w:lineRule="auto" w:line="360"/>
        <w:ind w:firstLine="540"/>
        <w:jc w:val="both"/>
        <w:rPr>
          <w:sz w:val="28"/>
          <w:szCs w:val="28"/>
        </w:rPr>
      </w:pPr>
      <w:r>
        <w:rPr>
          <w:sz w:val="28"/>
          <w:szCs w:val="28"/>
        </w:rPr>
        <w:t xml:space="preserve">Усовершенствованный кодекс – это кодекс, структура которого отражает его самые важные концептуальные различия, это кодекс который будет более доступен для понимания. </w:t>
      </w:r>
    </w:p>
    <w:p>
      <w:pPr>
        <w:pStyle w:val="Normal"/>
        <w:spacing w:lineRule="auto" w:line="360"/>
        <w:ind w:firstLine="540"/>
        <w:jc w:val="both"/>
        <w:rPr>
          <w:sz w:val="28"/>
          <w:szCs w:val="28"/>
        </w:rPr>
      </w:pPr>
      <w:r>
        <w:rPr>
          <w:sz w:val="28"/>
          <w:szCs w:val="28"/>
        </w:rPr>
        <w:t xml:space="preserve">Почему предпочтение отдается точности, порядку и всесторонности? Эти характеристики предположительно служат для исполнения многих функций. Они увеличивают ясность судебных процедур, предоставляя каждому человеку возможность узнать законы уголовного права: когда поступок нарушает закон и когда, тем не менее, может быть оправдан. Знание законов также обеспечивает основания для обвинения и наказания нарушителя: если известен запрет, его нарушение подлежит осуждению. Знание также делает возможным удержание от нарушения запрета: никто не может удержать от поступка, запрет на который людям неизвестен. Вдобавок, требуя четкости и точности закона, принцип законности увеличивает значимость законодательной власти, самой представительной палаты правительства. Также это ограничивает свободу судей в толковании положений кодекса, описывающих преступления и смягчающие обстоятельства. Зафиксированные письменно, четко сформулированные законы также ограничивают свободу действий судей, присяжных и обвинителей в применении законов, и это ограничение свободы действий приводит, в свою очередь, к согласованности в решении похожих дел, и ограничивает возможность злоупотребления и предвзятости. Эти черты доказывают, что кодекс является настолько понятным, точным и логически построенным, насколько составители могли сделать его таким.    </w:t>
      </w:r>
    </w:p>
    <w:p>
      <w:pPr>
        <w:pStyle w:val="Normal"/>
        <w:spacing w:lineRule="auto" w:line="360"/>
        <w:ind w:firstLine="540"/>
        <w:jc w:val="both"/>
        <w:rPr>
          <w:b/>
          <w:b/>
          <w:bCs/>
          <w:sz w:val="28"/>
          <w:szCs w:val="28"/>
        </w:rPr>
      </w:pPr>
      <w:r>
        <w:rPr>
          <w:b/>
          <w:bCs/>
          <w:sz w:val="28"/>
          <w:szCs w:val="28"/>
        </w:rPr>
        <w:t xml:space="preserve">Что неправильно в современных кодексах?  </w:t>
      </w:r>
    </w:p>
    <w:p>
      <w:pPr>
        <w:pStyle w:val="Normal"/>
        <w:spacing w:lineRule="auto" w:line="360"/>
        <w:ind w:firstLine="540"/>
        <w:jc w:val="both"/>
        <w:rPr/>
      </w:pPr>
      <w:r>
        <w:rPr>
          <w:sz w:val="28"/>
          <w:szCs w:val="28"/>
        </w:rPr>
        <w:t xml:space="preserve">Большинство из того, что я сказал, не будет новостью для профессоров уголовного права и юристов, присутствующих здесь. Теперь позвольте мне сказать нечто более радикальное. Что, если в современных криминальных кодексах не все правильно? Несомненно, большинство профессоров права составили список усовершенствований, которые они могли бы предложить для улучшения положений кодекса. И я в их числе. Но раз я заострил внимание на том, что мне нравится в современных кодексах, позвольте мне также подробно описать то, что не нравится. Приняв во внимание широкий круг вопросов, касающихся структуры, формулировок и теории, что могло бы быть лучше в современных кодексах? Я хочу предложить три разных плана проведения реформы кодексов. В процессе обсуждения могут быть услышаны полезные мнения. Для достижения целей этого разговора: </w:t>
      </w:r>
    </w:p>
    <w:p>
      <w:pPr>
        <w:pStyle w:val="Normal"/>
        <w:numPr>
          <w:ilvl w:val="0"/>
          <w:numId w:val="1"/>
        </w:numPr>
        <w:spacing w:lineRule="auto" w:line="360"/>
        <w:ind w:left="720" w:firstLine="540"/>
        <w:jc w:val="both"/>
        <w:rPr>
          <w:sz w:val="28"/>
          <w:szCs w:val="28"/>
        </w:rPr>
      </w:pPr>
      <w:r>
        <w:rPr>
          <w:sz w:val="28"/>
          <w:szCs w:val="28"/>
        </w:rPr>
        <w:t xml:space="preserve">Я попытаюсь аргументировать, почему, во первых, нам нужен не один уголовный кодекс, а два; кодекс поведения, предназначенный для широкого круга людей, и отдельный судебный кодекс, составленный для судов. </w:t>
      </w:r>
    </w:p>
    <w:p>
      <w:pPr>
        <w:pStyle w:val="Normal"/>
        <w:numPr>
          <w:ilvl w:val="0"/>
          <w:numId w:val="1"/>
        </w:numPr>
        <w:spacing w:lineRule="auto" w:line="360"/>
        <w:ind w:left="720" w:firstLine="540"/>
        <w:jc w:val="both"/>
        <w:rPr>
          <w:sz w:val="28"/>
          <w:szCs w:val="28"/>
        </w:rPr>
      </w:pPr>
      <w:r>
        <w:rPr>
          <w:rFonts w:eastAsia="Times New Roman"/>
          <w:sz w:val="28"/>
          <w:szCs w:val="28"/>
        </w:rPr>
        <w:t xml:space="preserve"> </w:t>
      </w:r>
      <w:r>
        <w:rPr>
          <w:sz w:val="28"/>
          <w:szCs w:val="28"/>
        </w:rPr>
        <w:t xml:space="preserve">Во вторых, я аргументирую, почему утилитаристы должны прекратить свою вековую борьбу против ретрубивистов и  присоединится к ним, чтобы поддержать применение единых, простых принципов составления кодекса, а именно: ответственность и наказание должны быть применены  относительно того, что заслуживает преступник. </w:t>
      </w:r>
    </w:p>
    <w:p>
      <w:pPr>
        <w:pStyle w:val="Normal"/>
        <w:numPr>
          <w:ilvl w:val="0"/>
          <w:numId w:val="1"/>
        </w:numPr>
        <w:spacing w:lineRule="auto" w:line="360"/>
        <w:ind w:left="720" w:firstLine="540"/>
        <w:jc w:val="both"/>
        <w:rPr>
          <w:sz w:val="28"/>
          <w:szCs w:val="28"/>
        </w:rPr>
      </w:pPr>
      <w:r>
        <w:rPr>
          <w:sz w:val="28"/>
          <w:szCs w:val="28"/>
        </w:rPr>
        <w:t xml:space="preserve">В третьих, я аргументирую, что составление уголовного кодекса должно проходить во взаимодействии с социологической наукой и в соответствии с представлениями общества о справедливости. </w:t>
      </w:r>
    </w:p>
    <w:p>
      <w:pPr>
        <w:pStyle w:val="Normal"/>
        <w:spacing w:lineRule="auto" w:line="360"/>
        <w:ind w:left="360" w:firstLine="540"/>
        <w:jc w:val="both"/>
        <w:rPr>
          <w:b/>
          <w:b/>
          <w:bCs/>
          <w:sz w:val="28"/>
          <w:szCs w:val="28"/>
        </w:rPr>
      </w:pPr>
      <w:r>
        <w:rPr>
          <w:b/>
          <w:bCs/>
          <w:sz w:val="28"/>
          <w:szCs w:val="28"/>
        </w:rPr>
        <w:t xml:space="preserve">Кодекс поведения и судебный кодекс. </w:t>
      </w:r>
    </w:p>
    <w:p>
      <w:pPr>
        <w:pStyle w:val="Normal"/>
        <w:spacing w:lineRule="auto" w:line="360"/>
        <w:ind w:firstLine="540"/>
        <w:jc w:val="both"/>
        <w:rPr>
          <w:sz w:val="28"/>
          <w:szCs w:val="28"/>
        </w:rPr>
      </w:pPr>
      <w:r>
        <w:rPr>
          <w:sz w:val="28"/>
          <w:szCs w:val="28"/>
        </w:rPr>
        <w:t>Что касается первого пункта – о двух различных уголовных кодексах - я полагаю, что можно провести небольшой диспут на тему, что функция уголовного закона состоит в том, чтобы информировать общество о правилах законопослушного поведения. Но последние эмпирические исследования подтверждают то, что уже предполагалось в течение некоторого времени: существующие уголовные кодексы, даже современные, практически не учат общество правилам, в соответствии с которыми нужно управлять своим поведением. Один исследователь не обнаружил существенной разницы между знанием закона у подростков и взрослых. После изучения соответствующей литературы, другой исследователь пришел к заключению, что большинство законов неизвестно основной массе населения. Теперь я изложу такую позицию. Если бы общество знало закон, оно бы не нуждалось в юристах и, соответственно, не нуждалось бы в профессорах права, чтобы учить юристов.</w:t>
      </w:r>
    </w:p>
    <w:p>
      <w:pPr>
        <w:pStyle w:val="Normal"/>
        <w:spacing w:lineRule="auto" w:line="360"/>
        <w:ind w:firstLine="540"/>
        <w:jc w:val="both"/>
        <w:rPr>
          <w:sz w:val="28"/>
          <w:szCs w:val="28"/>
        </w:rPr>
      </w:pPr>
      <w:r>
        <w:rPr>
          <w:sz w:val="28"/>
          <w:szCs w:val="28"/>
        </w:rPr>
        <w:t>Игнорирование обществом закона, конечно, плохо, особенно для уголовного права. Оно управляет каждым человеком в его ежедневных поступках, и применяет иногда жесткие санкции за нарушение закона. Далее, в отличие от гражданской ответственности, уголовная ответственность одновременно затрагивает моральный аспект вины. Мы вывели следующую сентенцию: предполагается, что закон знают все члены общества. Но социология все более склоняется к предположению, что оснований для этой сентенции фактически нет: люди, даже наиболее разумные, не знают закон. Это приводит к выводу, что нет причин предполагать в настоящих условиях, что людям следует знать закон. Возможно, мы должны с помощью этой сентенции изменить ситуацию, но, тем не менее, ответственное министерство, сталкивающиеся с тем, что общество игнорирует издаваемые им законы, могло бы попытаться сделать что-нибудь, что бы улучшить информирование общества. В трудные для экономики времена министерствам следует поискать не требующие больших затрат  методы, к которым относится и составление уголовного кодекса. Есть несколько способов составления уголовного кодекса в другой форме, которая может быть более доступна и понятна. Могул ли кодексы быть составлены таким способом, который лучше передаст людям требования закона? Сделаем такое упражнение. Просмотрим мысленно положения типичного современного уголовного кодекса. Сколько слов нужно для описания требований уголовного права? Ответ – очень мало.</w:t>
      </w:r>
    </w:p>
    <w:p>
      <w:pPr>
        <w:pStyle w:val="Normal"/>
        <w:spacing w:lineRule="auto" w:line="360"/>
        <w:ind w:firstLine="540"/>
        <w:jc w:val="both"/>
        <w:rPr>
          <w:sz w:val="28"/>
          <w:szCs w:val="28"/>
        </w:rPr>
      </w:pPr>
      <w:r>
        <w:rPr>
          <w:sz w:val="28"/>
          <w:szCs w:val="28"/>
        </w:rPr>
        <w:t>Большой объем кодекса нужен для выполнения другой функции: описать для судей и присяжных правила, руководствуясь которыми, они должны определить, приводит ли нарушение закона к ответственности и меру ответственности. Убийства и преступления против родственников – это крайний пример, но позвольте мне начать с них. Запрет закона в этом случае прост: ты не должен совершать действий, которые создадут риск для жизни другого. Остальные положения предназначены для того, чтобы объяснить суду, как наказание назначается за нарушение этого запрета. Разная степень вины в причинении смерти приводит к разной степени ответственности. Степень ответственности также варьируется в зависимости от того, наступила ли смерть, или ее удалось избежать. Провокация или выведение из эмоционального равновесия или другие смягчающие вину факторы могут понизить степень ответственности. Намеренное убийство может увеличить ее. По моим приблизительным подсчетам, примерно 95% содержания кодекса предназначено для установления принципов правосудия для судов больше, чем для установления правил поведения для людей.</w:t>
      </w:r>
    </w:p>
    <w:p>
      <w:pPr>
        <w:pStyle w:val="Normal"/>
        <w:spacing w:lineRule="auto" w:line="360"/>
        <w:ind w:firstLine="540"/>
        <w:jc w:val="both"/>
        <w:rPr>
          <w:sz w:val="28"/>
          <w:szCs w:val="28"/>
        </w:rPr>
      </w:pPr>
      <w:r>
        <w:rPr>
          <w:sz w:val="28"/>
          <w:szCs w:val="28"/>
        </w:rPr>
        <w:t xml:space="preserve">Несомненно, запрет на убийство - один из нескольких, о которых знает большая часть общества. Но подобная беспорядочность в предназначенных для суда положениях делает неясными требования закона к поведению в каждом разделе, посвященном какой-либо разновидности преступлений. Критерии вины, доктрина применения смягчающих и отягчающих обстоятельств, и особые располагающие их по степени положения все неуместны и только скрывают простое, санкционированное законом правило поведения. Преступление ли – обманывать полицейского (или это просто бесчестно)? Является ли нарушением подделка подписи супруга на чеке, если супруг в этом нуждается? Может ли человек законно противостоять незаконному аресту? Немногие жители города знают ответы на эти простые вопросы, и это из-за этого трудно управлять поведением людей, так как нет уверенности, что они знают требования закона, предъявляемые к ним. Притом, если вы дадите простому человеку уголовный кодекс и зададите ему эти вопросы, я уверен, что возникнут трудности с ответами. Но если бы кто-то выделил из кодекса главное – только те пункты, в которых определены запреты – можно составить документ, который был бы доступен для чтения и понимания простого человека. И он был бы достаточно короткий, если бы мог быть напечатан в карманном формате и широко распространен. Такой документ был бы доступен для большинства людей. Возможно, это и будет сделано по прошествии некоторого времени. </w:t>
      </w:r>
    </w:p>
    <w:p>
      <w:pPr>
        <w:pStyle w:val="Normal"/>
        <w:spacing w:lineRule="auto" w:line="360"/>
        <w:ind w:firstLine="540"/>
        <w:jc w:val="both"/>
        <w:rPr>
          <w:b/>
          <w:b/>
          <w:bCs/>
          <w:sz w:val="28"/>
          <w:szCs w:val="28"/>
        </w:rPr>
      </w:pPr>
      <w:r>
        <w:rPr>
          <w:b/>
          <w:bCs/>
          <w:sz w:val="28"/>
          <w:szCs w:val="28"/>
        </w:rPr>
        <w:t xml:space="preserve">Заключение:  </w:t>
      </w:r>
    </w:p>
    <w:p>
      <w:pPr>
        <w:pStyle w:val="Normal"/>
        <w:spacing w:lineRule="auto" w:line="360"/>
        <w:ind w:firstLine="540"/>
        <w:jc w:val="both"/>
        <w:rPr/>
      </w:pPr>
      <w:r>
        <w:rPr>
          <w:sz w:val="28"/>
          <w:szCs w:val="28"/>
        </w:rPr>
        <w:t xml:space="preserve">Как я сказал до того, как описать две эти позиции, они являются радикальными. Они слишком недоработаны сейчас, что бы серьезно их отстаивать, но они достаточно проработаны, чтобы выслушать мнение, в чем они неправильны. Возможно, в ходе этой дискуссии могли быть сделаны полезные выводы. В любом случае в ходе проведения последней кодификации уголовного права многое сделано правильно. И мы все можем извлечь пользу из изучения этих успешных попыток. </w:t>
      </w:r>
    </w:p>
    <w:p>
      <w:pPr>
        <w:pStyle w:val="Normal"/>
        <w:spacing w:lineRule="auto" w:line="360"/>
        <w:ind w:firstLine="540"/>
        <w:jc w:val="both"/>
        <w:rPr/>
      </w:pPr>
      <w:r>
        <w:rPr>
          <w:sz w:val="28"/>
          <w:szCs w:val="28"/>
        </w:rPr>
        <w:t>Благодарю за внима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bCs/>
          <w:sz w:val="28"/>
          <w:szCs w:val="28"/>
          <w:lang w:val="en-US"/>
        </w:rPr>
      </w:pPr>
      <w:r>
        <w:rPr>
          <w:b/>
          <w:bCs/>
          <w:sz w:val="28"/>
          <w:szCs w:val="28"/>
          <w:lang w:val="en-US"/>
        </w:rPr>
        <w:t>Codifying Criminal Law: Do Modern Codes Have It Right?*</w:t>
      </w:r>
    </w:p>
    <w:p>
      <w:pPr>
        <w:pStyle w:val="Normal"/>
        <w:spacing w:lineRule="auto" w:line="360"/>
        <w:jc w:val="center"/>
        <w:rPr>
          <w:b/>
          <w:b/>
          <w:bCs/>
          <w:sz w:val="28"/>
          <w:szCs w:val="28"/>
          <w:lang w:val="en-US"/>
        </w:rPr>
      </w:pPr>
      <w:r>
        <w:rPr>
          <w:b/>
          <w:bCs/>
          <w:sz w:val="28"/>
          <w:szCs w:val="28"/>
          <w:lang w:val="en-US"/>
        </w:rPr>
        <w:t>Paul H. Robinson**</w:t>
      </w:r>
    </w:p>
    <w:p>
      <w:pPr>
        <w:pStyle w:val="Normal"/>
        <w:spacing w:lineRule="auto" w:line="360"/>
        <w:ind w:firstLine="540"/>
        <w:jc w:val="both"/>
        <w:rPr>
          <w:sz w:val="28"/>
          <w:szCs w:val="28"/>
          <w:lang w:val="en-US"/>
        </w:rPr>
      </w:pPr>
      <w:r>
        <w:rPr>
          <w:sz w:val="28"/>
          <w:szCs w:val="28"/>
          <w:lang w:val="en-US"/>
        </w:rPr>
        <w:t xml:space="preserve">Many jurisdictions in this part of the world and elsewhere are contemplating or are in the midst of criminal code reform. I want to talk today about the most basic decisions that face those criminal code reformers: How should a criminal code be structured? Which liability rules should be codified? What kinds of information should be taken into account in formulating a code's provisions? What ought to be the primary purposes and drafting principles of a code? </w:t>
      </w:r>
    </w:p>
    <w:p>
      <w:pPr>
        <w:pStyle w:val="Normal"/>
        <w:spacing w:lineRule="auto" w:line="360"/>
        <w:ind w:firstLine="540"/>
        <w:jc w:val="both"/>
        <w:rPr>
          <w:sz w:val="28"/>
          <w:szCs w:val="28"/>
          <w:lang w:val="en-US"/>
        </w:rPr>
      </w:pPr>
      <w:r>
        <w:rPr>
          <w:sz w:val="28"/>
          <w:szCs w:val="28"/>
          <w:lang w:val="en-US"/>
        </w:rPr>
        <w:t xml:space="preserve">My general plan has two parts: first, to look briefly at the trends in codification during the past thirty years and to draw from this some lessons on the most useful reform approaches; and, second, to suggest other kinds of reforms, and approaches to reform, that are not reflected in existing codes but ought to be. </w:t>
      </w:r>
    </w:p>
    <w:p>
      <w:pPr>
        <w:pStyle w:val="Normal"/>
        <w:spacing w:lineRule="auto" w:line="360"/>
        <w:ind w:firstLine="540"/>
        <w:jc w:val="both"/>
        <w:rPr>
          <w:sz w:val="28"/>
          <w:szCs w:val="28"/>
          <w:lang w:val="en-US"/>
        </w:rPr>
      </w:pPr>
      <w:r>
        <w:rPr>
          <w:sz w:val="28"/>
          <w:szCs w:val="28"/>
          <w:lang w:val="en-US"/>
        </w:rPr>
        <w:t xml:space="preserve">I shall talk about "modern codes" as a group, but clearly there are differences among modern codes, sometimes important differences. And I want to describe these differences. On the other hand, modern codes do share many general characteristics, and it is these general characteristics that I want to focus on. Nonetheless, even in discussing the most general features, what I say about modern codes generally, often will not be true of all of them. This is true even among the thirty-five modern criminal codes in the United States. </w:t>
      </w:r>
    </w:p>
    <w:p>
      <w:pPr>
        <w:pStyle w:val="Normal"/>
        <w:spacing w:lineRule="auto" w:line="360"/>
        <w:ind w:firstLine="540"/>
        <w:jc w:val="both"/>
        <w:rPr>
          <w:b/>
          <w:b/>
          <w:bCs/>
          <w:sz w:val="28"/>
          <w:szCs w:val="28"/>
          <w:lang w:val="en-US"/>
        </w:rPr>
      </w:pPr>
      <w:r>
        <w:rPr>
          <w:b/>
          <w:bCs/>
          <w:sz w:val="28"/>
          <w:szCs w:val="28"/>
          <w:lang w:val="en-US"/>
        </w:rPr>
        <w:t xml:space="preserve">What Modern Codes Do Right </w:t>
      </w:r>
    </w:p>
    <w:p>
      <w:pPr>
        <w:pStyle w:val="Normal"/>
        <w:spacing w:lineRule="auto" w:line="360"/>
        <w:ind w:firstLine="540"/>
        <w:jc w:val="both"/>
        <w:rPr>
          <w:sz w:val="28"/>
          <w:szCs w:val="28"/>
          <w:lang w:val="en-US"/>
        </w:rPr>
      </w:pPr>
      <w:r>
        <w:rPr>
          <w:sz w:val="28"/>
          <w:szCs w:val="28"/>
          <w:lang w:val="en-US"/>
        </w:rPr>
        <w:t xml:space="preserve">First, then, what is it that modern codes do right? The codes drafted within the past twenty or thirty years differ from the previous codes in structure, form, and theory. And most of what is different is better. The three most important kinds of improvements are advances in what I will call rationality, conceptual clarity, and legality. Rationality and conceptual clarity are virtues in any code in any area of law. Legality is a special virtue in the criminal law, for reasons that I will speak of in a moment. </w:t>
      </w:r>
    </w:p>
    <w:p>
      <w:pPr>
        <w:pStyle w:val="Normal"/>
        <w:spacing w:lineRule="auto" w:line="360"/>
        <w:ind w:firstLine="540"/>
        <w:jc w:val="both"/>
        <w:rPr>
          <w:sz w:val="28"/>
          <w:szCs w:val="28"/>
          <w:u w:val="single"/>
          <w:lang w:val="en-US"/>
        </w:rPr>
      </w:pPr>
      <w:r>
        <w:rPr>
          <w:sz w:val="28"/>
          <w:szCs w:val="28"/>
          <w:u w:val="single"/>
          <w:lang w:val="en-US"/>
        </w:rPr>
        <w:t xml:space="preserve">Rationality </w:t>
      </w:r>
    </w:p>
    <w:p>
      <w:pPr>
        <w:pStyle w:val="Normal"/>
        <w:spacing w:lineRule="auto" w:line="360"/>
        <w:jc w:val="both"/>
        <w:rPr>
          <w:sz w:val="28"/>
          <w:szCs w:val="28"/>
          <w:lang w:val="en-US"/>
        </w:rPr>
      </w:pPr>
      <w:r>
        <w:rPr>
          <w:sz w:val="28"/>
          <w:szCs w:val="28"/>
          <w:lang w:val="en-US"/>
        </w:rPr>
        <w:t xml:space="preserve">By improvements in rationality, I mean that modern code drafters have implicitly, or in some cases explicitly, adopted a set of underlying purposes or goals and have formulated the code's provisions to further these purposes. Older codes typically have no such unifying purposes, but rather are often accumulations of provisions, sometimes logically inconsistent with one another. Now different modern codes have different dominant purposes, but they share the common characteristic of having some organizing principle to guide the drafting. For example, one of the thousands of </w:t>
      </w:r>
    </w:p>
    <w:p>
      <w:pPr>
        <w:pStyle w:val="Normal"/>
        <w:spacing w:lineRule="auto" w:line="360"/>
        <w:jc w:val="both"/>
        <w:rPr>
          <w:sz w:val="28"/>
          <w:szCs w:val="28"/>
          <w:lang w:val="en-US"/>
        </w:rPr>
      </w:pPr>
      <w:r>
        <w:rPr>
          <w:sz w:val="28"/>
          <w:szCs w:val="28"/>
          <w:lang w:val="en-US"/>
        </w:rPr>
        <w:t xml:space="preserve">decisions that code drafters must make is to decide whether to punish inchoate conduct, such as attempt, the same as the completed substantive offense or to punish it less. Once the dominant purposes of the code are established, the issue of grading inchoate offenses can be logically derived. If the dominant purpose is incapacitation of dangerous offenders, then liability ought to be the same in completed-conduct attempt cases as it is in the substantive offense. Where the shot misses the intended victim because the victim unexpectedly moves, for example, the shooter is no less dangerous than the shooter who hits and kills the victim. If the dominant purpose is punishment in proportion to blameworthiness, however, and if blame is perceived as greater where a death occurs, then the completed murder ought to be graded higher than the attempt. </w:t>
      </w:r>
    </w:p>
    <w:p>
      <w:pPr>
        <w:pStyle w:val="Normal"/>
        <w:spacing w:lineRule="auto" w:line="360"/>
        <w:ind w:firstLine="540"/>
        <w:jc w:val="both"/>
        <w:rPr>
          <w:sz w:val="28"/>
          <w:szCs w:val="28"/>
          <w:lang w:val="en-US"/>
        </w:rPr>
      </w:pPr>
      <w:r>
        <w:rPr>
          <w:sz w:val="28"/>
          <w:szCs w:val="28"/>
          <w:lang w:val="en-US"/>
        </w:rPr>
        <w:t xml:space="preserve">There is nothing revolutionary about the use of such underlying purposes, of course. It is simply a matter of applying rational analysis to the drafting of a criminal code. What is unusual, from our current perspective, is the idea that the provisions of past codes could be drafted without such coordinated rational analysis. Making the code's underlying purposes explicit rather than implicit has the additional advantage of giving its readers a means to more accurately interpret its provisions. Where an ambiguity exists, a judge can simply look to the interpretation that best furthers the code's underlying purposes. </w:t>
      </w:r>
    </w:p>
    <w:p>
      <w:pPr>
        <w:pStyle w:val="Normal"/>
        <w:spacing w:lineRule="auto" w:line="360"/>
        <w:ind w:firstLine="540"/>
        <w:jc w:val="both"/>
        <w:rPr>
          <w:sz w:val="28"/>
          <w:szCs w:val="28"/>
          <w:u w:val="single"/>
          <w:lang w:val="en-US"/>
        </w:rPr>
      </w:pPr>
      <w:r>
        <w:rPr>
          <w:sz w:val="28"/>
          <w:szCs w:val="28"/>
          <w:u w:val="single"/>
          <w:lang w:val="en-US"/>
        </w:rPr>
        <w:t xml:space="preserve">Conceptual Clarity. </w:t>
      </w:r>
    </w:p>
    <w:p>
      <w:pPr>
        <w:pStyle w:val="Normal"/>
        <w:spacing w:lineRule="auto" w:line="360"/>
        <w:ind w:firstLine="540"/>
        <w:jc w:val="both"/>
        <w:rPr>
          <w:sz w:val="28"/>
          <w:szCs w:val="28"/>
          <w:lang w:val="en-US"/>
        </w:rPr>
      </w:pPr>
      <w:r>
        <w:rPr>
          <w:sz w:val="28"/>
          <w:szCs w:val="28"/>
          <w:lang w:val="en-US"/>
        </w:rPr>
        <w:t xml:space="preserve">A second kind of improvement that is characteristic of modern criminal codes is an increase in conceptual clarity, achieved in part by having the code's written structure reflect its underlying conceptual structure. This was not possible, of course, before drafters had the conceptual underpinnings clear in their own minds and had reduced them to an identifiable set of purposes. But once this is done, it becomes possible and useful to structure the code accordingly. </w:t>
      </w:r>
    </w:p>
    <w:p>
      <w:pPr>
        <w:pStyle w:val="Normal"/>
        <w:spacing w:lineRule="auto" w:line="360"/>
        <w:ind w:firstLine="540"/>
        <w:jc w:val="both"/>
        <w:rPr>
          <w:sz w:val="28"/>
          <w:szCs w:val="28"/>
          <w:lang w:val="en-US"/>
        </w:rPr>
      </w:pPr>
      <w:r>
        <w:rPr>
          <w:sz w:val="28"/>
          <w:szCs w:val="28"/>
          <w:lang w:val="en-US"/>
        </w:rPr>
        <w:t xml:space="preserve">For example, the most basic conceptual distinction--between the requirements for liability and the general conditions of defense--is reflected in a modern code structure in which offenses are defined in the "Special Part" of the code and the general principles of exculpation are contained in the "General Part" of the code. </w:t>
      </w:r>
    </w:p>
    <w:p>
      <w:pPr>
        <w:pStyle w:val="Normal"/>
        <w:spacing w:lineRule="auto" w:line="360"/>
        <w:jc w:val="both"/>
        <w:rPr>
          <w:sz w:val="28"/>
          <w:szCs w:val="28"/>
          <w:lang w:val="en-US"/>
        </w:rPr>
      </w:pPr>
      <w:r>
        <w:rPr>
          <w:sz w:val="28"/>
          <w:szCs w:val="28"/>
          <w:lang w:val="en-US"/>
        </w:rPr>
        <w:t xml:space="preserve">The General Part defenses are further subdivided into conceptually distinct groups. Justification defenses, for example, exculpate an actor who violates a prohibition but whose conduct is deemed proper under the circumstances. The person who breaks into a cabin for needed food while lost in the wilds satisfies the elements of burglary but may be thought to have done the right thing under the circumstances. </w:t>
      </w:r>
    </w:p>
    <w:p>
      <w:pPr>
        <w:pStyle w:val="Normal"/>
        <w:spacing w:lineRule="auto" w:line="360"/>
        <w:ind w:firstLine="540"/>
        <w:jc w:val="both"/>
        <w:rPr>
          <w:sz w:val="28"/>
          <w:szCs w:val="28"/>
          <w:lang w:val="en-US"/>
        </w:rPr>
      </w:pPr>
      <w:r>
        <w:rPr>
          <w:sz w:val="28"/>
          <w:szCs w:val="28"/>
          <w:lang w:val="en-US"/>
        </w:rPr>
        <w:t>Excuse defenses exculpate on a different rationale: what the actor has done is admittedly wrong (unjustified) but the actor cannot be held to blame for the violation, because of insanity, immaturity, duress, or other excuse.</w:t>
      </w:r>
    </w:p>
    <w:p>
      <w:pPr>
        <w:pStyle w:val="Normal"/>
        <w:spacing w:lineRule="auto" w:line="360"/>
        <w:ind w:firstLine="540"/>
        <w:jc w:val="both"/>
        <w:rPr>
          <w:sz w:val="28"/>
          <w:szCs w:val="28"/>
          <w:lang w:val="en-US"/>
        </w:rPr>
      </w:pPr>
      <w:r>
        <w:rPr>
          <w:sz w:val="28"/>
          <w:szCs w:val="28"/>
          <w:lang w:val="en-US"/>
        </w:rPr>
        <w:t xml:space="preserve">By grouping conceptually similar defenses together, justifications in one article of the code and excuses in another, the drafters can make clear the underlying theory that all such offenses share, and can signal appropriate limits on their application. </w:t>
      </w:r>
    </w:p>
    <w:p>
      <w:pPr>
        <w:pStyle w:val="Normal"/>
        <w:spacing w:lineRule="auto" w:line="360"/>
        <w:ind w:firstLine="540"/>
        <w:jc w:val="both"/>
        <w:rPr>
          <w:sz w:val="28"/>
          <w:szCs w:val="28"/>
          <w:lang w:val="en-US"/>
        </w:rPr>
      </w:pPr>
      <w:r>
        <w:rPr>
          <w:sz w:val="28"/>
          <w:szCs w:val="28"/>
          <w:lang w:val="en-US"/>
        </w:rPr>
        <w:t xml:space="preserve">A third category of general defenses might be called nonexculpatory defenses. They provide a defense even though the actor's conduct is neither justified nor excused. The actor may well deserve liability but, by providing the defense, some other societal interest is advanced.  Diplomatic immunity is a defense, even if the diplomat deserves liability, because, by giving the defense, the state's own diplomats abroad are immune from prosecution. Other nonexculpatory defenses include such doctrines as statutes of limitation (on the time period to commence a prosecution), judicial and executive immunity, and entrapment. Non-exculpatory defenses are generally disfavored and, therefore, are best narrowly construed to apply only where necessary to advance the societal interest at stake. The General Part also contains general principles of liability, such as complicity, omission liability, liability for inchoate conduct, and so on. In each instance, the use of a General Part provision creates efficiency because the liability provision need be defined and stated only once, yet it will apply to every offense in the Special Part. </w:t>
      </w:r>
    </w:p>
    <w:p>
      <w:pPr>
        <w:pStyle w:val="Normal"/>
        <w:spacing w:lineRule="auto" w:line="360"/>
        <w:ind w:firstLine="540"/>
        <w:jc w:val="both"/>
        <w:rPr>
          <w:sz w:val="28"/>
          <w:szCs w:val="28"/>
          <w:lang w:val="en-US"/>
        </w:rPr>
      </w:pPr>
      <w:r>
        <w:rPr>
          <w:sz w:val="28"/>
          <w:szCs w:val="28"/>
          <w:lang w:val="en-US"/>
        </w:rPr>
        <w:t xml:space="preserve">The Special Part of modern codes similarly contains a conceptually coherent structure, with related offenses grouped together, as offenses against the person, offenses against property, offenses against the family, offenses against public administration, and so on. This is a change from earlier codes that often simply listed the accumulated offenses in alphabetical order. Within each conceptually-related offense group in a modern code, the offenses are reformulated as needed to avoid overlaps or gaps among the group. For example, the wide variety of common law theft-related offenses--larceny, embezzlement, obtaining by false pretenses, cheating, blackmail, extortion, fraudulent conversion, receiving stolen property, and the like--typically are combined into a single consolidated theft offense, 2 for which the grade of the violation is set according to the amount of the property taken and the existence of other aggravating factors, such as a trespass or a breach of fiduciary duty. </w:t>
      </w:r>
    </w:p>
    <w:p>
      <w:pPr>
        <w:pStyle w:val="Normal"/>
        <w:spacing w:lineRule="auto" w:line="360"/>
        <w:ind w:firstLine="540"/>
        <w:jc w:val="both"/>
        <w:rPr/>
      </w:pPr>
      <w:r>
        <w:rPr>
          <w:sz w:val="28"/>
          <w:szCs w:val="28"/>
          <w:u w:val="single"/>
          <w:lang w:val="en-US"/>
        </w:rPr>
        <w:t xml:space="preserve">Legality. </w:t>
      </w:r>
    </w:p>
    <w:p>
      <w:pPr>
        <w:pStyle w:val="Normal"/>
        <w:spacing w:lineRule="auto" w:line="360"/>
        <w:jc w:val="both"/>
        <w:rPr>
          <w:sz w:val="28"/>
          <w:szCs w:val="28"/>
          <w:highlight w:val="yellow"/>
          <w:lang w:val="en-US"/>
        </w:rPr>
      </w:pPr>
      <w:r>
        <w:rPr>
          <w:sz w:val="28"/>
          <w:szCs w:val="28"/>
          <w:lang w:val="en-US"/>
        </w:rPr>
        <w:t xml:space="preserve">The third and final major category of modern reform is advancement of what may be called legality interests. By "legality," I mean the preference for liability only upon application of clear, written, prior criminal statutes. The concern for legality is reflected in a host of modern code reforms. Most modern codes are comprehensive in their coverage. They codify all offenses, abolishing all common law offenses, and prohibit judicial creation of additional offenses. As I noted earlier, modern codes also codify all general principles, including both general defenses such as insanity, immaturity, duress, self-defense, law enforcement authority, and the like, and general principles of liability, such as complicity, inchoate offenses, and the like. I understand that New Zealand has a proposed criminal code that would not have a complete General Part and, in that respect, it would be different from most existing modern codes but not all. </w:t>
      </w:r>
    </w:p>
    <w:p>
      <w:pPr>
        <w:pStyle w:val="Normal"/>
        <w:spacing w:lineRule="auto" w:line="360"/>
        <w:jc w:val="both"/>
        <w:rPr>
          <w:sz w:val="28"/>
          <w:szCs w:val="28"/>
          <w:highlight w:val="yellow"/>
          <w:lang w:val="en-US"/>
        </w:rPr>
      </w:pPr>
      <w:r>
        <w:rPr>
          <w:sz w:val="28"/>
          <w:szCs w:val="28"/>
          <w:lang w:val="en-US"/>
        </w:rPr>
        <w:t xml:space="preserve">Modern codes also tend to limit the number of terms used and give statutory definitions of the terms that are used. The most dramatic instance of this is the reform of offense culpability requirements. For example, instead of the 80 or so undefined culpability terms used in older codes modern codes typically use just four culpability terms in the definition of all offenses, and give each a detailed definition. </w:t>
      </w:r>
    </w:p>
    <w:p>
      <w:pPr>
        <w:pStyle w:val="Normal"/>
        <w:spacing w:lineRule="auto" w:line="360"/>
        <w:jc w:val="both"/>
        <w:rPr>
          <w:sz w:val="28"/>
          <w:szCs w:val="28"/>
          <w:lang w:val="en-US"/>
        </w:rPr>
      </w:pPr>
      <w:r>
        <w:rPr>
          <w:sz w:val="28"/>
          <w:szCs w:val="28"/>
          <w:lang w:val="en-US"/>
        </w:rPr>
        <w:t xml:space="preserve">Many of the reforms described previously as enhancing conceptual clarity also enhance legality. A better organized code and a code whose structure mirrors its important conceptual distinctions is a code that will be more clearly and more easily understood. </w:t>
      </w:r>
    </w:p>
    <w:p>
      <w:pPr>
        <w:pStyle w:val="Normal"/>
        <w:spacing w:lineRule="auto" w:line="360"/>
        <w:ind w:firstLine="540"/>
        <w:jc w:val="both"/>
        <w:rPr>
          <w:sz w:val="28"/>
          <w:szCs w:val="28"/>
          <w:lang w:val="en-US"/>
        </w:rPr>
      </w:pPr>
      <w:r>
        <w:rPr>
          <w:sz w:val="28"/>
          <w:szCs w:val="28"/>
          <w:lang w:val="en-US"/>
        </w:rPr>
        <w:t xml:space="preserve">Why this preference for precision, order, and comprehensiveness? The characteristics are thought to serve many functions. They increase procedural fairness by giving each person a better opportunity to know what the criminal law commands: what and when conduct is criminal and under what conditions it nonetheless may be justified. This knowledge of the law's commands also provides a basis for blaming and thus punishing the violator; if the prohibition is known, its violation is condemnable. The knowledge also makes deterrence possible; one cannot deter conduct that people do not known is prohibited. In addition, by requiring a prior, concise statute, the legality principle reserves the criminalization power to the legislature, the most representative branch of government. That is, it limits the authority of judges to alter the scope of offenses or defenses through their interpretation of vague provisions. Written, concise statutes also limit the discretion of judges, jurors, and prosecutors in the application of the statutes, and this limitation of discretion in turn promotes consistency in the adjudication of similar cases and limits the potential for abuse and prejudice. These virtues argue for as comprehensive, precise, and wellordered a code as drafters can provide. </w:t>
      </w:r>
    </w:p>
    <w:p>
      <w:pPr>
        <w:pStyle w:val="Normal"/>
        <w:spacing w:lineRule="auto" w:line="360"/>
        <w:ind w:firstLine="540"/>
        <w:jc w:val="both"/>
        <w:rPr>
          <w:b/>
          <w:b/>
          <w:bCs/>
          <w:sz w:val="28"/>
          <w:szCs w:val="28"/>
          <w:lang w:val="en-US"/>
        </w:rPr>
      </w:pPr>
      <w:r>
        <w:rPr>
          <w:b/>
          <w:bCs/>
          <w:sz w:val="28"/>
          <w:szCs w:val="28"/>
          <w:lang w:val="en-US"/>
        </w:rPr>
        <w:t xml:space="preserve">What Do Modern Codes Do Wrong? </w:t>
      </w:r>
    </w:p>
    <w:p>
      <w:pPr>
        <w:pStyle w:val="Normal"/>
        <w:spacing w:lineRule="auto" w:line="360"/>
        <w:jc w:val="both"/>
        <w:rPr>
          <w:sz w:val="28"/>
          <w:szCs w:val="28"/>
          <w:lang w:val="en-US"/>
        </w:rPr>
      </w:pPr>
      <w:r>
        <w:rPr>
          <w:sz w:val="28"/>
          <w:szCs w:val="28"/>
          <w:lang w:val="en-US"/>
        </w:rPr>
        <w:t>Most of what I have said so far will be old news to the criminal law professors and lawyers here. Even in jurisdictions that do not yet have modern criminal codes, these typical reforms are known and discussed. Let me now try to say something somewhat more radical. What is it, if anything, that modern criminal codes do wrong? Certainly most criminal law professionals have a laundry list of improvements that they would suggest for specific code provisions. And I am one of that group. But just as I focused on larger issues in saying what I liked about modern codes, let me stay with that broad focus in describing what I don't like.</w:t>
      </w:r>
    </w:p>
    <w:p>
      <w:pPr>
        <w:pStyle w:val="Normal"/>
        <w:spacing w:lineRule="auto" w:line="360"/>
        <w:ind w:firstLine="540"/>
        <w:jc w:val="both"/>
        <w:rPr>
          <w:sz w:val="28"/>
          <w:szCs w:val="28"/>
          <w:lang w:val="en-US"/>
        </w:rPr>
      </w:pPr>
      <w:r>
        <w:rPr>
          <w:sz w:val="28"/>
          <w:szCs w:val="28"/>
          <w:lang w:val="en-US"/>
        </w:rPr>
        <w:t xml:space="preserve">With regard to the broader issues of structure, form, and theory, what could modern codes have done better? I want to offer two proposals for a different approach to code reform. The proposals are too preliminary for me today to seriously advocate their adoption, but they are not too preliminary to call for an explanation of why they are wrong. And that discussion could produce useful insights. Specifically, for the purposes of this talk: </w:t>
      </w:r>
    </w:p>
    <w:p>
      <w:pPr>
        <w:pStyle w:val="Normal"/>
        <w:spacing w:lineRule="auto" w:line="360"/>
        <w:ind w:firstLine="540"/>
        <w:jc w:val="both"/>
        <w:rPr>
          <w:sz w:val="28"/>
          <w:szCs w:val="28"/>
          <w:lang w:val="en-US"/>
        </w:rPr>
      </w:pPr>
      <w:r>
        <w:rPr>
          <w:sz w:val="28"/>
          <w:szCs w:val="28"/>
          <w:lang w:val="en-US"/>
        </w:rPr>
        <w:t xml:space="preserve">(1) I will argue that, first, we should have not one criminal code but two; a code of conduct addressed to the general public and a separate code of adjudication written for the courts; </w:t>
      </w:r>
    </w:p>
    <w:p>
      <w:pPr>
        <w:pStyle w:val="Normal"/>
        <w:spacing w:lineRule="auto" w:line="360"/>
        <w:ind w:firstLine="540"/>
        <w:jc w:val="both"/>
        <w:rPr>
          <w:sz w:val="28"/>
          <w:szCs w:val="28"/>
          <w:lang w:val="en-US"/>
        </w:rPr>
      </w:pPr>
      <w:r>
        <w:rPr>
          <w:rFonts w:eastAsia="Times New Roman"/>
          <w:sz w:val="28"/>
          <w:szCs w:val="28"/>
          <w:lang w:val="en-US"/>
        </w:rPr>
        <w:t xml:space="preserve"> </w:t>
      </w:r>
      <w:r>
        <w:rPr>
          <w:sz w:val="28"/>
          <w:szCs w:val="28"/>
          <w:lang w:val="en-US"/>
        </w:rPr>
        <w:t xml:space="preserve">(2) I will argue that criminal code drafting should be informed by social science studies of the community's shared intuitions of justice. </w:t>
      </w:r>
    </w:p>
    <w:p>
      <w:pPr>
        <w:pStyle w:val="Normal"/>
        <w:spacing w:lineRule="auto" w:line="360"/>
        <w:ind w:firstLine="540"/>
        <w:jc w:val="both"/>
        <w:rPr>
          <w:b/>
          <w:b/>
          <w:bCs/>
          <w:sz w:val="28"/>
          <w:szCs w:val="28"/>
          <w:lang w:val="en-US"/>
        </w:rPr>
      </w:pPr>
      <w:r>
        <w:rPr>
          <w:b/>
          <w:bCs/>
          <w:sz w:val="28"/>
          <w:szCs w:val="28"/>
          <w:lang w:val="en-US"/>
        </w:rPr>
        <w:t xml:space="preserve">A Code of Conduct and a Code of Adjudication </w:t>
      </w:r>
    </w:p>
    <w:p>
      <w:pPr>
        <w:pStyle w:val="Normal"/>
        <w:spacing w:lineRule="auto" w:line="360"/>
        <w:ind w:firstLine="540"/>
        <w:jc w:val="both"/>
        <w:rPr>
          <w:sz w:val="28"/>
          <w:szCs w:val="28"/>
          <w:lang w:val="en-US"/>
        </w:rPr>
      </w:pPr>
      <w:r>
        <w:rPr>
          <w:sz w:val="28"/>
          <w:szCs w:val="28"/>
          <w:lang w:val="en-US"/>
        </w:rPr>
        <w:t>As to the first proposal--for two distinct criminal codes--I assume that there is little dispute that one function of criminal law is to communicate to the public the rules of lawful conduct. But recent empirical studies confirm what many have suspected for some time: current criminal codes, even modern codes, have little or no real effect in teaching the public the rules that ought to govern their conduct. Accumulating empirical evidence also suggests that public knowledge of law is embarrassingly low. In multiple choice questionnaires about general principles of criminal law, for example, subjects commonly do no better than chance guessing. One researcher found no significant difference between adult knowledge of the law and that of teenagers. After a review of the literature, one researcher concluded that "most statutes are unknown to a majority of the population." Now there is a good side to this. If the public knew the law, they might not need lawyers and, therefore, might not need law professors to train lawyers.</w:t>
      </w:r>
    </w:p>
    <w:p>
      <w:pPr>
        <w:pStyle w:val="Normal"/>
        <w:spacing w:lineRule="auto" w:line="360"/>
        <w:ind w:firstLine="540"/>
        <w:jc w:val="both"/>
        <w:rPr>
          <w:sz w:val="28"/>
          <w:szCs w:val="28"/>
          <w:lang w:val="en-US"/>
        </w:rPr>
      </w:pPr>
      <w:r>
        <w:rPr>
          <w:sz w:val="28"/>
          <w:szCs w:val="28"/>
          <w:lang w:val="en-US"/>
        </w:rPr>
        <w:t>Public ignorance of the law has a bad side, of course, especially for the criminal law. As my earlier comments on legality suggest, criminal law has a special obligation to make itself known and understood. It governs every person in their everyday conduct, and threatens sometimes severe sanctions for a violation. Further, unlike civil liability, criminal liability both requires and announces moral blameworthiness. The justification for its imposition: there can be no blame for violation of an unknown prohibition. Now we certainly have our helpful legal maxim: All persons are presumed to know the law. But the social science data increasingly suggests that the presumption has no basis in fact: people, even very reasonable people, do not know the law. This suggests that it is unreasonable to assume, under present conditions, that people should know the law. It may be that we must keep the maxim in order to keep the system working but, nonetheless, a responsible government, faced with evidence of widespread public ignorance of its criminal laws, would try to do something to improve its communication of the law's prohibitions. In difficult economic times, governments might look to methods that have little cost, and that is where criminal code drafting comes in. There are few costs to drafting a new criminal code in a different form that can be more easily communicated and understood. Can codes be drafted in a way that more clearly communicates the law's commands to the people? Perform this mental exercise. Scan the provisions of a typical modern criminal code. How much of the code's language is needed to describe the criminal law's commands? The answer is, very little.</w:t>
      </w:r>
    </w:p>
    <w:p>
      <w:pPr>
        <w:pStyle w:val="Normal"/>
        <w:tabs>
          <w:tab w:val="clear" w:pos="708"/>
          <w:tab w:val="left" w:pos="6480" w:leader="none"/>
        </w:tabs>
        <w:spacing w:lineRule="auto" w:line="360"/>
        <w:ind w:firstLine="540"/>
        <w:jc w:val="both"/>
        <w:rPr>
          <w:sz w:val="28"/>
          <w:szCs w:val="28"/>
          <w:lang w:val="en-US"/>
        </w:rPr>
      </w:pPr>
      <w:r>
        <w:rPr>
          <w:sz w:val="28"/>
          <w:szCs w:val="28"/>
          <w:lang w:val="en-US"/>
        </w:rPr>
        <w:t xml:space="preserve">The bulk of the code serves a different function: to describe for judges and juries the rules by which they are to determine whether a violation of the commands is to result in liability and the extent of that liability. Homicide and related offenses are something of an extreme example but let me start with them. The law's command is simple: Thou shall not engage in conduct that would create a risk of causing another's death. The remainder of the provisions go to telling the court how a violation of this rule is to be adjudicated. Different culpability levels as to causing death call for different degrees of liability. Liability levels also vary depending upon whether a death actually results or is luckily avoided. Provocation or extreme emotional disturbance or other mitigating factors may reduce the degree of liability. Certain kinds of killings may increase the degree of liability. By my rough count, roughly 95% or more of the code`s language goes to state the principles of adjudication for courts rather than to state the rules of conduct for the public. </w:t>
      </w:r>
    </w:p>
    <w:p>
      <w:pPr>
        <w:pStyle w:val="Normal"/>
        <w:spacing w:lineRule="auto" w:line="360"/>
        <w:ind w:firstLine="540"/>
        <w:jc w:val="both"/>
        <w:rPr>
          <w:sz w:val="28"/>
          <w:szCs w:val="28"/>
          <w:lang w:val="en-US"/>
        </w:rPr>
      </w:pPr>
      <w:r>
        <w:rPr>
          <w:sz w:val="28"/>
          <w:szCs w:val="28"/>
          <w:lang w:val="en-US"/>
        </w:rPr>
        <w:t>Of course, the homicide prohibition is one of the several that most of the public does know. But the same jumble of adjudication provisions obscures the law's conduct rules in every offense definition in the code. Culpability requirements, doctrines of mitigation and aggravation, and special grading provisions are all irrelevant to and serve to hide the law's typically simple rule of conduct. Is it a crime to lie to a police officer (or is it just dishonorable)? Is it an offense to sign your spouse's signature to a check if your spouse requests it? Can a person lawfully resist an unlawful arrest? Few citizens know the answers to these simple questions, and it is a poor system for governing people's conduct that does not assure that they do know what the law requires of them. Yet, if you gave the average person a criminal code and asked them these questions, I would wager that they still would have difficulty answering. But if one pulled from the code the bare essentials--just those points that went to defining the prohibitions--one could produce a document that could be read and understood by the average person. And it would be short enough that it realistically could be printed as a pamphlet and widely distributed. Such document would be accessible for the most of the people. May be, it will be done after some time passes.</w:t>
      </w:r>
    </w:p>
    <w:p>
      <w:pPr>
        <w:pStyle w:val="Normal"/>
        <w:spacing w:lineRule="auto" w:line="360"/>
        <w:ind w:firstLine="540"/>
        <w:jc w:val="both"/>
        <w:rPr>
          <w:b/>
          <w:b/>
          <w:bCs/>
          <w:sz w:val="28"/>
          <w:szCs w:val="28"/>
          <w:lang w:val="en-US"/>
        </w:rPr>
      </w:pPr>
      <w:r>
        <w:rPr>
          <w:b/>
          <w:bCs/>
          <w:sz w:val="28"/>
          <w:szCs w:val="28"/>
          <w:lang w:val="en-US"/>
        </w:rPr>
        <w:t>Conclusion:</w:t>
      </w:r>
    </w:p>
    <w:p>
      <w:pPr>
        <w:pStyle w:val="Normal"/>
        <w:spacing w:lineRule="auto" w:line="360"/>
        <w:ind w:firstLine="540"/>
        <w:jc w:val="both"/>
        <w:rPr>
          <w:sz w:val="28"/>
          <w:szCs w:val="28"/>
          <w:lang w:val="en-US"/>
        </w:rPr>
      </w:pPr>
      <w:r>
        <w:rPr>
          <w:sz w:val="28"/>
          <w:szCs w:val="28"/>
          <w:lang w:val="en-US"/>
        </w:rPr>
        <w:t xml:space="preserve">As I said before describing these two proposals, they are meant to be radical. They are too preliminary for me today to seriously advocate their adoption, but they are not too preliminary to call for an explanation of why they are wrong. Perhaps that discussion could produce useful insights. In any case, there is much that recent criminal codification efforts have done right. And we can all benefit immediately by learning from those successes. </w:t>
      </w:r>
    </w:p>
    <w:p>
      <w:pPr>
        <w:pStyle w:val="Normal"/>
        <w:spacing w:lineRule="auto" w:line="360"/>
        <w:ind w:firstLine="540"/>
        <w:jc w:val="both"/>
        <w:rPr>
          <w:sz w:val="28"/>
          <w:szCs w:val="28"/>
          <w:lang w:val="en-US"/>
        </w:rPr>
      </w:pPr>
      <w:r>
        <w:rPr>
          <w:sz w:val="28"/>
          <w:szCs w:val="28"/>
          <w:lang w:val="en-US"/>
        </w:rPr>
        <w:t xml:space="preserve">Thank you for letting me speak to you today. </w:t>
      </w:r>
    </w:p>
    <w:p>
      <w:pPr>
        <w:pStyle w:val="Normal"/>
        <w:spacing w:lineRule="auto" w:line="360"/>
        <w:ind w:firstLine="54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sectPr>
      <w:type w:val="nextPage"/>
      <w:pgSz w:w="11906" w:h="16838"/>
      <w:pgMar w:left="125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1:48:00Z</dcterms:created>
  <dc:creator>Алка</dc:creator>
  <dc:description/>
  <cp:keywords/>
  <dc:language>en-US</dc:language>
  <cp:lastModifiedBy>р</cp:lastModifiedBy>
  <dcterms:modified xsi:type="dcterms:W3CDTF">2007-10-04T09:59:00Z</dcterms:modified>
  <cp:revision>22</cp:revision>
  <dc:subject/>
  <dc:title/>
</cp:coreProperties>
</file>