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 xml:space="preserve">Ответ М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шел ко мне – с привет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что солнце в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, чтоб узнать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а мне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- с закатом, тот – с расс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ики, заколеб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ас ругать я м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рафик соблю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ь-ты, бродят нау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, что «с при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к тому в при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ловно все – поэ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отдыха, ни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ссвета до зак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ами мне одна моро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о в чем-то винов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ишедшего «с зака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то выгнать не усп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рунда, что он, лох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рапел всю ночь без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ишедшего «с расс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вери не пров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«полдневного» - об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не на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солянке мало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– невкусные котле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же нашей бабьей до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поверьте! –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й, погладь, почисти,</w:t>
      </w:r>
    </w:p>
    <w:p>
      <w:pPr>
        <w:pStyle w:val="Normal"/>
        <w:rPr/>
      </w:pPr>
      <w:r>
        <w:rPr>
          <w:sz w:val="28"/>
          <w:szCs w:val="28"/>
        </w:rPr>
        <w:t xml:space="preserve">Вымой за тремя посуд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ж тут полету мыс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алфавит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шедшего с при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у я такою реч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 закатом иль с расс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утро или веч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аны в кухне подте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з опять сло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 не намека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ить никто не взя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эпическая дур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ру тронуться моз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енно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ремя – то муж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тану я фриг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правый, сделай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четвертым спать бы 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солнце НЕ СА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если б НЕ ВСТАВ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то, чтоб этих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и хотца бабе-дуре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ики под одея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т о литерату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узданно и пыл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мебель вся в движе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трое - за буты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ют отнош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-то что-то вст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-то что.то сел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я, нам закуски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все мне надоело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обеда и зар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шу на трех рабо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кресенья – до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ссвета – до суб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е жесткий граф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ьше не встреч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пошлю всех наф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тану высып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сдуру скучн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елек полома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лянь под одея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то-то окоп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йдет по к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с закатом, тот – с расс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говорят подруг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ня, ты сама с приветом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cols w:num="2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2:00Z</dcterms:created>
  <dc:creator>Masha &amp; family</dc:creator>
  <dc:description/>
  <cp:keywords/>
  <dc:language>en-US</dc:language>
  <cp:lastModifiedBy>Masha &amp; family</cp:lastModifiedBy>
  <dcterms:modified xsi:type="dcterms:W3CDTF">2008-01-28T14:05:00Z</dcterms:modified>
  <cp:revision>1</cp:revision>
  <dc:subject/>
  <dc:title>Ответ Мани </dc:title>
</cp:coreProperties>
</file>