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основе сертификации лежит контроль над соблюдением качественных норм товаров и услуг, иными словами сертификация выступает гарантом безопасности  товаров и услуг, которые ей подлежат.  Если Ваша организация ставит своей целью активное развитие и рост конкурентоспособности, если она стремится занять определенную нишу на быстро развивающемся  рынке, то прохождение процедуры сертификации – это то, без чего Вам не обойтись. </w:t>
      </w:r>
    </w:p>
    <w:p>
      <w:pPr>
        <w:pStyle w:val="Normal"/>
        <w:rPr/>
      </w:pPr>
      <w:r>
        <w:rPr/>
        <w:t xml:space="preserve">Сертификация является неотъемлемой частью современной системы менеджмента качества, которая должна претворяться в жизнь поэтапно, с четким соблюдением определенных норм. Процесс построения и внедрения системы менеджмента качества желательно доверить консалтинговой компании, в послужном списке которой имеется опыт подобной деятельности. Если же Ваша организация располагает грамотными специалистами в собственном штате, Вы можете поручить  им  выполнение всех этапов построения СМК. </w:t>
      </w:r>
    </w:p>
    <w:p>
      <w:pPr>
        <w:pStyle w:val="Normal"/>
        <w:rPr/>
      </w:pPr>
      <w:r>
        <w:rPr/>
        <w:t xml:space="preserve">На первом этапе потребуется назначение должностных лиц, берущих на себя ответственность за процесс реорганизации СМК внутри предприятия. </w:t>
      </w:r>
    </w:p>
    <w:p>
      <w:pPr>
        <w:pStyle w:val="Normal"/>
        <w:rPr/>
      </w:pPr>
      <w:r>
        <w:rPr/>
        <w:t xml:space="preserve">Далее необходимо произвести детальный анализ действующей на данный момент системы управления качеством, с целью выяснить степень ее соответствия всем требованиям существующих стандартов. Исходя из проведенного анализа, будут выявлены те или иные изменения, необходимые в процессе реорганизации СМК. </w:t>
      </w:r>
    </w:p>
    <w:p>
      <w:pPr>
        <w:pStyle w:val="Normal"/>
        <w:rPr/>
      </w:pPr>
      <w:r>
        <w:rPr/>
        <w:t>Третий этап включает в себя проведение обучающих тренингов для штатного состава предприятия, в ходе которых будут озвучены современные подходы к СМК. Здесь необходимо донести до сотрудников задачи и цели, преследуемые организацией при внедрении новой системы, дать обзор как основных принципов менеджмента качества, так и его отдельных положений, выбранных для внедрения на предприятии. Крайне важно со всей ответственностью подойти к обучению Вашего персонала, осознавая тот факт, что ему предстоит участвовать в разработке и дальнейшем использовании новой системы качества.</w:t>
      </w:r>
    </w:p>
    <w:p>
      <w:pPr>
        <w:pStyle w:val="Normal"/>
        <w:rPr/>
      </w:pPr>
      <w:r>
        <w:rPr/>
        <w:t>На четвертом этапе оформляется стратегия и задачи организации в СМК, и происходит определение ключевых процессов, которые будут напрямую способствовать решению этих задач.</w:t>
      </w:r>
    </w:p>
    <w:p>
      <w:pPr>
        <w:pStyle w:val="Normal"/>
        <w:rPr/>
      </w:pPr>
      <w:r>
        <w:rPr/>
        <w:t xml:space="preserve">И наконец, завершающий этап – запуск новой системы и последующая проверка ее работоспособности. Здесь же при необходимости проводится корректировка внедренной СМК, с целью повышения ее эффективности. </w:t>
      </w:r>
    </w:p>
    <w:p>
      <w:pPr>
        <w:pStyle w:val="Normal"/>
        <w:rPr/>
      </w:pPr>
      <w:r>
        <w:rPr/>
        <w:t xml:space="preserve">Только после успешного завершения построения СМК начинается процесс подготовки к сертификации. Для правильного прохождения процедуры сертификации необходимо в первую очередь оформить заявление на сертификацию и передать его в соответствующую инстанцию. Далее следует подписание договора с вышеуказанным органом, и собирается вся необходимая для процедуры сертификации документация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осле этого осуществляется анализ и экспертиза  поданных документов и выносится решение оценочного характера о состоянии СМК внутри предприятия. Результаты этой оценки объявляются заявителю. </w:t>
      </w:r>
    </w:p>
    <w:p>
      <w:pPr>
        <w:pStyle w:val="Normal"/>
        <w:rPr/>
      </w:pPr>
      <w:r>
        <w:rPr/>
        <w:t xml:space="preserve">Если проверка системы менеджмента качества имела положительный результат, начинается самый важный этап процесса сертификации – непосредственный анализ работоспособности СМК на предприятии, с привлечением специалистов-аудиторов. Данные аудиторской проверки проходят рассмотрение в  специальной комиссии органа по сертификации,  и выносится окончательное решение, в результате которого организация получает согласие или отказ в выдаче сертификата. Одновременно с выдачей сертификата предприятие регистрируется в Реестре и подписывается договор между двумя сторонами, целью которого является обеспечение инспекционного надзора за системой менеджмента качества. </w:t>
      </w:r>
    </w:p>
    <w:p>
      <w:pPr>
        <w:pStyle w:val="Normal"/>
        <w:rPr/>
      </w:pPr>
      <w:r>
        <w:rPr/>
        <w:t>Специалисты нашей компании окажут квалифицированную помощь в получении сертификатов качества на любой вид продукции или услуг, с соблюдением международных норм и стандартов. У нас Вы можете получить как одноразовые консультации по интересующим Вас вопросам, так и полное сопровождение в процессе получения сертифик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9:00Z</dcterms:created>
  <dc:creator>FuckYouBill</dc:creator>
  <dc:description/>
  <cp:keywords/>
  <dc:language>en-US</dc:language>
  <cp:lastModifiedBy>FuckYouBill</cp:lastModifiedBy>
  <dcterms:modified xsi:type="dcterms:W3CDTF">2008-05-21T22:05:00Z</dcterms:modified>
  <cp:revision>3</cp:revision>
  <dc:subject/>
  <dc:title/>
</cp:coreProperties>
</file>