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b/>
          <w:sz w:val="28"/>
        </w:rPr>
        <w:t>Что значит “быть здоровым”?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  <w:lang w:val="en-GB"/>
        </w:rPr>
        <w:t>Здоровье - это время нашей жизни. (Парацельс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Большинство людей, если их спросить о том, что такое здоровье, задумаются. Дети, к примеру, после некоторого раздумья ответят, что “Здоровье — это когда не болеешь”. Взрослых людей ответ на этот вопрос приводит в еще большее замешательство, поскольку они, обычно задумываются над определением здоровья на гораздо большее время.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опытки ответить на этот непростой вопрос делались еще в глубокой древности. Например, известный философ, математик и врач Пифагор писал: «Здоровье — есть гармония, равновесие; болезнь — нарушение гармонии». Но до настоящего времени единое мнение о том, что такое здоровье, отсутствует даже среди ученых. Что уж говорить об обычных людях!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Всемирная организация здравоохранения (ВОЗ) определяет здоровье</w:t>
      </w:r>
      <w:r>
        <w:rPr>
          <w:rFonts w:cs="Times" w:ascii="Times" w:hAnsi="Times"/>
          <w:color w:val="000000"/>
          <w:sz w:val="20"/>
          <w:lang w:val="en-GB"/>
        </w:rPr>
        <w:t xml:space="preserve">, </w:t>
      </w:r>
      <w:r>
        <w:rPr>
          <w:color w:val="000000"/>
          <w:sz w:val="20"/>
        </w:rPr>
        <w:t>как “состояние полного физического, психического и социального благополучия, а не только отсутствие болезней и физических недостатков”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Но это определение очень поверхностное, поскольку понятие “полного благополучия” имеет весьма неопределенное значение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Уже более двух тысяч лет назад Гален выделял три состояния: здоровье, болезни и промежуточные состояния – «ни здоровье, ни болезнь». Сегодня говорят о так называемой предболезни, когда заболевания как такового еще нет, но компенсаторные возможности организма уже снижены и появляются начальные изменения на функциональном и биохимическом уровне. Это и есть переходное, «третье» состояние между здоровьем и болезнью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К сожалению, в современном мире множество причин, по которым большая часть людей, считающих себя здоровыми, могут быть отнесены к тем, кто уже находится в третьем состоянии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итание.</w:t>
      </w:r>
    </w:p>
    <w:p>
      <w:pPr>
        <w:pStyle w:val="BodyTextIndent2"/>
        <w:rPr/>
      </w:pPr>
      <w:r>
        <w:rPr/>
        <w:t>Французские ученые установили, что употребляя в сутки даже самую свежую и полезную пищу на две с половиной тысячи килокалорий не может получить в достаточной мере всех витаминов и микроэлементов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ВОЗ сообщает, что каждый второй житель Земли не может реализовать свой умственный и психический потенциал из-за нехватки витаминов и микроэлементов. Тяжелые последствия нехватки витаминов и микроэлементов, такие как слепота, анемии и умственная отставлость, известны давно. Но даже небольшой их недостаток может привести к тяжелым последствиям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Еще только 10 лет назад недостаток витаминов и минералов рассматривалась как небольшая проблема, но сейчас уже понятно, что такой подход неправилен. Еженедельно не менее 1000 женщин умирает от анемии (дефицита железа), а недостаток йода во время беременности приводит к рождению 20 миллионов умственно неполноценных детей (именно России угрожает тотальное снижение интеллектуальных способностей, связанное с дефицитом йода). С дефицитом только одного витамина А связывают рак, болезнь Альцгеймера, врожденные аномалии у детей, снижение иммунитета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Усвоение витаминов, к тому же снижают употребление антибиотиков, применение гормональных контрацептивов, соблюдение “модных” или причудливых диет. Так что вышеперечисленным категориям людей следует следить за употреблением витаминов еще более тщательно. В полной мере это относится и к тем, кто курит и регулярно употребляет алкоголь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Вредные привычки.</w:t>
      </w:r>
    </w:p>
    <w:p>
      <w:pPr>
        <w:pStyle w:val="BodyTextIndent2"/>
        <w:rPr/>
      </w:pPr>
      <w:r>
        <w:rPr/>
        <w:t>Некоторые люди всерьез считают, что “легкие” наркотики, курение, неумеренное употребление алкоголя не оказывают существенного влияния на состояние их здоровья, несмотря на то, что вред этих привычек давно доказан и ни у кого не вызывает сом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 xml:space="preserve">И тем более не учитываются в большинстве случаев такие проблемы, как недосыпание, обезвоживание, </w:t>
      </w:r>
      <w:r>
        <w:rPr>
          <w:sz w:val="20"/>
        </w:rPr>
        <w:t>переедание и связанное с этим ожирени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Большинство ресторанов быстрого питания, таких как МакДональдс основную рекламу направляет на детей. Но британские медики уже пришли к выводу о том, что фаст-фудовская пища и газированные напитки, вызывают зависимость, сродни наркотической. Это связано с тем, что большое количество жира, рафинированного сахара и улучшителя вкуса (глутамата натрия) могут приводить к изменению химических процессов мозга (как это происходит при кокаиновой или героиновой зависимости). Газированные напитки к тому же препятствуют нормальному усвоению кальция, необходимого костям и зубам. Зубам же вредит большое количество сахара в этих “продуктах питания”. Эта же пища приводит к ожирению. Но 30% матерей и 57% отцов не проявляют никакого беспокойства по поводу здоровья своих детей, даже в тех случаях, когда у детей наблюдается явное ожирение. А ожирение в детском возрасте, приводит к заболеваниям сердца и сосудов после 25 лет, и уже в детстве может стать причиной сахарного диабет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Баланс гормонов при постоянном питании “быстрорастворимой лапшой” или гамбургерами настолько нарушается, что некоторые, уже взрослые, люди могут беспрерывно поглощать, чипсы, запивая их сладкой “колой” и испытывать при этом постоянный голод, непрерывно набирая килограмм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Сон, отдых и … вода.</w:t>
      </w:r>
    </w:p>
    <w:p>
      <w:pPr>
        <w:pStyle w:val="BodyTextIndent3"/>
        <w:rPr/>
      </w:pPr>
      <w:r>
        <w:rPr/>
        <w:t>Усталость – еще один бич современной цивилизации. Люди выжимают себя буквально до капли, подхлёстывая организм чаем, кофе, а то и чем-нибудь покрепче. Люди досыпают в трамваях, электричках, в метро, по пути на работу и с работы. В современном обществе абсолютно не учитываются такие индивидуальные особенности организма, как деление людей на “сов”(40%) и жаворонков”(25%). Кстати это деление имеет генетические предпосылки, а значит, “исправить” “сову” и сделать из нее “жаворонка”, просто невозможно. А это значит, что 40% населения живут в хроническом противоречии со своими биологическими ритмами.</w:t>
      </w:r>
    </w:p>
    <w:p>
      <w:pPr>
        <w:pStyle w:val="BodyTextIndent3"/>
        <w:rPr>
          <w:lang w:val="ru-RU"/>
        </w:rPr>
      </w:pPr>
      <w:r>
        <w:rPr>
          <w:lang w:val="ru-RU"/>
        </w:rPr>
        <w:t>Доктор Тимоти Рёрс исследовал процесс сна в больнице Генри форда в Детройте. Он выяснил, что среднестатистический человек мог бы за 45 минут выполнить работу, на которую тратит час времени, если бы ежедневно спал положенные ежедневно восемь часов.</w:t>
      </w:r>
    </w:p>
    <w:p>
      <w:pPr>
        <w:pStyle w:val="BodyTextIndent3"/>
        <w:rPr/>
      </w:pPr>
      <w:r>
        <w:rPr>
          <w:lang w:val="ru-RU"/>
        </w:rPr>
        <w:t xml:space="preserve">Бессонница является причиной большей восприимчивости к заболеваниям. Если вы не спали полночи, то в организме сокращается количество лимфоцитов. Таким образом те, кто постоянно недосыпает, больше подвержены простудным заболеваниям и гриппу. Причем всего несколько часов недосыпания могут уже оказать такое воздействие. А </w:t>
      </w:r>
      <w:r>
        <w:rPr>
          <w:rFonts w:eastAsia="Times New Roman"/>
        </w:rPr>
        <w:t>последние исследования в этой области показали, что люди, которые спят менее 6 часов в сутки и живут меньше.</w:t>
      </w:r>
    </w:p>
    <w:p>
      <w:pPr>
        <w:pStyle w:val="BodyTextIndent3"/>
        <w:rPr>
          <w:rFonts w:eastAsia="Times New Roman"/>
        </w:rPr>
      </w:pPr>
      <w:r>
        <w:rPr>
          <w:rFonts w:eastAsia="Times New Roman"/>
        </w:rPr>
        <w:t>Если вы пьете витамины, правильно питаетесь, спите по 8 часов, но все равно испытываете постоянную усталость, то проверьте — достаточно ли вы пьете жидкости?</w:t>
      </w:r>
    </w:p>
    <w:p>
      <w:pPr>
        <w:pStyle w:val="BodyTextIndent3"/>
        <w:rPr>
          <w:lang w:val="ru-RU"/>
        </w:rPr>
      </w:pPr>
      <w:r>
        <w:rPr>
          <w:rFonts w:eastAsia="Times New Roman"/>
        </w:rPr>
        <w:t xml:space="preserve">Человек на 80% состоит из воды. Все обменные процессы происходят в воде. Даже кости содержат 50% воды. В сутки мы теряем 1,5-2 литра воды и ее запасы нужно восполнять. Водой! В общей сложности в сутки с супом, простой (негазированой) водой, зеленым чаем, несладкими морсами и квасом мы должны восполнять эти потери. Подсчитайте — сколько и чего вы выпили сегодня? При этом к подсчету не допускаются: кофе, крепкий черный чай, алкогольные (в том числе и пиво) и сладкие и газированные напитки. Эти жидкости способствуют обезвоживанию. </w:t>
      </w:r>
    </w:p>
    <w:p>
      <w:pPr>
        <w:pStyle w:val="BodyTextIndent3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3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Экология”</w:t>
      </w:r>
    </w:p>
    <w:p>
      <w:pPr>
        <w:pStyle w:val="BodyTextIndent3"/>
        <w:rPr/>
      </w:pPr>
      <w:r>
        <w:rPr/>
        <w:t>Взяв в кавычки это понятие, я снова высказываю свое отношение с расхожей фразе о “вредной экологии”, которую большинство людей произносят абсолютно не задумываясь. Положа руку на сердце скажите, от чего вы можете запросто отаказаться, во благо экологии. От стирального порошка и стиральной машины? От центрального отопления и горячей воды? От электроплиты, микроволновки, электрического чайника, пылесоса? От автомобиля (во всех его видах, включая автобусы) и других видов транспорта? От шампуня или от мыла для мытья посуды? От компьютера, телевизора или радио? В конце концов — от этого журнала?</w:t>
      </w:r>
    </w:p>
    <w:p>
      <w:pPr>
        <w:pStyle w:val="BodyTextIndent3"/>
        <w:rPr/>
      </w:pPr>
      <w:r>
        <w:rPr/>
        <w:t>При производстве всех этих замечательных вещей так или иначе нарушается (нарушалась) экология; и это часто не связано с недобросовестностью производителей. Человечество производит столько мусора и отходов, что некоторые из них невозможно уничтожить, а можно только захоронить, спрятать, до той поры, пока не найдутся способы их превращения в безвредные вещества.</w:t>
      </w:r>
    </w:p>
    <w:p>
      <w:pPr>
        <w:pStyle w:val="BodyTextIndent3"/>
        <w:rPr/>
      </w:pPr>
      <w:r>
        <w:rPr/>
        <w:t>Организм, конечно может адаптироваться к вредному воздействию окружающей среды (что он и делает), но резервы адаптации небезграничны, а снижение адаптивной способности ставит человека на грань заболевания.</w:t>
      </w:r>
      <w:r>
        <w:rPr>
          <w:color w:val="000000"/>
        </w:rPr>
        <w:t xml:space="preserve"> </w:t>
      </w:r>
      <w:r>
        <w:rPr/>
        <w:t xml:space="preserve">Жители крупных городов, как правило, постоянно проживают в условиях непригодных для проживания, испытывают недостаток свежего воздуха и солнечной энергии, не говоря уже о том, что двигаются они крайне мало. 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b/>
          <w:b/>
          <w:i/>
          <w:i/>
          <w:color w:val="000000"/>
        </w:rPr>
      </w:pPr>
      <w:r>
        <w:rPr>
          <w:b/>
          <w:i/>
        </w:rPr>
        <w:t>Движение.</w:t>
      </w:r>
    </w:p>
    <w:p>
      <w:pPr>
        <w:pStyle w:val="BodyTextIndent3"/>
        <w:rPr/>
      </w:pPr>
      <w:r>
        <w:rPr/>
        <w:t>Еще 2,5 тысячи лет назад в Элладе на скале были высечены слова: «Если хочешь быть сильным – бегай, хочешь быть красивым – бегай, хочешь быть умным – бегай».</w:t>
      </w:r>
    </w:p>
    <w:p>
      <w:pPr>
        <w:pStyle w:val="BodyTextIndent3"/>
        <w:rPr/>
      </w:pPr>
      <w:r>
        <w:rPr/>
        <w:t xml:space="preserve">Медикам давно известен непреложный факт — от обездвижения мышцы атрофируются. Каждый килограмм мышц, одним своим присутствием сигает в сутки до 70 ккал. А организм человека исторически настроен на сбережение энергии. Зачем кормить орган, который не нужен, не используется? Лучше запасти энергию в виде жира “на всякий случай”. </w:t>
      </w:r>
    </w:p>
    <w:p>
      <w:pPr>
        <w:pStyle w:val="BodyTextIndent3"/>
        <w:rPr/>
      </w:pPr>
      <w:r>
        <w:rPr/>
        <w:t>Вот почему невозможно похудеть соблюдая только диеты, а тем более употребляя таблетки. Даже если массса тела и уменьшится, то в большей степени опять же за счет мышц. А последующий виток набора веса за счет жировой ткани сделает новое похудание уже невозможным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Но и это еще не все. Физическая активность, особенно на свежем воздухе, способствует выработке “гормонов удовольствия”. А это — защита от стрессов и депрессивных состояний, от которых в наше время страдает больше половины населения развитый стран и крупных городов.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“</w:t>
      </w:r>
      <w:r>
        <w:rPr>
          <w:b/>
          <w:i/>
          <w:color w:val="000000"/>
          <w:sz w:val="20"/>
        </w:rPr>
        <w:t>Плохое настронение” — это не болезнь?</w:t>
      </w:r>
    </w:p>
    <w:p>
      <w:pPr>
        <w:pStyle w:val="BodyTextIndent2"/>
        <w:rPr/>
      </w:pPr>
      <w:r>
        <w:rPr/>
        <w:t>А это как посмотреть.</w:t>
      </w:r>
    </w:p>
    <w:p>
      <w:pPr>
        <w:pStyle w:val="Normal"/>
        <w:ind w:firstLine="720"/>
        <w:jc w:val="both"/>
        <w:rPr>
          <w:sz w:val="20"/>
          <w:lang w:val="en-GB"/>
        </w:rPr>
      </w:pPr>
      <w:r>
        <w:rPr>
          <w:sz w:val="20"/>
          <w:lang w:val="en-GB"/>
        </w:rPr>
        <w:t>Мировая психиатрическая литература говорит о том, что от 20 до 90% взрослого населения находится на промежуточной стадии между здоровьем и болезнью, по крайней мере каждый четвертый взрослый испытывает определенные проблемы, связанные с состоянием психического здоровья. Не отстают от взрослых и дети. Психологи утверждают, что каждому третьему школьнику и воспитаннику детского сада нужна, в тои или иной степени, помощь психолога. А нерешенные в детстве психологические проблемы грозят в будущем не только психологическими, но и физиологическими нарушениями.</w:t>
      </w:r>
    </w:p>
    <w:p>
      <w:pPr>
        <w:pStyle w:val="Normal"/>
        <w:ind w:firstLine="72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Умение держать себя в руках, умение владеть собой — великая вещь, которой нужно всю жизнь учиться. "Перенеси с достоинством то, что изменить не в силах", — учил Сенека. А превратить себя в “комок нервов” можно всего в течении нескольких дней, потеряв при этом способность сколько-нибудь конструктивно мыслить. </w:t>
      </w:r>
    </w:p>
    <w:p>
      <w:pPr>
        <w:pStyle w:val="Normal"/>
        <w:ind w:firstLine="720"/>
        <w:jc w:val="both"/>
        <w:rPr>
          <w:sz w:val="20"/>
          <w:lang w:val="en-GB"/>
        </w:rPr>
      </w:pPr>
      <w:r>
        <w:rPr>
          <w:sz w:val="20"/>
          <w:lang w:val="en-GB"/>
        </w:rPr>
        <w:t>Гормоны стресса нарушают работу сердечно-сосудистой системы, снижают иммунитет, а тут уж недалеко до инфекционных заболеваний, опухолей, инфарктов, инсультов и прочих так называемых “болезней цивилизации”.</w:t>
      </w:r>
    </w:p>
    <w:p>
      <w:pPr>
        <w:pStyle w:val="Normal"/>
        <w:ind w:firstLine="72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“</w:t>
      </w:r>
      <w:r>
        <w:rPr>
          <w:b/>
          <w:i/>
          <w:sz w:val="20"/>
          <w:lang w:val="en-GB"/>
        </w:rPr>
        <w:t>Врачи ничего не понимают.”</w:t>
      </w:r>
    </w:p>
    <w:p>
      <w:pPr>
        <w:pStyle w:val="BodyTextIndent3"/>
        <w:rPr>
          <w:lang w:val="en-GB"/>
        </w:rPr>
      </w:pPr>
      <w:r>
        <w:rPr>
          <w:lang w:val="en-GB"/>
        </w:rPr>
        <w:t>Не секрет, что в нашей стране — каждый сам себе врач.  Женщины ставят себе диагнозы по рекламным публикациям в журналах и там же ищут лекарства. Мужчины в основе своей, вообще предпочитают “не болеть, а сразу умереть”. Чаще всего к врачу попадают пациенты с уже запущенными заболеваниями.</w:t>
      </w:r>
    </w:p>
    <w:p>
      <w:pPr>
        <w:pStyle w:val="BodyTextIndent3"/>
        <w:rPr>
          <w:lang w:val="en-GB"/>
        </w:rPr>
      </w:pPr>
      <w:r>
        <w:rPr>
          <w:lang w:val="en-GB"/>
        </w:rPr>
        <w:t>Профилактика не в чести. Чистить зубы, принимать витамины, заниматься физкультурой, делать флюорографию, сдавать анализы многим “некогда”, а на самом деле — просто лень!</w:t>
      </w:r>
    </w:p>
    <w:p>
      <w:pPr>
        <w:pStyle w:val="BodyTextIndent3"/>
        <w:rPr>
          <w:lang w:val="en-GB"/>
        </w:rPr>
      </w:pPr>
      <w:r>
        <w:rPr>
          <w:lang w:val="en-GB"/>
        </w:rPr>
        <w:t>Можно сколько угодно рассказывать про “плохую организацию здравоохранения”, но ваше здоровье — это ваша драгоценность. И хранить ее должны вы сами. Усилия, которые наобходимы для этого, на самом деле — минимальны. И найти “своего” врача можно — один раз и навсегда. Но многие надеются “на авось”, не подозревая, что расплата за такое равнодушие к здоровью уже не за горами.</w:t>
      </w:r>
    </w:p>
    <w:p>
      <w:pPr>
        <w:pStyle w:val="BodyTextIndent3"/>
        <w:rPr>
          <w:lang w:val="en-GB"/>
        </w:rPr>
      </w:pPr>
      <w:r>
        <w:rPr>
          <w:lang w:val="en-GB"/>
        </w:rPr>
      </w:r>
    </w:p>
    <w:p>
      <w:pPr>
        <w:pStyle w:val="BodyTextIndent3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Третье состояние.</w:t>
      </w:r>
    </w:p>
    <w:p>
      <w:pPr>
        <w:pStyle w:val="BodyTextIndent3"/>
        <w:rPr>
          <w:b/>
          <w:b/>
          <w:lang w:val="en-GB"/>
        </w:rPr>
      </w:pPr>
      <w:r>
        <w:rPr/>
        <w:t>При детальном врачебном обследовании в организме практически любого человека всегда можно найти те или иные отклонения от физиологической нормы. Существует категория людей, пребывающих в пограничном между здоровьем и болезнью состоянии (около 50% населения), их и называют пациентами "третьего состояния". В какой-то период это состояние переходит в болезнь.</w:t>
      </w:r>
    </w:p>
    <w:p>
      <w:pPr>
        <w:pStyle w:val="BodyTextIndent3"/>
        <w:rPr/>
      </w:pPr>
      <w:r>
        <w:rPr/>
        <w:t xml:space="preserve">Есть вещи, понятные всем без исключения. Например, то, что здоровье — это естественная, абсолютная и непреходящая жизненная ценность, занимающая самую верхнюю ступень на иерархической лестнице ценностей. </w:t>
      </w:r>
    </w:p>
    <w:p>
      <w:pPr>
        <w:pStyle w:val="BodyTextIndent3"/>
        <w:rPr/>
      </w:pPr>
      <w:r>
        <w:rPr/>
        <w:t xml:space="preserve">Основное свойство третьего состояния — обратимость. То есть все показатели возвращаются к норме после проведения оздоровительных мероприятий и безусловного принятия к исполнению вышеперечисленных рекомендаций. Главная задача медицины - уметь вовремя диагностировать "третье состояние", предотвращать и ликвидировать его. </w:t>
      </w:r>
    </w:p>
    <w:p>
      <w:pPr>
        <w:pStyle w:val="BodyTextIndent3"/>
        <w:rPr/>
      </w:pPr>
      <w:r>
        <w:rPr/>
        <w:t xml:space="preserve">Так давайте выйдем из этого состояния и как можно быстрее вернемся — самостоятельно или с чьей-то помощью — к состоянию здоровья. </w:t>
      </w:r>
    </w:p>
    <w:p>
      <w:pPr>
        <w:pStyle w:val="BodyTextIndent3"/>
        <w:rPr/>
      </w:pPr>
      <w:r>
        <w:rPr/>
        <w:t>Чтобы на призыв “Будь здоров!” каждый из нас мог бы с уверенностью ответить — “Всегда здоров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44:00Z</dcterms:created>
  <dc:creator>And</dc:creator>
  <dc:description/>
  <dc:language>en-US</dc:language>
  <cp:lastModifiedBy>Mixail Nesterov</cp:lastModifiedBy>
  <dcterms:modified xsi:type="dcterms:W3CDTF">2007-02-28T17:44:00Z</dcterms:modified>
  <cp:revision>2</cp:revision>
  <dc:subject/>
  <dc:title>Большинство людей, если их спросить о том, что такое здоровье  надолго задумаются</dc:title>
</cp:coreProperties>
</file>