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ОВЕРДРАФТ:  УДОБСТВА И ВЫГОДЫ.</w:t>
      </w:r>
    </w:p>
    <w:p>
      <w:pPr>
        <w:pStyle w:val="Normal"/>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Согласно расхожему определению, овердрафт – это  вид кредита, которым может воспользоваться заёмщик, у которого появляется временная или срочная необходимость в денежных средствах, причем предоставление овердрафта осуществляется в виде оплаты банком платежей клиента за счет своих средств.  А выплата долга перед банком происходит при первом же поступлении денег на расчетный или на карточный счет клиента, когда  банк автоматически списывает поступившие средства на погашение задолженности и начисленных процен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оссийского потребителя овердрафт – это знакомая, но не слишком распространенная форма кредитования.  И действительно, достаточно бегло проанализировать предлагаемые банками сегодня кредитные программы, чтобы понять: эту услугу вам смогут предложить далеко не в каждом банке. «Российский рынок кредитования пока далек от насыщения – объясняет ситуацию  Анна Каминская, начальник управления маркетинга розничного бизнеса «Собинбанка». Платежеспособный спрос обуславливает стабильное развитие кредитования в среднесрочной перспективе, это справедливо и для овердрафт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поэтому ряд экспертов весьма оптимистичны в своих прогнозах относительно будущего овердрафта в России. «Я высоко оцениваю перспективы этой услуги,  учитывая, что на рынке 90% эмитированных карт  -  зарплатные. – делает свой прогноз директор департамента розничных банковских продуктов «Абсолют Банка» Эмиль Юсупов. Услуга будет пользоваться все большей популярностью, в том числе благодаря развитию рынка кредитования, росту инфраструктуры и повышению финансовой грамотности населения». «Рынок карт с кредитной линией в форме разрешенного овердрафта будет развиваться и дальше, т.к. в отличие от целевого кредита или кредита «на неотложные нужды» овердрафт более привлекательный продукт – заявляет Светлана Молоканова, начальник отдела розничных платежных средств «Первого Республиканского Банка». Суммой лимита можно пользоваться полностью или частично, можно брать деньги на короткий срок и платить процент только за ту сумму, которой воспользовался».</w:t>
      </w:r>
    </w:p>
    <w:p>
      <w:pPr>
        <w:pStyle w:val="Normal"/>
        <w:jc w:val="both"/>
        <w:rPr/>
      </w:pPr>
      <w:r>
        <w:rPr>
          <w:rFonts w:cs="Times New Roman" w:ascii="Times New Roman" w:hAnsi="Times New Roman"/>
          <w:sz w:val="24"/>
          <w:szCs w:val="24"/>
        </w:rPr>
        <w:t>Другие эксперты связывают развитие рынка этой услуги с конкретным видом «электронных денег». «Развитие данной услуги будет продолжаться только среди "зарплатных карт", для людей которые не хотят брать большие лимиты кредитования (как, например, по кредитной карте), которые будут погашаться сразу при поступлении денежных средств – оценивает перспективы  вице-президент Банка "Петрокоммерц" Олег Гришин. Возможно, с постоянно растущим спросом на продукт "кредитная карта" спрос на овердрафтный продукт будет снижать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пространении «овердрафта» на российском рынке заинтересованы как простые потребители по причине большого удобства, так и сами банки, поскольку эта услуга кредитования, как никакая другая, формирует положительный имидж банка в глазах клиента.  «Это весьма востребованное на рынке направление, так как повышает лояльность клиентов за счет удобства пользования карточными продуктами банка» - утверждает Эмиль Юсупов, директор департамента розничных банковских продуктов «Абсолют Банка». «Клиент, располагающий овердрафтной картой, всегда может рассчитывать на покупку сейчас, зная, что зачисление заработной платы предполагается завтра или даже через неделю»- продолжает тему Светлана Молоканова, начальник отдела розничных платежных средств «Первого Республиканского Бан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обратимся к преимуществам этой услуги для простого потребителя, о которых говорят эксперты. Во-первых, это возможность получить кредит без обеспечения. Во-вторых, можно пользоваться кредитом по частям в пределах установленного лимита. И, в-третьих,  а для  потребителей именно это часто бывает самым главным удобством, снять деньги со счета можно в кратчайший сро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а «овердрафт», как известно, может предоставляться как на зарплатные, так и на кредитные карты. В настоящее время российские банки разнятся в своей политике предоставления этой услуги. Так, например, «Собинбанк» и «Абсолют Банк» предоставляют овердрафт  по всем линиям карт: и по кредитным, и по зарплатным проектам. Условия овердравфтного кредитования  в обоих банках по двум этим линиям банковского продукта отличаются, причем более жесткие условия и процентные ставки характерны для кредитных карт. Зарплатные карты с услугой «овердрафт» выглядят более лояльными. «Между кредитными и зарплатными картами есть различия - говорит Эмиль Юсупов, директор департамента розничных банковских продуктов Абсолют Банка, - по зарплатным картам ставки по овердрафту на 3 процентных пункта ниже, чем по кредитным. Кроме того, есть отличие в годовом обслуживании, а также в комиссии за снятие наличных денежных средств в банкоматах Абсолют Банка и партнер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такие банки, как «Первый Республиканский Банк», «Петрокоммерц», «Автовазбанк» и многие другие предоставляют услугу «овердрафт» только по зарплатным картам.  Такая политика связана с желанием снизить риски, которые берет на себя банк, предоставляя собственные средства на оплату счетов клиента.  Для оформления этой услуги к зарплатной карте от клиента потребуется минимальный пакет документов, потому что все необходимые данные о месте работы и зарплате у банка уже есть.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здания дополнительной привлекательности  услуге «овердрафт»  в некоторых банках для карт есть специальный «льготный период». «Наличие grace-period позволяет еще, и сэкономить на выплате процентов -  рассказывает Анна Каминская, начальник управления маркетинга розничного бизнеса «Собинбанка». -  Grace-period до 50 дней. Минимальная сумма платежа при отсутствии Grace-period: не менее 5% от суммы задолженности на ссудном счете на конец предыдущего месяца (минимальная сумма погашения), а также сумма процентов, начисленных на сумму задолженности по кредиту в течение истекшего месяца, штрафы, неустойки и любые денежные обязательства с наступившим сроком исполн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кредитование по услуге «овердрафт» в банках различна и рассчитывается индивидуально для каждого клиента. Здесь можно наметить только общие тенденции. «Максимальная сумма овердрафта составляет не более 100% размера заработной платы – говорит вице-президент Банка "Петрокоммерц" Олег Гришин. Погашение осуществляется при поступлении денежных средств на счет клиента автоматически». «Максимальная сумма лимита устанавливается индивидуально для каждого клиента – развивает тему Светлана Молоканова, начальник отдела розничных платежных средств «Первого Республиканского Банка». В среднем размер овердрафта не превышает 200 000 рублей».</w:t>
      </w:r>
    </w:p>
    <w:p>
      <w:pPr>
        <w:pStyle w:val="Normal"/>
        <w:tabs>
          <w:tab w:val="clear" w:pos="708"/>
          <w:tab w:val="left" w:pos="317" w:leader="none"/>
        </w:tabs>
        <w:spacing w:lineRule="atLeast" w:line="2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ные ставки в банках также различаются. Банк «Петрокоммерц» взимается только плату за пользование кредитным лимитом, которая равняется 19% годовых. В «Первом Республиканском Банке» при сумме лимита 200000 рублей, на срок лимита 2 года ПСК составит 19,54% годовых.</w:t>
      </w:r>
      <w:r>
        <w:rPr>
          <w:rFonts w:cs="Times New Roman" w:ascii="Times New Roman" w:hAnsi="Times New Roman"/>
          <w:color w:val="000000"/>
          <w:sz w:val="24"/>
          <w:szCs w:val="24"/>
        </w:rPr>
        <w:t xml:space="preserve">  В «Автовазбанке» она составляет 24% годовых – при  обеспечении в виде неустойки,</w:t>
      </w:r>
      <w:r>
        <w:rPr>
          <w:rFonts w:eastAsia="Wingdings" w:cs="Times New Roman" w:ascii="Times New Roman" w:hAnsi="Times New Roman"/>
          <w:color w:val="000000"/>
          <w:sz w:val="24"/>
          <w:szCs w:val="24"/>
        </w:rPr>
        <w:t xml:space="preserve"> </w:t>
      </w:r>
      <w:r>
        <w:rPr>
          <w:rFonts w:cs="Times New Roman" w:ascii="Times New Roman" w:hAnsi="Times New Roman"/>
          <w:color w:val="000000"/>
          <w:sz w:val="24"/>
          <w:szCs w:val="24"/>
        </w:rPr>
        <w:t>22% годовых  – при наличии обеспечения в виде поручительства или залога, а для работников ОАО АВТОВАЗ – в размере ставки рефинансирования ЦБ РФ плюс 3 % годовых (фиксированная на весь срок пользования кредитом) при обеспечении в виде неустой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анках, где овердрафт предоставляется по двух линиям карт - по кредитным и по зарплтным – процентная ставка зависит от выбранного кредитного продукта и от размера кредит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ситуация с предоставлением услуги «овердрафт» стала яснее, обратимся к таблиц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му человеку всегда приятно знать, что он может рассчитывать на дополнительные ресурсы. Важно при этом четко представлять их стоимость. Главное в вопросах соотношения цены и качества, чтобы в предоставлении услуги «овердрафт»  у простых потребителей оставался выбор.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ШИНА НАТАЛ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CYR" w:hAnsi="Times New Roman CYR" w:cs="Times New Roman CYR"/>
          <w:b/>
          <w:b/>
          <w:i/>
          <w:i/>
        </w:rPr>
      </w:pPr>
      <w:r>
        <w:rPr>
          <w:rFonts w:cs="Times New Roman CYR" w:ascii="Times New Roman CYR" w:hAnsi="Times New Roman CYR"/>
          <w:b/>
          <w:i/>
        </w:rPr>
      </w:r>
    </w:p>
    <w:p>
      <w:pPr>
        <w:pStyle w:val="Normal"/>
        <w:rPr>
          <w:rFonts w:ascii="Times New Roman CYR" w:hAnsi="Times New Roman CYR" w:cs="Times New Roman CYR"/>
          <w:b/>
          <w:b/>
          <w:i/>
          <w:i/>
        </w:rPr>
      </w:pPr>
      <w:r>
        <w:rPr>
          <w:rFonts w:cs="Times New Roman CYR" w:ascii="Times New Roman CYR" w:hAnsi="Times New Roman CYR"/>
          <w:b/>
          <w:i/>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1:14:00Z</dcterms:created>
  <dc:creator>Я</dc:creator>
  <dc:description/>
  <dc:language>en-US</dc:language>
  <cp:lastModifiedBy>Я</cp:lastModifiedBy>
  <dcterms:modified xsi:type="dcterms:W3CDTF">2008-09-20T21:14:00Z</dcterms:modified>
  <cp:revision>2</cp:revision>
  <dc:subject/>
  <dc:title/>
</cp:coreProperties>
</file>