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просто иногда, оглядываясь в прошлое, ты тонешь в глубокой неповторимой меланхолии от всего, что с тобой происходило. И только когда прошло уже несколько лет, ты видишь себя со стороны. Смотришь, и находишь все свои ошибки, понимаешь, что есть что-то, что-то главное, которое улавливаешь теперь, стоя на балконе у приоткрытого окна с чашкой горячего кофе. Смотришь на редкие белые пятна снега на тускло-зеленых газонах, на соседний дом, который почти скрыт за стеной тумана, кое-где подсвеченного мягким желтоватым светом фонарей. Изменить прошлое невозможно. А уверенно глядя в будущее, ты строишь кучу планов, столько всего придумываешь, но что-то все равно может пойти не так. Какая-то мелочь, вроде перегоревшей лампочки на светофоре или непрочного крепления может изменить всё будущее до неузнаваемости. Ты понимаешь, что существует только настоящее. То время, в котором живешь ты, в котором происходит все, что ты можешь изменить. Совершая поступки сейчас, ты создаешь свое прошлое, которое в будущем будешь прокручивать в памя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ешь, а иногда ты боишься чего-то... Чего-то сказать. Может быть потому, что ты боишься реакции на твои слова? Ведь люди не могут читать чужие мысли, хотябы частично, и порой просто невозможно объяснить человеку о чем-то важном, высказать все, что хочется, не боясь совершенно противоположной реакции. Боишься чего-то сделать. Возможно потому, что твои действия просто-напросто не поймут. Делаешь поступки, которые кажутся тебе правильными, а они в последствии оставляют неизгладимое впечатление и плохие воспоминания. А еще бывает так, что ты не можешь решиться совершить то, чего от тебя ждут, и в самый ответственный момент ты теряешься, не можешь с собой ничего подел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время - это такая странная штука. Его можно ускорить, замедлить, в конце концов, вообще перечеркнуть. Но его никогда не хватает. Ведь столько всего недосказано и недоделано только из-за того, что не хватило времени. Быть может какие-то 10 минут, которые могли бы решить все, ты потратил не на те вещи, а теперь поздно что-либо меня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бывает так, что тебе хочется прыгнуть с самолета без парашюта. Ты прыгаешь. Ты летишь высоко-высоко над землей. Чувствуешь ветер вокруг. Чувствуешь, что воздух становится все теплее, а ближе к земле тебе становится легче дышать. Ты видишь под собой яркие слепящие солнечные пятна и тени от облаков. Ты летишь, и перед глазами быстро, очень быстро пролетает твоя жизнь. Ты вспоминаешь все самые лучшие моменты, ты понимаешь, что в твоей жизни таких моментов много. На твоем лице можно увидеть улыбку, настоящую радостную улыбку... Но слишком поздно ты понимаешь, что это все уже не вернуть. Слишком позд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не замечаешь самых очевидных вещей. Ищешь ключи повсюду: на столе, на полках, в сумке, возле двери, а оказывается, что они в карма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лужи лопаются с хрустальным звон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..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2:00Z</dcterms:created>
  <dc:creator>kitty</dc:creator>
  <dc:description/>
  <cp:keywords/>
  <dc:language>en-US</dc:language>
  <cp:lastModifiedBy>Alex T.</cp:lastModifiedBy>
  <dcterms:modified xsi:type="dcterms:W3CDTF">2007-03-30T08:42:00Z</dcterms:modified>
  <cp:revision>2</cp:revision>
  <dc:subject/>
  <dc:title>Знаешь, а иногда просто декабрь, но снега нету, и термометр за окном показывает "+5"</dc:title>
</cp:coreProperties>
</file>